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田间管理工作会议上发言范文"/>
      <w:r>
        <w:rPr/>
        <w:t>在田间管理工作会议上发言范文</w:t>
      </w:r>
      <w:bookmarkEnd w:id="0"/>
    </w:p>
    <w:p>
      <w:pPr>
        <w:pStyle w:val="Normal"/>
        <w:rPr/>
      </w:pPr>
      <w:r>
        <w:rPr/>
        <w:t>根据全省示范建设总体方案，我市农村土地整治的目标任务是：从</w:t>
      </w:r>
      <w:r>
        <w:rPr/>
        <w:t>2010</w:t>
      </w:r>
      <w:r>
        <w:rPr/>
        <w:t>到</w:t>
      </w:r>
      <w:r>
        <w:rPr/>
        <w:t>2012</w:t>
      </w:r>
      <w:r>
        <w:rPr/>
        <w:t>年，完成整治总规模</w:t>
      </w:r>
      <w:r>
        <w:rPr/>
        <w:t>49.91</w:t>
      </w:r>
      <w:r>
        <w:rPr/>
        <w:t>万亩，总投资</w:t>
      </w:r>
      <w:r>
        <w:rPr/>
        <w:t>8.27</w:t>
      </w:r>
      <w:r>
        <w:rPr/>
        <w:t>亿元，建设基本农田</w:t>
      </w:r>
      <w:r>
        <w:rPr/>
        <w:t>41.07</w:t>
      </w:r>
      <w:r>
        <w:rPr/>
        <w:t>万亩，新增耕地</w:t>
      </w:r>
      <w:r>
        <w:rPr/>
        <w:t>1.66</w:t>
      </w:r>
      <w:r>
        <w:rPr/>
        <w:t>万亩，提高粮食产能</w:t>
      </w:r>
      <w:r>
        <w:rPr/>
        <w:t>6185</w:t>
      </w:r>
      <w:r>
        <w:rPr/>
        <w:t>万斤。总体要求是：以科学发展观为指导，落实最严格的耕地保护制度和最严格的节约集约用地制度，通过整合各类资源，集中连片推进土地综合整治，优化土地利用结构，提高土地利用效率，促进农业增产、农民增收和农村稳定，加快社会主义新农村建设，加速工业化和城镇化进程。按照全省统一部署和我市实际，全市示范建设分为准备工作、全面推进和总结提高三个阶段。请大家对照实施意见，明确各自整治任务，认真做好示范建设实施和管理工作。</w:t>
      </w:r>
    </w:p>
    <w:p>
      <w:pPr>
        <w:pStyle w:val="Normal"/>
        <w:rPr/>
      </w:pPr>
      <w:r>
        <w:rPr/>
        <w:t>围绕上述总体安排，重点抓好以下四项工作。</w:t>
      </w:r>
    </w:p>
    <w:p>
      <w:pPr>
        <w:pStyle w:val="Normal"/>
        <w:rPr/>
      </w:pPr>
      <w:r>
        <w:rPr/>
        <w:t>第一，谋划要精益求精。科学规划是加强农村土地管理，推进农村土地整治的立足点和前提条件，必须以规划统揽全局，以规划指导实践。我们</w:t>
      </w:r>
      <w:r>
        <w:rPr/>
        <w:t>49</w:t>
      </w:r>
      <w:r>
        <w:rPr/>
        <w:t>万亩整治任务，分成</w:t>
      </w:r>
      <w:r>
        <w:rPr/>
        <w:t>4</w:t>
      </w:r>
      <w:r>
        <w:rPr/>
        <w:t>个县区，最多的是</w:t>
      </w:r>
      <w:r>
        <w:rPr/>
        <w:t>16</w:t>
      </w:r>
      <w:r>
        <w:rPr/>
        <w:t>万亩，其他的都在</w:t>
      </w:r>
      <w:r>
        <w:rPr/>
        <w:t>10</w:t>
      </w:r>
      <w:r>
        <w:rPr/>
        <w:t>万亩左右。这么多项目土地做什么，在什么地方做，要有一个统一的规划，要和我们的各项工程结合起来，互相借力，使我们的项目能够做的更好。根据示范建设目标和阶段性任务安排，相关县区政府要协同有关部门抓紧编写实施方案，从现在起到明年</w:t>
      </w:r>
      <w:r>
        <w:rPr/>
        <w:t>3</w:t>
      </w:r>
      <w:r>
        <w:rPr/>
        <w:t>月份前，完成建设项目建议书、可行性研究报告、环境影响评价报告和水土资源平衡分析报告等项目前期工作，强化土地利用总体规划、城乡规划对农民住房建设的基础性指导地位，提高规划的科学性、实用性、稳定性和经济性，为全面推进打下良好基础。在规划的基础上，要把整治任务细化成一个个具体项目，在项目中确定具体的工作量，作为实施的抓手。</w:t>
      </w:r>
    </w:p>
    <w:p>
      <w:pPr>
        <w:pStyle w:val="Normal"/>
        <w:rPr/>
      </w:pPr>
      <w:r>
        <w:rPr/>
        <w:t>第二，投入要多措并举。资金投入问题，不仅是当务之急，更是成败关键，必须通过优化配置解决资金投入问题。这次省里决定项目资金采取分级按比例负担的方式筹集，其中中央投资</w:t>
      </w:r>
      <w:r>
        <w:rPr/>
        <w:t>4.13</w:t>
      </w:r>
      <w:r>
        <w:rPr/>
        <w:t>亿元，省级配套</w:t>
      </w:r>
      <w:r>
        <w:rPr/>
        <w:t>2.07</w:t>
      </w:r>
      <w:r>
        <w:rPr/>
        <w:t>亿元，地方配套</w:t>
      </w:r>
      <w:r>
        <w:rPr/>
        <w:t>2.07</w:t>
      </w:r>
      <w:r>
        <w:rPr/>
        <w:t>亿元。如果把中央和省里</w:t>
      </w:r>
      <w:r>
        <w:rPr/>
        <w:t>6</w:t>
      </w:r>
      <w:r>
        <w:rPr/>
        <w:t>亿元的资金落实到整治土地上的话，每亩地大概</w:t>
      </w:r>
      <w:r>
        <w:rPr/>
        <w:t>1200</w:t>
      </w:r>
      <w:r>
        <w:rPr/>
        <w:t>元。如果再把市县配套的资金结合起来，每亩地大概是</w:t>
      </w:r>
      <w:r>
        <w:rPr/>
        <w:t>1600</w:t>
      </w:r>
      <w:r>
        <w:rPr/>
        <w:t>元。这个钱确实能干一些事，能做一些事，我们一定要使用好、管理好，切实发挥效益。但同时也要看到，仅仅靠这些钱是远远不够的，必须整合各种资源来支持土地整治工作。关键要做到三点：一要整合用好各项涉农资金。这部分资金总量不少，但各自为政的多，撒胡椒面的多，无效投入的也有，形成不了合力，要按照“渠道不乱、用途不变、转账管理、统筹安排、各计其效”的原则，对农业综合开发、新农村建设、小型农田水利、农村环保工程等资金进行有效整合，集中投入到农村土地整治示范中去，充分发挥资金的叠加效应。二要创新筹资方式。可以通过市场化，通过市场融资，来有效解决土地整治过程中的资金问题。今年，中央发出对政府平台进行清理的文件之后，</w:t>
      </w:r>
      <w:r>
        <w:rPr/>
        <w:t>9</w:t>
      </w:r>
      <w:r>
        <w:rPr/>
        <w:t>月份，国家农业发展银行就土地整治融资问题专门下发文件，把这项工作纳入重点支持的项目，我们一定要抓住用好这次机遇。三是要和农村土地置换有机结合起来。在农村土地置换中间，各个县区要量化工作，明确目标任务，这不是一般要求，而是市政府提出的指令性要求。市政府对置换出的土地每亩补贴</w:t>
      </w:r>
      <w:r>
        <w:rPr/>
        <w:t>8</w:t>
      </w:r>
      <w:r>
        <w:rPr/>
        <w:t>万元，是一笔不小的资金。如果能多整理出</w:t>
      </w:r>
      <w:r>
        <w:rPr/>
        <w:t>1</w:t>
      </w:r>
      <w:r>
        <w:rPr/>
        <w:t>万亩地的话，就是</w:t>
      </w:r>
      <w:r>
        <w:rPr/>
        <w:t>8</w:t>
      </w:r>
      <w:r>
        <w:rPr/>
        <w:t>亿元的投入。这实际上是利用利益导向，利用市场化法则，鼓励和推动大家做好这个工作。</w:t>
      </w:r>
    </w:p>
    <w:p>
      <w:pPr>
        <w:pStyle w:val="Normal"/>
        <w:rPr/>
      </w:pPr>
      <w:r>
        <w:rPr/>
        <w:t>第三，管理要务求实效。土地整理最终要落实到每一个具体点上，能否实施好、管理好这些项目，具有决定性作用。首先，在体制机制上要不断完善。好的机制对工作是强有力的推进。这是一项涉及千家万户的系统工程，关系群众切身利益，也是社会关注的焦点，工作难度很大，没有好的机制是不行的，必须从初始就要建立有效的管理制度，充分吸收借鉴其他项目建设领域的好做法，建立健全项目法人制、招投标制、合同制在内的一整套管理制度，从源头上堵塞可能出现的漏洞，从制度上防患于未然。其次，在技术上要强化指导。国土资源部门要提高技术指导能力和实践推进能力，对各地推进情况，要通过以会代训、以检查代指导等形式，在项目选址、立项、设计等环节，都要主动介入，努力提升服务水平。再次，要坚持全程监控。发挥相关职能部门的作用，既要监控项目建设质量、工程进度，也要监控项目实施过程、实施步骤和实施程序等，确保示范建设都在可掌控范围内。</w:t>
      </w:r>
    </w:p>
    <w:p>
      <w:pPr>
        <w:pStyle w:val="Normal"/>
        <w:rPr/>
      </w:pPr>
      <w:r>
        <w:rPr/>
        <w:t>第四，收益要合理配置。农村土地整治真正受益的是群众，在收益分配上，要按照省里提出的“防止一种倾向，确立一个合理顺序，建立一套机制”的要求，依法维护好农民的权益，让项目区的农民得到更多实惠。对整治出来的土地，要优先用于复耕，保障农民生产用地，这是一个大原则，决不能突破。之后才能用于农村基础设施建设和农村发展用地，使农民获取相应土地收益。在这个过程中，涉及到的土地权属调整，必须征得村民会议</w:t>
      </w:r>
      <w:r>
        <w:rPr/>
        <w:t>2/3</w:t>
      </w:r>
      <w:r>
        <w:rPr/>
        <w:t>以上成员或村民代表同意，且在项目实施前必须完成农村集体土地确权登记和颁发土地证书工作，这些都是硬规定，一定要不折不扣地落实好。对于房屋拆迁、土地复垦、新村建设等环节涉及的农民权益补偿问题，要及时、足额发放到农民手中。在充分保障农民权益基础上，最后富余的土地才能用于城乡建设，才可以调剂到城镇使用。在置换过程中间，要把握好利益导向，保护各方的利益，调动各方面的积极性，包括县区的利益关系、乡镇的利益关系、农民的利益关系。在这个过程中间，涉及群众切身利益的，要做好群众工作，让绝大多数群众能够理解、赞成。</w:t>
      </w:r>
    </w:p>
    <w:p>
      <w:pPr>
        <w:pStyle w:val="Normal"/>
        <w:widowControl/>
        <w:bidi w:val="0"/>
        <w:spacing w:before="180" w:after="180"/>
        <w:jc w:val="left"/>
        <w:rPr/>
      </w:pPr>
      <w:r>
        <w:rPr/>
        <w:t>做好农村土地整治示范建设既是一项政策性很强的工作，又关系经济社会发展很多方面，把示范建设和当前正在推进的其他工作统筹起来，将会起到事半功倍的效果，要重点做到四个结合：一是与农田水利基本建设相结合。今年是我市实施的</w:t>
      </w:r>
      <w:r>
        <w:rPr/>
        <w:t>320</w:t>
      </w:r>
      <w:r>
        <w:rPr/>
        <w:t>万亩农田水利基本建设三年规划最后一年。前两年我们在农田水利基本建设取得显著成果，这次要结合土地整治，与农田水利基本建设，与将要开始的淮河新三项治理项目建设结合起来，建设高标准农田，改善农业基础设施条件，着力夯实农业基础。二是与现代农业综合示范区建设相结合。国家农业部已经批准埇桥区作为国家级农业示范园。市委、市政府希望能够把这个示范效应扩大到各个县区，总体规划了</w:t>
      </w:r>
      <w:r>
        <w:rPr/>
        <w:t>50</w:t>
      </w:r>
      <w:r>
        <w:rPr/>
        <w:t>万亩的示范区建设，埇桥区是</w:t>
      </w:r>
      <w:r>
        <w:rPr/>
        <w:t>30</w:t>
      </w:r>
      <w:r>
        <w:rPr/>
        <w:t>万亩，各个县区力争能够做到</w:t>
      </w:r>
      <w:r>
        <w:rPr/>
        <w:t>5</w:t>
      </w:r>
      <w:r>
        <w:rPr/>
        <w:t>万亩。各县区尤其是埇桥区要把示范区建设与土地整理有效结合起来，解决一个互为促进的问题。三是与新农村建设相结合。在推进示范建设过程中，一定要结合新农村建设，在强力推进土地整治、严格保护耕地的基础上，以规划为统领，持续增加对新农村基础设施的投入，加强农村水、电、路等基础设施建设，强化农村公共卫生和基本医疗服务等公共服务体系建设，不断改善群众生产生活条件，提升新农村建设水平。四是与民生工程相结合。在土地整治示范建设进程中，要充分保障民生，进一步完善城乡社会保险体系和救助体系，加快新型农村合作医疗保险、新型农村社会养老保险、被征地农民基本生活保障、农村五保对象和城镇“三无”人员集中供养制度建设，建立广覆盖、多层次、与经济发展水平相适应的城乡社会保障体系，从根本上解决失地农民的后顾之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