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经纪公司简介范文"/>
      <w:r>
        <w:rPr/>
        <w:t>房地产经纪公司简介范文</w:t>
      </w:r>
      <w:bookmarkEnd w:id="0"/>
    </w:p>
    <w:p>
      <w:pPr>
        <w:pStyle w:val="Normal"/>
        <w:rPr/>
      </w:pPr>
      <w:r>
        <w:rPr/>
        <w:t>易居中国——中国房地产流通服务领域的领导者和整合者，是中国首个提出房地产流通服务商概念，并亲历实践的企业。在短短九年的发展历程中，凭着敏锐的市场拓展、深入的自主研发以及永续提升的服务理念，构筑起了一个以现代信息技术为依托，以营销代理、决策咨询、房产经纪、广告服务、投资管理为业务流，并覆盖中国各大城市的房地产流通服务体系，成为中国房地产流通服务领域的整合者和领导者。</w:t>
      </w:r>
    </w:p>
    <w:p>
      <w:pPr>
        <w:pStyle w:val="Normal"/>
        <w:rPr/>
      </w:pPr>
      <w:r>
        <w:rPr/>
        <w:t>基本简介</w:t>
      </w:r>
    </w:p>
    <w:p>
      <w:pPr>
        <w:pStyle w:val="Normal"/>
        <w:widowControl/>
        <w:bidi w:val="0"/>
        <w:spacing w:before="180" w:after="180"/>
        <w:jc w:val="left"/>
        <w:rPr/>
      </w:pPr>
      <w:r>
        <w:rPr/>
        <w:t>易居</w:t>
      </w:r>
      <w:r>
        <w:rPr/>
        <w:t>(</w:t>
      </w:r>
      <w:r>
        <w:rPr/>
        <w:t>中国</w:t>
      </w:r>
      <w:r>
        <w:rPr/>
        <w:t>)</w:t>
      </w:r>
      <w:r>
        <w:rPr/>
        <w:t>控股有限公司于</w:t>
      </w:r>
      <w:r>
        <w:rPr/>
        <w:t>2007</w:t>
      </w:r>
      <w:r>
        <w:rPr/>
        <w:t>年</w:t>
      </w:r>
      <w:r>
        <w:rPr/>
        <w:t>8</w:t>
      </w:r>
      <w:r>
        <w:rPr/>
        <w:t>月</w:t>
      </w:r>
      <w:r>
        <w:rPr/>
        <w:t>8</w:t>
      </w:r>
      <w:r>
        <w:rPr/>
        <w:t>日纽交所上市</w:t>
      </w:r>
      <w:r>
        <w:rPr/>
        <w:t>(</w:t>
      </w:r>
      <w:r>
        <w:rPr/>
        <w:t>纽交所交易代码：</w:t>
      </w:r>
      <w:r>
        <w:rPr/>
        <w:t>EJ)</w:t>
      </w:r>
      <w:r>
        <w:rPr/>
        <w:t>，是第一家在美国上市的中国轻资产地产概念股。易居中国是中国首个提出房地产流通服务商概念的中国房地产现代服务业的整合者与领导者。在其发展历程中，凭着敏锐的市场拓展、菁英的团队，持续的创新及永续提升的服务理念，构筑起了一个以现代信息技术为依托，以营销代理、房地产信息及咨询、房地产互联网、房产经纪、旅游地产服务、商业地产顾问、房地产广告传媒、投资管理为业务流，并覆盖中国各个城市的房地产现代服务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