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廉政家书优秀范文"/>
      <w:r>
        <w:rPr/>
        <w:t>廉洁廉政家书优秀范文</w:t>
      </w:r>
      <w:bookmarkEnd w:id="0"/>
    </w:p>
    <w:p>
      <w:pPr>
        <w:pStyle w:val="Normal"/>
        <w:rPr/>
      </w:pPr>
      <w:r>
        <w:rPr/>
        <w:t>亲爱的爸、妈：</w:t>
      </w:r>
    </w:p>
    <w:p>
      <w:pPr>
        <w:pStyle w:val="Normal"/>
        <w:rPr/>
      </w:pPr>
      <w:r>
        <w:rPr/>
        <w:t>你们好</w:t>
      </w:r>
      <w:r>
        <w:rPr/>
        <w:t>!</w:t>
      </w:r>
    </w:p>
    <w:p>
      <w:pPr>
        <w:pStyle w:val="Normal"/>
        <w:rPr/>
      </w:pPr>
      <w:r>
        <w:rPr/>
        <w:t>提笔给你们写信就想起了大学求学时期远在他乡时每月一封的家书。转眼我已经人到中年，就业、结婚、生子，按部就班的走了过来，您二老也进入古稀之年。一直以来，我都觉得心存愧疚，作为你们的女儿尚未尽反哺之义，还总让你们为我操心。</w:t>
      </w:r>
    </w:p>
    <w:p>
      <w:pPr>
        <w:pStyle w:val="Normal"/>
        <w:rPr/>
      </w:pPr>
      <w:r>
        <w:rPr/>
        <w:t>记得我读大学那几年是家里最困难的时期，我和妹妹都在上学，妈妈下岗，一家人主要靠爸爸在机关里微薄的俸禄支撑，我在学校的生活费只能是按月汇，于是每月去邮局领生活费成了我校园生活的日常。但爸爸在信中从来没有提过生活的艰难，有的只是嘘寒问暖，嘱咐我用心读书。毕业后跟你们拉家常才知道原来每月我收到的生活费就是家中最大的开支，为了贴补家用，妈妈不顾风湿腿痛四处打零工，因为怕花钱，病了也硬撑着不去医院。听你们说的清描淡写，但我却潸然泪下，想着一定要好好回报你们。</w:t>
      </w:r>
    </w:p>
    <w:p>
      <w:pPr>
        <w:pStyle w:val="Normal"/>
        <w:rPr/>
      </w:pPr>
      <w:r>
        <w:rPr/>
        <w:t>然而生活的现实总是很骨感，虽说是工作后自立了，但结婚、买房、生孩子哪样也没让你们省心。悦宝十二岁了，从小到大都是你们在管，还从来不收我们的伙食费，说是我们要还房贷。逢年过节拿些钱略表心意，你们也都在给悦宝的压岁钱里添了又封回来，买东西又说我们瞎费钱，我只好换成购物卡的形式给，没想到还被妈妈误会，以为我是收了别人的好处，给我一顿数落，我只好实情相告。老妈你总是这样多心，这两年精准扶贫，与扶贫对象张大娘处熟了，听张大娘说起常到隔壁小区儿子家住的很无趣，才给了张大娘你的电话，好让张大娘参与到你所热衷的老年活动中找些乐子。没料到张大娘竟然提着水果和自已做的熏肉上门了，估计当时你是好不容易给回绝了，结果事后给我一顿批，连爸爸都搀和进来上纲上线的教育了我一番。虽然表面上我说你们是小题大做想复杂了，但心里还是真是感谢你帮我挡了这庄事。由此我也知道，原来你们竟然还操心着怕我违犯工作纪律。爸、妈，你们大可放心，想想悦宝两三岁就被你们教育的知道不属于自己的东西不要，何况我受你们言传身教这么多年，又受党的教育这么多年，而且从事的还是纪检工作，廉洁自律是铭记在心的。要知道每次看廉政宣教片，看到因一己私念锒铛入狱的贪官们痛哭流涕，说对不起组织培养对不起家人时，特别是前阵热播的《人民的名义》中小官大贪的处长提到老母亲时，我就觉得很痛心，不是痛他们毁了自己，而是痛他们给家人尤其是年迈的父母深重的打击，天下之大不孝，不过如此。</w:t>
      </w:r>
    </w:p>
    <w:p>
      <w:pPr>
        <w:pStyle w:val="Normal"/>
        <w:rPr/>
      </w:pPr>
      <w:r>
        <w:rPr/>
        <w:t>其实我也是为人父母才懂得，父母之于子女根本是不图回报的，只求儿女平安、健康，过的安稳。就象小时候爸爸常说的“金窝银窝不如自家的狗窝，只要一家人在一起心就踏实了”。所以女儿一定会扎实做好本职工作，廉洁修身，格守初心，用陪伴作为最长情的告白，让你们老有所依，安享晚年。</w:t>
      </w:r>
    </w:p>
    <w:p>
      <w:pPr>
        <w:pStyle w:val="Normal"/>
        <w:rPr/>
      </w:pPr>
      <w:r>
        <w:rPr/>
        <w:t>愿爸妈身体安康，长命百岁</w:t>
      </w:r>
      <w:r>
        <w:rPr/>
        <w:t>!</w:t>
      </w:r>
    </w:p>
    <w:p>
      <w:pPr>
        <w:pStyle w:val="Normal"/>
        <w:widowControl/>
        <w:bidi w:val="0"/>
        <w:spacing w:before="180" w:after="180"/>
        <w:jc w:val="left"/>
        <w:rPr/>
      </w:pPr>
      <w:r>
        <w:rPr/>
        <w:t>女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