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阅读时代广场的蟋蟀感想心得"/>
      <w:r>
        <w:rPr/>
        <w:t>阅读时代广场的蟋蟀感想心得</w:t>
      </w:r>
      <w:bookmarkEnd w:id="0"/>
    </w:p>
    <w:p>
      <w:pPr>
        <w:pStyle w:val="Normal"/>
        <w:rPr/>
      </w:pPr>
      <w:r>
        <w:rPr/>
        <w:t>我读了一本书，名字叫《时代广场上的蟋蟀》。这本书主要讲了一只来自农村的蟋蟀，偶然间来到纽约时代广场的地铁站，它被一个名叫玛利欧的小男孩捡了回去，并把它安定在它的家——火柴盒里，它遇到了一对知心朋友，老鼠塔克和享利猫成了它们的好朋友。后来，在朋友们的帮助下，它一跃成为了纽约著名的演奏家，但在这样的环境下，小蟋蟀却逐渐想念起自己的故乡——农村了，最后，还是在朋友们的帮助下，回到了令自己魂牵梦绕的农村乡下……</w:t>
      </w:r>
    </w:p>
    <w:p>
      <w:pPr>
        <w:pStyle w:val="Normal"/>
        <w:rPr/>
      </w:pPr>
      <w:r>
        <w:rPr/>
        <w:t>在这本书里，我最喜欢的，就是小蟋蟀柴斯特。小蟋蟀柴斯特就像是个初次进城的纯朴的乡下人，都市的一切对它而言充满了新鲜感，但也同样叫它无助与害怕。它就像个可爱，守本分的乡下小男孩，让人发自内心地去欣赏它。其中有一个场景，我很喜欢。那就是他去吃中国晚餐的时候。因为这里把柴斯特写得非常的可爱的聪明。很讨人喜欢。我喜欢的场景还有很多。比如说玛利欧哀求他妈妈把那些可爱的小东西留下的时候，塔克看玛利欧替他爸爸照顾报摊的时候……很多很多的。读到“第十二章”时，我仿佛也像史麦德利一样吓坏了，一只平凡的蟋蟀竟然能演奏出《基督精兵进行曲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蟋蟀柴斯特那嘹亮而韵味无穷的鸣叫，另我回味无穷。我仿佛也听到了它的鸣叫。读到“第十四章”，我又再一次的感觉到了它声音的奇妙：往来的行人和车辆全都静止了。公共汽车、轿车、走路的男男女女……全都停了下来。在乐曲持续的这几分钟里，时代广场静的就像傍晚的草原一样。这一小节，充分的体验出那声音的美。它另我陶醉</w:t>
      </w:r>
      <w:r>
        <w:rPr/>
        <w:t>!</w:t>
      </w:r>
      <w:r>
        <w:rPr/>
        <w:t>读到最后时，我又有些失落，它要离开马利欧，去回故乡了。这个结局有些另人失落，它似乎不是那么的美好，又似乎是那么的完美。我爱这只叫柴斯特的蟋蟀，他给我们带来了欢乐，我也会记住它那嘹亮而韵味无穷的鸣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