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格列佛游记读书心得400字大全"/>
      <w:r>
        <w:rPr/>
        <w:t>格列佛游记读书心得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《格列佛游记》讲述英国船医格列佛因海难等原因流落到小人国、大人国、飞岛国、慧</w:t>
      </w:r>
      <w:r>
        <w:rPr/>
        <w:t>yin</w:t>
      </w:r>
      <w:r>
        <w:rPr/>
        <w:t>国等地的经历</w:t>
      </w:r>
    </w:p>
    <w:p>
      <w:pPr>
        <w:pStyle w:val="Normal"/>
        <w:rPr/>
      </w:pPr>
      <w:r>
        <w:rPr/>
        <w:t>。在小人国里，万物的长、宽、高仅有正常长度的十二分之一。人的身高只有</w:t>
      </w:r>
      <w:r>
        <w:rPr/>
        <w:t>6</w:t>
      </w:r>
      <w:r>
        <w:rPr/>
        <w:t>英寸。格列佛在那犹如巨人，一顿要吃好几车食物。但格列佛也对小人国心怀感激，帮助小人国取得战争胜利。</w:t>
      </w:r>
    </w:p>
    <w:p>
      <w:pPr>
        <w:pStyle w:val="Normal"/>
        <w:rPr/>
      </w:pPr>
      <w:r>
        <w:rPr/>
        <w:t>而在大人国，一切与小人国恰好相反，居民身高</w:t>
      </w:r>
      <w:r>
        <w:rPr/>
        <w:t>80</w:t>
      </w:r>
      <w:r>
        <w:rPr/>
        <w:t>多英尺，麦子也有</w:t>
      </w:r>
      <w:r>
        <w:rPr/>
        <w:t>40</w:t>
      </w:r>
      <w:r>
        <w:rPr/>
        <w:t>英尺高，格列佛变成一个小小的“宠物”，随时有被踩扁的可能。</w:t>
      </w:r>
    </w:p>
    <w:p>
      <w:pPr>
        <w:pStyle w:val="Normal"/>
        <w:rPr/>
      </w:pPr>
      <w:r>
        <w:rPr/>
        <w:t>但在这些国家里，官员们还为了自己的权位进行无聊的政治斗争</w:t>
      </w:r>
    </w:p>
    <w:p>
      <w:pPr>
        <w:pStyle w:val="Normal"/>
        <w:rPr/>
      </w:pPr>
      <w:r>
        <w:rPr/>
        <w:t>而格列佛到了飞岛国和慧姻国以后，更是一种荒</w:t>
      </w:r>
      <w:r>
        <w:rPr/>
        <w:t>.</w:t>
      </w:r>
      <w:r>
        <w:rPr/>
        <w:t>唐景象。飞岛上的统治者靠搜刮下方财物养活自己，若不服从，国王就把飞岛罩在他们头上，夺取阳光，甚至直接毁了下方。格列佛和马国之间的对话成了对人类社会的无情讽刺。这一切都反映了当时社会的罪恶。</w:t>
      </w:r>
    </w:p>
    <w:p>
      <w:pPr>
        <w:pStyle w:val="Normal"/>
        <w:rPr/>
      </w:pPr>
      <w:r>
        <w:rPr/>
        <w:t>以上看来，童话只是这部小说的表面特征，作者用童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人万不可贪财，要心灵纯净，用自己的良心去做好每一件事。才会赢来赞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