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后产假请假条"/>
      <w:r>
        <w:rPr/>
        <w:t>产后产假请假条</w:t>
      </w:r>
      <w:bookmarkEnd w:id="0"/>
    </w:p>
    <w:p>
      <w:pPr>
        <w:pStyle w:val="Normal"/>
        <w:rPr/>
      </w:pPr>
      <w:r>
        <w:rPr/>
        <w:t>因本人临近生育，目前妊娠已满七个月</w:t>
      </w:r>
      <w:r>
        <w:rPr/>
        <w:t>(</w:t>
      </w:r>
      <w:r>
        <w:rPr/>
        <w:t>预产期为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，由于身体状况欠佳，且上下班路途劳累，根据《广州市女职工劳动保护办法》的相关规定，孕</w:t>
      </w:r>
      <w:r>
        <w:rPr/>
        <w:t>28</w:t>
      </w:r>
      <w:r>
        <w:rPr/>
        <w:t>周以上可申请产前假。鉴于上述情况，故申请自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休产前假，望领导给予批准为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