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2023年毛坦厂中学复读招生情况"/>
      <w:r>
        <w:rPr/>
        <w:t>安徽省</w:t>
      </w:r>
      <w:r>
        <w:rPr/>
        <w:t>2023</w:t>
      </w:r>
      <w:r>
        <w:rPr/>
        <w:t>年毛坦厂中学复读招生情况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毛坦厂中学</w:t>
      </w:r>
      <w:r>
        <w:rPr>
          <w:b/>
        </w:rPr>
        <w:t>2023</w:t>
      </w:r>
      <w:r>
        <w:rPr>
          <w:b/>
        </w:rPr>
        <w:t>复读招生</w:t>
      </w:r>
      <w:r>
        <w:rPr/>
        <w:br/>
      </w:r>
    </w:p>
    <w:p>
      <w:pPr>
        <w:pStyle w:val="Normal"/>
        <w:rPr/>
      </w:pPr>
      <w:r>
        <w:rPr/>
        <w:t>截至</w:t>
      </w:r>
      <w:r>
        <w:rPr/>
        <w:t>7</w:t>
      </w:r>
      <w:r>
        <w:rPr/>
        <w:t>月</w:t>
      </w:r>
      <w:r>
        <w:rPr/>
        <w:t>24</w:t>
      </w:r>
      <w:r>
        <w:rPr/>
        <w:t>日，文科补习班</w:t>
      </w:r>
      <w:r>
        <w:rPr/>
        <w:t>5000</w:t>
      </w:r>
      <w:r>
        <w:rPr/>
        <w:t>人已经招满，校方关闭了报名通道；理科已经报名者有</w:t>
      </w:r>
      <w:r>
        <w:rPr/>
        <w:t>6400</w:t>
      </w:r>
      <w:r>
        <w:rPr/>
        <w:t>日，合计</w:t>
      </w:r>
      <w:r>
        <w:rPr/>
        <w:t>11400</w:t>
      </w:r>
      <w:r>
        <w:rPr/>
        <w:t>名，与</w:t>
      </w:r>
      <w:r>
        <w:rPr/>
        <w:t>12000</w:t>
      </w:r>
      <w:r>
        <w:rPr/>
        <w:t>名的招生总量接近。补习费用则根据分数，从</w:t>
      </w:r>
      <w:r>
        <w:rPr/>
        <w:t>2800</w:t>
      </w:r>
      <w:r>
        <w:rPr/>
        <w:t>元到</w:t>
      </w:r>
      <w:r>
        <w:rPr/>
        <w:t>38000</w:t>
      </w:r>
      <w:r>
        <w:rPr/>
        <w:t>元不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毛坦厂中学简介"/>
      <w:r>
        <w:rPr/>
        <w:t>毛坦厂中学简介</w:t>
      </w:r>
      <w:bookmarkEnd w:id="1"/>
    </w:p>
    <w:p>
      <w:pPr>
        <w:pStyle w:val="Normal"/>
        <w:rPr/>
      </w:pPr>
      <w:r>
        <w:rPr/>
        <w:t>六安市毛坦厂中学，简称“毛中”，位于安徽省六安市金安区毛坦厂镇，是安徽省示范高中，六安市首批示范高中。毛坦厂中学，这所建在安徽六安小乡镇上的中学，每年上万毕业生，高考本科上线率竟连续</w:t>
      </w:r>
      <w:r>
        <w:rPr/>
        <w:t>4</w:t>
      </w:r>
      <w:r>
        <w:rPr/>
        <w:t>年达到</w:t>
      </w:r>
      <w:r>
        <w:rPr/>
        <w:t>80%</w:t>
      </w:r>
      <w:r>
        <w:rPr/>
        <w:t>以上，就其高升学率来说，确实是一个神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安徽毛坦厂中学复读招生 收费标准及招生条件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4507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