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概况导游词"/>
      <w:r>
        <w:rPr/>
        <w:t>河南概况导游词</w:t>
      </w:r>
      <w:bookmarkEnd w:id="0"/>
    </w:p>
    <w:p>
      <w:pPr>
        <w:pStyle w:val="Normal"/>
        <w:rPr/>
      </w:pPr>
      <w:r>
        <w:rPr/>
        <w:t>河南位于中国中东部，黄河中下游，简称“豫”，因其大部分位于黄河以南而得名，省会郑州，东与江苏、山东、安徽相邻，南连湖北，西接陕西，北与山西、河北结合，承东启西、联南望北。河南是中华文明和中华民族的发源地，中原河洛、三商文化源远流长，汉字文化、姓氏文化、根亲文化、诗词文化、功夫文化等博大精深</w:t>
      </w:r>
      <w:r>
        <w:rPr/>
        <w:t>;</w:t>
      </w:r>
      <w:r>
        <w:rPr/>
        <w:t>省内文物古迹、风景名胜众多，少林寺、龙门石窟、殷墟、清明上河园、黄帝故里、商丘古城、嵩山、云台山、白云山、伏牛山、石人山、鸡公山、丹江口水库、武侯祠等闻名海内外。河南是中华民族的主要发祥地之一，是我们的先民生活和创业的地方。从夏代到北宋，先后有</w:t>
      </w:r>
      <w:r>
        <w:rPr/>
        <w:t>20</w:t>
      </w:r>
      <w:r>
        <w:rPr/>
        <w:t>个朝代建都或迁都于此，不过因此河南也是中国历史上战争和灾难最集中的一个地区。中国八大古都中，河南一省就占了四个，分别为夏商古都郑州、商都安阳、十三朝古都洛阳和七朝古都开封。此外还有商丘、南阳等国家级历史文化名城。远在四千年前的新石器时代，中原人民就创造了著名的“裴李岗文化”、“仰韶文化”和“龙山文化”。河南是我国姓氏的重要发源地，中国</w:t>
      </w:r>
      <w:r>
        <w:rPr/>
        <w:t>300</w:t>
      </w:r>
      <w:r>
        <w:rPr/>
        <w:t>个大姓中根在河南的有</w:t>
      </w:r>
      <w:r>
        <w:rPr/>
        <w:t>171</w:t>
      </w:r>
      <w:r>
        <w:rPr/>
        <w:t>个，有“陈林半天下，黄郑排满街”之称的海外四大姓氏均起源于河南。</w:t>
      </w:r>
    </w:p>
    <w:p>
      <w:pPr>
        <w:pStyle w:val="Normal"/>
        <w:rPr/>
      </w:pPr>
      <w:r>
        <w:rPr/>
        <w:t>河南旅游资源丰富，名胜古迹众多。河南全省有全国重点文物保护单位</w:t>
      </w:r>
      <w:r>
        <w:rPr/>
        <w:t>189</w:t>
      </w:r>
      <w:r>
        <w:rPr/>
        <w:t>处，地下文物和馆藏文物均居全国首位。河南省共包括有</w:t>
      </w:r>
      <w:r>
        <w:rPr/>
        <w:t>15</w:t>
      </w:r>
      <w:r>
        <w:rPr/>
        <w:t>个城市，每座城市都有其独特的旅游资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河南最好的导游词</w:t>
      </w:r>
    </w:p>
    <w:p>
      <w:pPr>
        <w:pStyle w:val="Normal"/>
        <w:rPr/>
      </w:pPr>
      <w:r>
        <w:rPr/>
        <w:t>2.</w:t>
      </w:r>
      <w:r>
        <w:rPr/>
        <w:t>简短的河南导游词</w:t>
      </w:r>
    </w:p>
    <w:p>
      <w:pPr>
        <w:pStyle w:val="Normal"/>
        <w:rPr/>
      </w:pPr>
      <w:r>
        <w:rPr/>
        <w:t>3.</w:t>
      </w:r>
      <w:r>
        <w:rPr/>
        <w:t>河南导游词大全</w:t>
      </w:r>
    </w:p>
    <w:p>
      <w:pPr>
        <w:pStyle w:val="Normal"/>
        <w:rPr/>
      </w:pPr>
      <w:r>
        <w:rPr/>
        <w:t>4.</w:t>
      </w:r>
      <w:r>
        <w:rPr/>
        <w:t>河南旅游简介导游词</w:t>
      </w:r>
    </w:p>
    <w:p>
      <w:pPr>
        <w:pStyle w:val="Normal"/>
        <w:rPr/>
      </w:pPr>
      <w:r>
        <w:rPr/>
        <w:t>5.</w:t>
      </w:r>
      <w:r>
        <w:rPr/>
        <w:t>河南各个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河南</w:t>
      </w:r>
      <w:r>
        <w:rPr/>
        <w:t>3</w:t>
      </w:r>
      <w:r>
        <w:rPr/>
        <w:t>分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