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神舟牡丹园导游词"/>
      <w:r>
        <w:rPr/>
        <w:t>洛阳神舟牡丹园导游词</w:t>
      </w:r>
      <w:bookmarkEnd w:id="0"/>
    </w:p>
    <w:p>
      <w:pPr>
        <w:pStyle w:val="Normal"/>
        <w:rPr/>
      </w:pPr>
      <w:r>
        <w:rPr/>
        <w:t>总投资</w:t>
      </w:r>
      <w:r>
        <w:rPr/>
        <w:t>1.2</w:t>
      </w:r>
      <w:r>
        <w:rPr/>
        <w:t>亿人民币的神州牡丹园，位于佛祖释源</w:t>
      </w:r>
      <w:r>
        <w:rPr/>
        <w:t>----</w:t>
      </w:r>
      <w:r>
        <w:rPr/>
        <w:t>白马寺对面。距市区</w:t>
      </w:r>
      <w:r>
        <w:rPr/>
        <w:t>5km</w:t>
      </w:r>
      <w:r>
        <w:rPr/>
        <w:t>，市内</w:t>
      </w:r>
      <w:r>
        <w:rPr/>
        <w:t>56</w:t>
      </w:r>
      <w:r>
        <w:rPr/>
        <w:t>路旅游专线直达。该园占地</w:t>
      </w:r>
      <w:r>
        <w:rPr/>
        <w:t>600</w:t>
      </w:r>
      <w:r>
        <w:rPr/>
        <w:t>余亩，盛唐建筑风格、山水园林景观、规模宏大、气势恢弘。</w:t>
      </w:r>
    </w:p>
    <w:p>
      <w:pPr>
        <w:pStyle w:val="Normal"/>
        <w:rPr/>
      </w:pPr>
      <w:r>
        <w:rPr/>
        <w:t>园内分五大景区：牡丹文化区、牡丹休闲区、牡丹观赏区、高科技四季牡丹展示区、商品牡丹园林综合区。她集牡丹文化、牡丹艺术、牡丹景观、高科技四季牡丹于一体，汇天下牡丹精品，聚四季名卉于一园，结成大观，规模宏大，气势恢弘，品种齐全。</w:t>
      </w:r>
    </w:p>
    <w:p>
      <w:pPr>
        <w:pStyle w:val="Normal"/>
        <w:rPr/>
      </w:pPr>
      <w:r>
        <w:rPr/>
        <w:t>园中有数亿万年天然形成世界罕见的牡丹石，有当前中国牡丹的活化石──三百多年树龄的牡丹王</w:t>
      </w:r>
      <w:r>
        <w:rPr/>
        <w:t>;</w:t>
      </w:r>
      <w:r>
        <w:rPr/>
        <w:t>世界上最长的百米国粹长廊──唐三彩牡丹壁画。在国韵阁内陈列着世界上最大的欧阳修汉白玉雕像。神州牡丹园是当前世界上仅有的一部牡丹发展史上活的百科全书──“世界牡丹文化第一园”。是您到洛阳牡丹观光、文化交流、旅游休闲的理想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畅游神州牡丹园，不仅使您能看到千姿百态、万紫千红花中之王的风采，而且又使您领略到了那博大精深的千年牡丹文化神韵，同时更进一步深层次地了解牡丹与社会政治、经济、文化、科技等发展的内在联系。使您真正体会到“洛阳牡丹甲天下”的真实含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