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范本"/>
      <w:r>
        <w:rPr/>
        <w:t>演出设备租赁合同范本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租用物品于活动当天中午</w:t>
      </w:r>
      <w:r>
        <w:rPr/>
        <w:t>12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</w:p>
    <w:p>
      <w:pPr>
        <w:pStyle w:val="Normal"/>
        <w:rPr/>
      </w:pPr>
      <w:r>
        <w:rPr/>
        <w:t>撤展时间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上</w:t>
      </w:r>
      <w:r>
        <w:rPr/>
        <w:t>21</w:t>
      </w:r>
      <w:r>
        <w:rPr/>
        <w:t>：</w:t>
      </w:r>
      <w:r>
        <w:rPr/>
        <w:t>30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。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、付款方式：乙方设备进</w:t>
      </w:r>
      <w:r>
        <w:rPr/>
        <w:t>www.fdcew.com</w:t>
      </w:r>
      <w:r>
        <w:rPr/>
        <w:t>场安装调试好后，甲方付合同总额的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负责人：</w:t>
      </w:r>
      <w:r>
        <w:rPr/>
        <w:t>(</w:t>
      </w:r>
      <w:r>
        <w:rPr/>
        <w:t>签字</w:t>
      </w:r>
      <w:r>
        <w:rPr/>
        <w:t>/</w:t>
      </w:r>
      <w:r>
        <w:rPr/>
        <w:t>日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