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300字范文"/>
      <w:r>
        <w:rPr/>
        <w:t>大学军训感想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在参加军训前我从姐姐那了解到军训的辛苦，她说，她第一天都晒晕了，但那时我有些不以为然，想着自己的体质还算不错，没有那么弱，而且军训不就是走走路，变换一下步伐不会有多苦，但是没有想到的是虽然只是学习立正、稍息、跨立、蹲下等和变换步伐但是长时间的站军姿、走路并且无论是么动作都要声音整齐、动作一致，只要有一个同学不整齐，就不能停下来，就算再简单的动作，没有长时间的磨合练习是不可能高度统一的，并且还是在烈日下进行训练，幸好我听了妈妈的话把防晒霜带了去，不然的话像有的同学那样脸上的皮肤一块一块的掉下来太恐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宿舍里，我是我们宿舍的舍长，但对宿舍里的有些人实在是有些无力，训练了一天，到了晚上还在叽里咕噜的讲话特别第一天，</w:t>
      </w:r>
      <w:r>
        <w:rPr/>
        <w:t>2</w:t>
      </w:r>
      <w:r>
        <w:rPr/>
        <w:t>点左右还没睡觉，为此我们宿舍还被点了一次名，后来几天还好一点，基本没人讲话，然后内务做得也不是很好，经常要我再从新收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