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雁门关的导游词范文"/>
      <w:r>
        <w:rPr/>
        <w:t>山西雁门关的导游词范文</w:t>
      </w:r>
      <w:bookmarkEnd w:id="0"/>
    </w:p>
    <w:p>
      <w:pPr>
        <w:pStyle w:val="Normal"/>
        <w:rPr/>
      </w:pPr>
      <w:r>
        <w:rPr/>
        <w:t>山西雁门关位于代县。雁门关在代县城西北大约</w:t>
      </w:r>
      <w:r>
        <w:rPr/>
        <w:t>40</w:t>
      </w:r>
      <w:r>
        <w:rPr/>
        <w:t>华里的地方，又名“西陉关”。山西雁门关，古称勾注山。这里群峰挺拔、地势险要。自建雁门关后，更有“一夫当关，万夫莫开”之势，山西雁门关“外壮大同之藩卫，内固太原之锁钥，根抵三关，咽喉全晋”。相传每年春来，南雁北飞，口衔芦叶，飞到雁门盘旋半晌，直到叶落方可过关。故有“雁门山者，雁飞出其间”的说法。近年来，来山西雁门关旅游的人不断增多。</w:t>
      </w:r>
    </w:p>
    <w:p>
      <w:pPr>
        <w:pStyle w:val="Normal"/>
        <w:rPr/>
      </w:pPr>
      <w:r>
        <w:rPr/>
        <w:t>2006</w:t>
      </w:r>
      <w:r>
        <w:rPr/>
        <w:t>年</w:t>
      </w:r>
      <w:r>
        <w:rPr/>
        <w:t>6</w:t>
      </w:r>
      <w:r>
        <w:rPr/>
        <w:t>月</w:t>
      </w:r>
      <w:r>
        <w:rPr/>
        <w:t>25</w:t>
      </w:r>
      <w:r>
        <w:rPr/>
        <w:t>日，雁门关作为明朝古建筑，被国务院批准列入第五批全国重点文物保护单位。“天下九塞，雁门为首。”雄关依山傍险，高踞勾注山上。东西两翼，山峦起伏。山脊长城，山西雁门关势蜿蜒，东走平型关、紫荆关、倒马关，直抵幽燕，连接瀚海</w:t>
      </w:r>
      <w:r>
        <w:rPr/>
        <w:t>;</w:t>
      </w:r>
      <w:r>
        <w:rPr/>
        <w:t>西去轩岗口、宁武关、偏头关、至黄河边。关有东、西二门，皆以巨砖叠砌，过雁穿云，气度轩昂，门额分别雕嵌“天险”、“地利”二匾。东西二门上曾建有城楼，巍然凌空，内塑杨家将群像，并在东城门外，为李牧建祠立碑，可惜城楼与李牧祠，均在日寇侵华时焚于一旦。</w:t>
      </w:r>
    </w:p>
    <w:p>
      <w:pPr>
        <w:pStyle w:val="Normal"/>
        <w:rPr/>
      </w:pPr>
      <w:r>
        <w:rPr/>
        <w:t>雄关雁门，居“天下九塞”之首</w:t>
      </w:r>
      <w:r>
        <w:rPr/>
        <w:t>(</w:t>
      </w:r>
      <w:r>
        <w:rPr/>
        <w:t>《吕氏春秋》</w:t>
      </w:r>
      <w:r>
        <w:rPr/>
        <w:t>)</w:t>
      </w:r>
      <w:r>
        <w:rPr/>
        <w:t>。从战国时期的赵武灵王起，历代都把此地看作战略要地。赵置雁门郡，此后多以雁门为郡、道、县建制戍守。雁门关之称，始自唐初。因北方突厥崛起，屡有内犯，唐驻军于雁门山，于制高点铁裹门设关城，戍卒防守。《唐书</w:t>
      </w:r>
      <w:r>
        <w:rPr/>
        <w:t>·</w:t>
      </w:r>
      <w:r>
        <w:rPr/>
        <w:t>地理志》描述这里“东西山岩峭拔，中有路，盘旋崎岖，绝顶置关，谓立西径关，亦曰雁门关。”后经五代十国、宋、辽、金、元约四百余载。元朝设千户所，关城被毁。明代吉安侯陆享于洪武七年</w:t>
      </w:r>
      <w:r>
        <w:rPr/>
        <w:t>(1374)</w:t>
      </w:r>
      <w:r>
        <w:rPr/>
        <w:t>自监民工筑新关于旧关东北十里处的要道。南距代城县四十余里，北邻广武古城二十一里，地势更为险要。明末清初的著名学者顾炎武曾亲临此地。他写道“雁门重关，山峦在</w:t>
      </w:r>
      <w:r>
        <w:rPr/>
        <w:t>(yan</w:t>
      </w:r>
      <w:r>
        <w:rPr/>
        <w:t>音演</w:t>
      </w:r>
      <w:r>
        <w:rPr/>
        <w:t>)</w:t>
      </w:r>
      <w:r>
        <w:rPr/>
        <w:t>，霞飞云举，两山对峙，其形如门，而飞雁出于其间。”该关城，周长二里，墙高二丈，石座砖身，雉堞为齿，洞口三重，曰东门、西门、小北门。东门上筑楼台，曰雁楼，门额嵌石匾一方，横书“天险”</w:t>
      </w:r>
      <w:r>
        <w:rPr/>
        <w:t>(</w:t>
      </w:r>
      <w:r>
        <w:rPr/>
        <w:t>即“天险”</w:t>
      </w:r>
      <w:r>
        <w:rPr/>
        <w:t>)</w:t>
      </w:r>
      <w:r>
        <w:rPr/>
        <w:t>。西门上筑有杨六郎庙，门额嵌石匾一方，横书“地利”</w:t>
      </w:r>
      <w:r>
        <w:rPr/>
        <w:t>(</w:t>
      </w:r>
      <w:r>
        <w:rPr/>
        <w:t>即“地利”</w:t>
      </w:r>
      <w:r>
        <w:rPr/>
        <w:t>)</w:t>
      </w:r>
      <w:r>
        <w:rPr/>
        <w:t>。小北门未设顶楼，但砖石结构，格外雄固。门额石匾横刻：“雁门关”三字。洞门两侧镶嵌砖镌楷书检联：“三关冲要无双地，丸塞尊崇第一关。”东门外北侧建有“靖边寺”祀战国时代的军事家赵将李收。西门外右侧建有关帝庙。关城正北置有驻军营房，东南设有练兵教场。整个关城建筑，虎踞龙盘，雄伟壮观。明清以后，关城虽屡有重建。但随着我多民族统一国家疆域的逐步形成，内长城作为“内边”的作用已经失去，所属的雁门雄关也随之荒废。现在的关城仅在东门、西门、小北门三个门洞和靖边寺前的一对石狮，一副石旗杆，明镌李牧碑石一块，以及寺后的数株青松。</w:t>
      </w:r>
    </w:p>
    <w:p>
      <w:pPr>
        <w:pStyle w:val="Normal"/>
        <w:rPr/>
      </w:pPr>
      <w:r>
        <w:rPr/>
        <w:t>汉代的雁门，更是风云多变。汉高祖刘邦时期，匈奴曾南逾勾注，直驱晋阳</w:t>
      </w:r>
      <w:r>
        <w:rPr/>
        <w:t>(</w:t>
      </w:r>
      <w:r>
        <w:rPr/>
        <w:t>太原</w:t>
      </w:r>
      <w:r>
        <w:rPr/>
        <w:t>)</w:t>
      </w:r>
      <w:r>
        <w:rPr/>
        <w:t>。为此，公元前</w:t>
      </w:r>
      <w:r>
        <w:rPr/>
        <w:t>201</w:t>
      </w:r>
      <w:r>
        <w:rPr/>
        <w:t>年，刘邦亲率三十多万大军，抵达平城</w:t>
      </w:r>
      <w:r>
        <w:rPr/>
        <w:t>(</w:t>
      </w:r>
      <w:r>
        <w:rPr/>
        <w:t>山西大同</w:t>
      </w:r>
      <w:r>
        <w:rPr/>
        <w:t>)</w:t>
      </w:r>
      <w:r>
        <w:rPr/>
        <w:t>，抗击匈奴。可惜，被匈奴用计诱入，困于平城白登山达七日之久，最后用重金财物贿赂了单于阏氏</w:t>
      </w:r>
      <w:r>
        <w:rPr/>
        <w:t>(</w:t>
      </w:r>
      <w:r>
        <w:rPr/>
        <w:t>匈奴王的妻子</w:t>
      </w:r>
      <w:r>
        <w:rPr/>
        <w:t>)</w:t>
      </w:r>
      <w:r>
        <w:rPr/>
        <w:t>才得以解脱。汉武帝继位后，面对匈奴不断猖狂的南犯，着手反击。汉朝名将卫青、霍去病、李广等都曾驰骋在雁门古塞内外，多次大败匈奴，立下汗马功劳。“猿臂将军”李广在做代郡、雁门、云中太守时，先后与匈奴交战数十次，被匈奴称为“飞将军”。一次，他出雁门，兵败被俘。在敌军两马之间的网兜里，他表面佯死躺下，心里却在等待机会。突然，他腾跃而起，将一胡兵推下马去，立即夺马取弓策马南驰数十里，复收余军，杀退追兵，安全脱险。正是由于汉武帝时期创建了强悍的骑兵抵住了匈奴的南犯，才得以保护中原先进的经济、文化的发展，换来了以后同匈奴的和睦相处。汉元帝时，有胆有识的王昭君就是从雁门关前簇后拥，浩浩荡荡，出塞和亲的。从此以后，这一带出现了“遥城晏闭，牛马布野，三世无犬吠之警，黎庶无干戈之役”的安定局面。</w:t>
      </w:r>
    </w:p>
    <w:p>
      <w:pPr>
        <w:pStyle w:val="Normal"/>
        <w:rPr/>
      </w:pPr>
      <w:r>
        <w:rPr/>
        <w:t>可惜，到了唐代，雁门古塞“胡”汉相争，群雄逐鹿，战事连绵。唐初，年事已高的薛仁贵为代州都督，镇守雁门。据说，突厥进犯云州时，薛仁贵曾率兵出击。阵前，突厥人喝问：唐将是谁</w:t>
      </w:r>
      <w:r>
        <w:rPr/>
        <w:t>?</w:t>
      </w:r>
      <w:r>
        <w:rPr/>
        <w:t>唐兵答曰：薛仁贵。突厥人以为薛仁贵早死而不信。仁贵脱盔示面，突厥惊视失色，引兵而还。唐末五代，契丹</w:t>
      </w:r>
      <w:r>
        <w:rPr/>
        <w:t>(</w:t>
      </w:r>
      <w:r>
        <w:rPr/>
        <w:t>辽国</w:t>
      </w:r>
      <w:r>
        <w:rPr/>
        <w:t>)</w:t>
      </w:r>
      <w:r>
        <w:rPr/>
        <w:t>崛起于北方，危及内地。后晋石敬瑭向辽国自称“儿皇帝”，割燕云十六州与契丹。从此，在山西北部，雁门山就成为了后晋和契丹的分界线，雁门关也成为了中原王朝和少数民族地方政权相对峙的前沿阵地。</w:t>
      </w:r>
    </w:p>
    <w:p>
      <w:pPr>
        <w:pStyle w:val="Normal"/>
        <w:rPr/>
      </w:pPr>
      <w:r>
        <w:rPr/>
        <w:t>北宋初期，雁门关一带是宋辽</w:t>
      </w:r>
      <w:r>
        <w:rPr/>
        <w:t>(</w:t>
      </w:r>
      <w:r>
        <w:rPr/>
        <w:t>契丹人</w:t>
      </w:r>
      <w:r>
        <w:rPr/>
        <w:t>)</w:t>
      </w:r>
      <w:r>
        <w:rPr/>
        <w:t>激烈争夺的战场。著名爱国将领杨业</w:t>
      </w:r>
      <w:r>
        <w:rPr/>
        <w:t>(</w:t>
      </w:r>
      <w:r>
        <w:rPr/>
        <w:t>又称杨继业</w:t>
      </w:r>
      <w:r>
        <w:rPr/>
        <w:t>)</w:t>
      </w:r>
      <w:r>
        <w:rPr/>
        <w:t>及其他杨家将士都曾在这里大显身手，为国立功。在宋太平兴国四年</w:t>
      </w:r>
      <w:r>
        <w:rPr/>
        <w:t>(979)</w:t>
      </w:r>
      <w:r>
        <w:rPr/>
        <w:t>，杨业任代州刺史兼三交驻泊兵马都部署以后，曾多次以少胜多，大败辽兵，当时人们誉杨业为“杨无敌”。雍正三年</w:t>
      </w:r>
      <w:r>
        <w:rPr/>
        <w:t>(986)</w:t>
      </w:r>
      <w:r>
        <w:rPr/>
        <w:t>，在雁门附近的战斗中，由于统帅潘美的指挥失误、临阵脱逃和挟嫌报复，使杨业陷入重困，最后士卒全部覆没，在朔州的陈家谷他自己身负重伤为辽兵所执，宁死不屈，终至绝食为国。后人为纪念他的战功，在雁门关立了“杨将军祠”。</w:t>
      </w:r>
    </w:p>
    <w:p>
      <w:pPr>
        <w:pStyle w:val="Normal"/>
        <w:rPr/>
      </w:pPr>
      <w:r>
        <w:rPr/>
        <w:t>傅山先生所书的“三关冲要无双地，九塞尊崇第一关”的对联也已化为灰烬了。但唐代诗人李贺的《雁门太守行》仍写出了山西雁门关的豪迈气势：“黑云压城城欲摧，甲光向日金鳞开。角声满天秋色里，塞上胭脂凝夜紫。半卷红旗临易水，霜重鼓寒声不起。报君黄金台上意，提携玉龙为君死。”流传至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巍巍恒山，沿代县北境逶迤绵延。蜿蜒于山巅的长城，犹如玉带联珠，将雁门山、馒头山、草垛山联成一体。它北依雁北高原，南屏忻定盆地。著名的雁门古塞就建筑在峻拔的雁门山脊。欢迎您来山西雁门关旅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