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东关街导游词范文"/>
      <w:r>
        <w:rPr/>
        <w:t>精选江苏东关街导游词范文</w:t>
      </w:r>
      <w:bookmarkEnd w:id="0"/>
    </w:p>
    <w:p>
      <w:pPr>
        <w:pStyle w:val="Normal"/>
        <w:rPr/>
      </w:pPr>
      <w:r>
        <w:rPr/>
        <w:t>我们今天参观的是扬城内历史最悠久的古街——东关街。唐朝著名的诗人杜牧写的“春风十里扬州路，卷上珠帘总不如”描绘是写的这里了。</w:t>
      </w:r>
    </w:p>
    <w:p>
      <w:pPr>
        <w:pStyle w:val="Normal"/>
        <w:rPr/>
      </w:pPr>
      <w:r>
        <w:rPr/>
        <w:t>现在请跟随我的步伐进入东关街，感受时代的气息吧。</w:t>
      </w:r>
    </w:p>
    <w:p>
      <w:pPr>
        <w:pStyle w:val="Normal"/>
        <w:rPr/>
      </w:pPr>
      <w:r>
        <w:rPr/>
        <w:t>走进东关街，我们就看到了古色古香的市井景象，这里有久负盛名的扬州特产：不吹牛的牛皮糖、三把刀等。三和四美是扬州具有代表性的酱菜，有鲜、甜、脆、嫩四大特点，名扬四海，您如果有兴趣可以买一两瓶带回去品尝品尝。</w:t>
      </w:r>
    </w:p>
    <w:p>
      <w:pPr>
        <w:pStyle w:val="Normal"/>
        <w:rPr/>
      </w:pPr>
      <w:r>
        <w:rPr/>
        <w:t>现在大家来到的是创建于</w:t>
      </w:r>
      <w:r>
        <w:rPr/>
        <w:t>1830</w:t>
      </w:r>
      <w:r>
        <w:rPr/>
        <w:t>年的谢馥春香粉店，俗话说“苏州胭脂，扬州粉。”谢馥春可是颇有名气，这里的鸭蛋粉是用天然的珍珠粉加上茉莉花、玫瑰花等鲜花熏染再配上米粉、石粉、豆粉精制而成。不仅有好闻的花香还有消炎的作用，而且还拿过万博会的巴拿马大奖，爱美的女士有兴趣可以购买。</w:t>
      </w:r>
    </w:p>
    <w:p>
      <w:pPr>
        <w:pStyle w:val="Normal"/>
        <w:rPr/>
      </w:pPr>
      <w:r>
        <w:rPr/>
        <w:t>东关街除了有扬州的特色产品外，这里还集中了历史悠久的古迹文物。人们常说“扬州园林甲天下”。在扬州城内保存最完整、历史最悠久、最有艺术价值的园林就要数个园了。个园的“个”字取的是“竹”字的半边。值得一提的是个园的叠石技术，运用不同的石料堆叠出四季假山，表达出了春山宜游、夏山宜看、秋山宜登、冬山宜居的的特点，富有诗情画意，是扬州最富有盛名的园林之一。</w:t>
      </w:r>
    </w:p>
    <w:p>
      <w:pPr>
        <w:pStyle w:val="Normal"/>
        <w:rPr/>
      </w:pPr>
      <w:r>
        <w:rPr/>
        <w:t>大家看前面就是武当行宫，它的面积不大，只有三进，可远远看上去红墙黛瓦，气势磅礴。武当行宫内有两颗粗大的银杏树，仿佛在告诉人们武当行宫悠久的历史，又像两个巨人守卫着武当行宫。</w:t>
      </w:r>
    </w:p>
    <w:p>
      <w:pPr>
        <w:pStyle w:val="Normal"/>
        <w:rPr/>
      </w:pPr>
      <w:r>
        <w:rPr/>
        <w:t>东关街内的古迹文物还有逸圃，高高的门额上有春、夏、秋、冬四幅砖雕。还有长乐客栈，客栈的主人是清朝有名的将军李长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您能来东关街游览，希望下次您还能来扬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