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博科技职业学院2023年高考录取分数线附历年最低录取分位次"/>
      <w:r>
        <w:rPr/>
        <w:t>万博科技职业学院</w:t>
      </w:r>
      <w:r>
        <w:rPr/>
        <w:t>2023</w:t>
      </w:r>
      <w:r>
        <w:rPr/>
        <w:t>年高考录取分数线</w:t>
      </w:r>
      <w:r>
        <w:rPr/>
        <w:t>,</w:t>
      </w:r>
      <w:r>
        <w:rPr/>
        <w:t>附历年最低录取分位次</w:t>
      </w:r>
      <w:bookmarkEnd w:id="0"/>
    </w:p>
    <w:p>
      <w:pPr>
        <w:pStyle w:val="Heading2"/>
        <w:rPr/>
      </w:pPr>
      <w:bookmarkStart w:id="1" w:name="hgf3k"/>
      <w:r>
        <w:rPr/>
        <w:t>万博科技职业学院</w:t>
      </w:r>
      <w:r>
        <w:rPr/>
        <w:t>2023</w:t>
      </w:r>
      <w:r>
        <w:rPr/>
        <w:t>年高考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东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/2758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/2557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城市经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/2772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经济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/2772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扬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/2772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登云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/2772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/2772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/2772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/2772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万博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/2772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硅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/2772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滨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/2772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矿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/277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/277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/277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/277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冶金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/277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共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/2771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北软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/2771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/2771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现代信息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/277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绿海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/2771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新能源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/2771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环境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/277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/2770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中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/2770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艺术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/2770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航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/2769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/276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/2769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/2769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泰豪动漫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/276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/276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圣翰财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/2768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/2768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/2769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震旦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/2769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泽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/2768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/2768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/2768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/2768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邦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/276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旅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/2768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/2767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/2766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/2767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/2766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/276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力明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/2765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/2765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百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/2765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中瑞酒店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/276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/2764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/276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/276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/2765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/2763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济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/2763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软件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/2762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化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/276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/276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/2763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/2763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/2762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/2762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/276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/2761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软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/2760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航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/2760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/2760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亚视演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/2761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/2759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/2759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纺织服装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/2759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通用航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/2759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冶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/2757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/2757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/2757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/2757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/275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/2756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/2756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/275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南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/275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光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/275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/275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/275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/275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/2752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汽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/275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/2751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/2752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/2752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正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/2752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水利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/2750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/2751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/275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生命与健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/2751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/275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/2750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/2750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/2750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/2750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信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/2748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/2748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/274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/2749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/2749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/2747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生物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/2747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东方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/2746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旅游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/2747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/2747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/274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钟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/2742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/2743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/2743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/2743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/2743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/274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/274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/274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/2742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/2742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/2740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/274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信息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/274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安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/2741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/2739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/2739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/2739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/27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垣烹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/2738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医学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/2738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/273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高新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/2737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石河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/2735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黄梅戏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/2735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/2735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/2735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通用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/273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/273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/2732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/2731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/2730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/272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/272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/2725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现代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/272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/2726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/2723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传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/272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/2724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经济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/272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传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/2722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/2723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华新现代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/2723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/272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/2720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/2720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川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/2719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石油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/2717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/271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铝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/2717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/2718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/271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/271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/2716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汽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/271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/2714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/2712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金融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/2712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/271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/2709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/2709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/270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/270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/2706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/270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/2705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/2705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/2703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/2702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/2698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建设管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/2698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/2700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兴才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/2696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汽车工业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/2698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/269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城市建设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/2693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西南航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/2694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/2692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/2689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/2687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/26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/268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汽车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/2685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元中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/2686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/2683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海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/268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/2684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/268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/2680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飞行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/2681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/2681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轨道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/2678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/2679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/2679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能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/2675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/2676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山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/2677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/267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/2674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汽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/2671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/267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/2671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四川天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/2672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门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/2672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洲职业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/2673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/266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/266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/266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/2670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/2671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/267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/2667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/266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安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/266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/2669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/2663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/2664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/2661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/266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软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/2658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土资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/2660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墨尔本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/2660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/2661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/2656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/2657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华光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/265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/265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外语外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/2656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轻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/2651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传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/2651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理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/2651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/264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/2650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/2650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/264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/2646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/2647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劳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/2643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/264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/264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/2640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/2640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/2640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安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/2642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求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/2642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/2637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/2637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航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/263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/263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黎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/2636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/263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健雄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/2633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口腔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/2629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/2629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/2630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/2627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水利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/2623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/2624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安防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/2622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/2617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/2613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/2613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/2614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/2610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/261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/2607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/2608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服装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/2609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业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/261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/2604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/260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/260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水利与环境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/2606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/2600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/2599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万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/2599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/2594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/2592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/2593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海联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/2588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/2589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/258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/258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信息传播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/258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/2587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/2580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/2582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/2582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/2583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/2577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农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/257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/2580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航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/2580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/2569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食品药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/2571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/2573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/25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/256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生物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/2564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/256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/256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/2557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/2558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/2558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火炬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/255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信息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/2552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/2547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/2547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/2549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/2550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劳动人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/2543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/254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/2543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/254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/2545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/2545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/254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/2539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环境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/2540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/2540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软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/2542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/253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/2538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/253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/2531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/2532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/2533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粮食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/253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/2533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/253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纺织服装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/2527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/2527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北方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/252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航海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/2530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尔塔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/252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/2525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/2520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/2520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南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/2521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/2521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/252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/2514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/2516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/251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/2518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/2518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体育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/2514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/251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/2506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/2507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北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/2502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/2503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/2505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/2500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/250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/2500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湖创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/2492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徽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/249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安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/2494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/2495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/249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体育运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/2487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/2489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国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/2490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/2490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/2491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/249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国际海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/249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/2483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/248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/2487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/2487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/2487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/2478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/247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/2478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服务外包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/2473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湄洲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/247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/247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乡建设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/2464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/2464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/2464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/2462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/2462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义乌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/2454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/245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/245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/2455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/2456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/2457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/2457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/2457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/2457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/2449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/2450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/2452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石油化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/2453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信息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/2445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轨道运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/2446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食品药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/2438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/2440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/2441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/2443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/243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/2436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/243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/2436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汽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/2428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桥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/2429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/243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/2431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/243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/242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/2426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澳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/242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/2417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/241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/2421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/2422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/241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/2416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/2403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南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/2403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/240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/239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测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/2396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铁道运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/2396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/2398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汽车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/2390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珠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/2391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/2393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/239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/239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/2393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托普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/239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三一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/238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防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/2378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/2383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/2373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/2373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/2375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/2367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/2368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/2369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/236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/2362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/2367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/235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/2358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/2359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/2359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/2360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/2355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/2341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/233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/2337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/2325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/232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/233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/2331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/2332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通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/2320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经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/2322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/2324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/2325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/2316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/2312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/230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/2302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/230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/230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/2306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农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/229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/2288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/2291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/2280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/2282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/2282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/2285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/2286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/228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/227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广播影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/227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南方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/227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/2276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/2266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/227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农业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/2260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/2262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/225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/2255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/2258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/2247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生物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/2250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/2251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/2251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/2243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/2244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/2232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/22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/2237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/2238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/2238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/2226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/222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/2231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/221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/2212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/221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新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/221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/2216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/2205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/2206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/2208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/2202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/2191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/219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/2182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山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/218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/2185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/218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/218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税务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/2169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/2171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/217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/2160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创新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/2161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/2162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/2164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/2164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电子信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/215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/2155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医药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/2157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/2146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商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/214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海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/2134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/2135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/213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/2127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/2128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/2133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/2121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/2122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防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/2123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/2112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/2113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/2113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/211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/211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/2105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/2093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/209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/208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/2084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/2089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/2074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/207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/2075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/207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/2079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城市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/2080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/2066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/207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/2059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/2062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/2063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/206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/2064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/204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/2051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/2052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/2054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同济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/205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/205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/2040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/2040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/2041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/2042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水利水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/204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/2035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/2035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/2036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/203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/2038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/2020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/202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/2019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城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/2021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牧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/200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/2008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/1993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/1995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/199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/199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/1997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/1988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/1990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生物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/1975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/1976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/1978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/198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气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/198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/196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/1969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/197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医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/197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/1958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/196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/1963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/1947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/1948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/1950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/1953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应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/195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/1939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/1940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/1941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/194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/1946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/1927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/1927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/1929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/1933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/1916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/1923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水利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/1926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/1907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/1908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/1909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/1898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/1902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/1903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/1903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/1906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制造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/189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/188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/188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/1886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/1868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/1862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/1847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/1852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/1853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/182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/1821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/1823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/1804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/180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/179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/178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/178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/1772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/1781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/1758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/176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/1768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城市轨道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/1747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/174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/1750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/1750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/1751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/1751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/1739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/1743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/1744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/1724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/173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/1707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/1692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/1696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开放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/1698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/1683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/168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/168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/1669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/1673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/1673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/1673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/1666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/1644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/156880</w:t>
            </w:r>
          </w:p>
        </w:tc>
      </w:tr>
    </w:tbl>
    <w:p>
      <w:pPr>
        <w:pStyle w:val="Normal"/>
        <w:rPr/>
      </w:pPr>
      <w:r>
        <w:rPr>
          <w:b/>
        </w:rPr>
        <w:t>一、万博科技职业学院</w:t>
      </w:r>
      <w:r>
        <w:rPr>
          <w:b/>
        </w:rPr>
        <w:t>2020</w:t>
      </w:r>
      <w:r>
        <w:rPr>
          <w:b/>
        </w:rPr>
        <w:t>录取分数线</w:t>
      </w:r>
      <w:r>
        <w:rPr/>
        <w:br/>
      </w:r>
    </w:p>
    <w:p>
      <w:pPr>
        <w:pStyle w:val="Normal"/>
        <w:rPr/>
      </w:pPr>
      <w:r>
        <w:rPr/>
        <w:t>万博科技职业学院</w:t>
      </w:r>
      <w:r>
        <w:rPr/>
        <w:t>2020</w:t>
      </w:r>
      <w:r>
        <w:rPr/>
        <w:t>录取分数线如下：在安徽文科录取最低分为</w:t>
      </w:r>
      <w:r>
        <w:rPr/>
        <w:t>203</w:t>
      </w:r>
      <w:r>
        <w:rPr/>
        <w:t>、最低位次为</w:t>
      </w:r>
      <w:r>
        <w:rPr/>
        <w:t>189323</w:t>
      </w:r>
      <w:r>
        <w:rPr/>
        <w:t>名，在安徽理科录取最低分为</w:t>
      </w:r>
      <w:r>
        <w:rPr/>
        <w:t>215</w:t>
      </w:r>
      <w:r>
        <w:rPr/>
        <w:t>、最低位次为</w:t>
      </w:r>
      <w:r>
        <w:rPr/>
        <w:t>220135</w:t>
      </w:r>
      <w:r>
        <w:rPr/>
        <w:t>名等。具体万博科技职业学院全国各省录取分数线见下表。</w:t>
      </w:r>
      <w:r>
        <w:rPr/>
        <w:br/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2013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8932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Heading2"/>
        <w:rPr/>
      </w:pPr>
      <w:bookmarkStart w:id="2" w:name="二万博科技职业学院介绍"/>
      <w:r>
        <w:rPr/>
        <w:t>二、万博科技职业学院介绍</w:t>
      </w:r>
      <w:bookmarkEnd w:id="2"/>
    </w:p>
    <w:p>
      <w:pPr>
        <w:pStyle w:val="Normal"/>
        <w:rPr/>
      </w:pPr>
      <w:r>
        <w:rPr/>
        <w:t>万博科技职业学院始建于</w:t>
      </w:r>
      <w:r>
        <w:rPr/>
        <w:t>2000</w:t>
      </w:r>
      <w:r>
        <w:rPr/>
        <w:t>年</w:t>
      </w:r>
      <w:r>
        <w:rPr/>
        <w:t>6</w:t>
      </w:r>
      <w:r>
        <w:rPr/>
        <w:t>月，是经</w:t>
      </w:r>
      <w:hyperlink r:id="rId5">
        <w:r>
          <w:rPr>
            <w:rStyle w:val="Link"/>
          </w:rPr>
          <w:t>安徽省</w:t>
        </w:r>
      </w:hyperlink>
      <w:r>
        <w:rPr/>
        <w:t>人民政府批准、国家教育部核准的面向全国招生的全日制普通高校。学院坐落于安徽省省会合肥，拥有本部校区和新桥校区两大校区，交通便利，环境优越，总占地面积近</w:t>
      </w:r>
      <w:r>
        <w:rPr/>
        <w:t>800</w:t>
      </w:r>
      <w:r>
        <w:rPr/>
        <w:t>亩，总建筑面积超</w:t>
      </w:r>
      <w:r>
        <w:rPr/>
        <w:t>58</w:t>
      </w:r>
      <w:r>
        <w:rPr/>
        <w:t>万平方米。将逐步形成一校两区新格局，新桥校区建成后，可容纳在校生超</w:t>
      </w:r>
      <w:r>
        <w:rPr/>
        <w:t>2</w:t>
      </w:r>
      <w:r>
        <w:rPr/>
        <w:t>万人，为学院升格为本科层次普通高校奠定坚实基础。</w:t>
      </w:r>
    </w:p>
    <w:p>
      <w:pPr>
        <w:pStyle w:val="Heading2"/>
        <w:rPr/>
      </w:pPr>
      <w:bookmarkStart w:id="3" w:name="三万博科技职业学院所有开设专业表"/>
      <w:r>
        <w:rPr/>
        <w:t>三、万博科技职业学院所有开设专业表</w:t>
      </w:r>
      <w:bookmarkEnd w:id="3"/>
    </w:p>
    <w:p>
      <w:pPr>
        <w:pStyle w:val="Heading3"/>
        <w:rPr/>
      </w:pPr>
      <w:bookmarkStart w:id="4" w:name="开设专业"/>
      <w:r>
        <w:rPr/>
        <w:t xml:space="preserve">| </w:t>
      </w:r>
      <w:r>
        <w:rPr/>
        <w:t>开设专业</w:t>
      </w:r>
      <w:bookmarkEnd w:id="4"/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管理分院</w:t>
      </w:r>
    </w:p>
    <w:p>
      <w:pPr>
        <w:pStyle w:val="Normal"/>
        <w:rPr/>
      </w:pPr>
      <w:r>
        <w:rPr/>
        <w:t>房地产经营与管理，工商企业管理，建筑工程管理，物流管理，工程造价，幼儿发展与健康管理，旅游管理</w:t>
      </w:r>
    </w:p>
    <w:p>
      <w:pPr>
        <w:pStyle w:val="Normal"/>
        <w:rPr/>
      </w:pPr>
      <w:r>
        <w:rPr/>
        <w:t>理工分院</w:t>
      </w:r>
    </w:p>
    <w:p>
      <w:pPr>
        <w:pStyle w:val="Normal"/>
        <w:rPr/>
      </w:pPr>
      <w:r>
        <w:rPr/>
        <w:t>通信技术，应用电子技术，药品生物技术，物联网应用技术，计算机网络技术，动漫设计制作，计算机应用技术，电子商务</w:t>
      </w:r>
    </w:p>
    <w:p>
      <w:pPr>
        <w:pStyle w:val="Normal"/>
        <w:rPr/>
      </w:pPr>
      <w:r>
        <w:rPr/>
        <w:t>艺术分院</w:t>
      </w:r>
    </w:p>
    <w:p>
      <w:pPr>
        <w:pStyle w:val="Normal"/>
        <w:rPr/>
      </w:pPr>
      <w:r>
        <w:rPr/>
        <w:t>广告设计与制作，音乐表演，建筑室内设计，艺术设计，视觉传播设计与制作，产品艺术设计，服装与服饰设计，数字媒体艺术设计</w:t>
      </w:r>
    </w:p>
    <w:p>
      <w:pPr>
        <w:pStyle w:val="Normal"/>
        <w:rPr/>
      </w:pPr>
      <w:r>
        <w:rPr/>
        <w:t>财经分院</w:t>
      </w:r>
    </w:p>
    <w:p>
      <w:pPr>
        <w:pStyle w:val="Normal"/>
        <w:rPr/>
      </w:pPr>
      <w:r>
        <w:rPr/>
        <w:t>财务管理，汽车营销与服务，连锁经营管理，应用英语，统计与会计核算，报关与国际货运，市场营销，国际商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江淮学院属于安大吗还是独立大学 安徽大学江淮学院介绍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吉林医药学院在安徽省</w:t>
        </w:r>
        <w:r>
          <w:rPr>
            <w:rStyle w:val="Link"/>
          </w:rPr>
          <w:t>2023</w:t>
        </w:r>
        <w:r>
          <w:rPr>
            <w:rStyle w:val="Link"/>
          </w:rPr>
          <w:t>年最低录取分是多少分</w:t>
        </w:r>
        <w:r>
          <w:rPr>
            <w:rStyle w:val="Link"/>
          </w:rPr>
          <w:t>(</w:t>
        </w:r>
        <w:r>
          <w:rPr>
            <w:rStyle w:val="Link"/>
          </w:rPr>
          <w:t>吉林医药学院在全国</w:t>
        </w:r>
        <w:r>
          <w:rPr>
            <w:rStyle w:val="Link"/>
          </w:rPr>
          <w:t>2023</w:t>
        </w:r>
        <w:r>
          <w:rPr>
            <w:rStyle w:val="Link"/>
          </w:rPr>
          <w:t>年最低录取分数线统计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安徽机电职业技术学院</w:t>
        </w:r>
        <w:r>
          <w:rPr>
            <w:rStyle w:val="Link"/>
          </w:rPr>
          <w:t>2023</w:t>
        </w:r>
        <w:r>
          <w:rPr>
            <w:rStyle w:val="Link"/>
          </w:rPr>
          <w:t>年各省高考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高考什么分数能考上安徽三联学院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安徽省亳州市</w:t>
        </w:r>
        <w:r>
          <w:rPr>
            <w:rStyle w:val="Link"/>
          </w:rPr>
          <w:t>2023</w:t>
        </w:r>
        <w:r>
          <w:rPr>
            <w:rStyle w:val="Link"/>
          </w:rPr>
          <w:t>年高考成绩查询网址查分入口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高考英语试卷真题试卷与答案解析完整版 图文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安徽省高考成绩什么时间公布</w:t>
        </w:r>
        <w:r>
          <w:rPr>
            <w:rStyle w:val="Link"/>
          </w:rPr>
          <w:t>2024</w:t>
        </w:r>
        <w:r>
          <w:rPr>
            <w:rStyle w:val="Link"/>
          </w:rPr>
          <w:t>年高考成绩查询日期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安徽新华学院校园环境怎么样 教学质量好不好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安徽省</w:t>
        </w:r>
        <w:r>
          <w:rPr>
            <w:rStyle w:val="Link"/>
          </w:rPr>
          <w:t>2023</w:t>
        </w:r>
        <w:r>
          <w:rPr>
            <w:rStyle w:val="Link"/>
          </w:rPr>
          <w:t>高考文理科</w:t>
        </w:r>
        <w:r>
          <w:rPr>
            <w:rStyle w:val="Link"/>
          </w:rPr>
          <w:t>470</w:t>
        </w:r>
        <w:r>
          <w:rPr>
            <w:rStyle w:val="Link"/>
          </w:rPr>
          <w:t>分可以考上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安徽省</w:t>
        </w:r>
        <w:r>
          <w:rPr>
            <w:rStyle w:val="Link"/>
          </w:rPr>
          <w:t>2024</w:t>
        </w:r>
        <w:r>
          <w:rPr>
            <w:rStyle w:val="Link"/>
          </w:rPr>
          <w:t>年高考报名时间段公布 什么时候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18.html" TargetMode="External"/><Relationship Id="rId6" Type="http://schemas.openxmlformats.org/officeDocument/2006/relationships/hyperlink" Target="https://www.pixue.com/cont-201525.html" TargetMode="External"/><Relationship Id="rId7" Type="http://schemas.openxmlformats.org/officeDocument/2006/relationships/hyperlink" Target="https://www.pixue.com/cont-200416.html" TargetMode="External"/><Relationship Id="rId8" Type="http://schemas.openxmlformats.org/officeDocument/2006/relationships/hyperlink" Target="https://www.pixue.com/cont-200409.html" TargetMode="External"/><Relationship Id="rId9" Type="http://schemas.openxmlformats.org/officeDocument/2006/relationships/hyperlink" Target="https://www.pixue.com/cont-200083.html" TargetMode="External"/><Relationship Id="rId10" Type="http://schemas.openxmlformats.org/officeDocument/2006/relationships/hyperlink" Target="https://www.pixue.com/cont-199941.html" TargetMode="External"/><Relationship Id="rId11" Type="http://schemas.openxmlformats.org/officeDocument/2006/relationships/hyperlink" Target="https://www.pixue.com/cont-199209.html" TargetMode="External"/><Relationship Id="rId12" Type="http://schemas.openxmlformats.org/officeDocument/2006/relationships/hyperlink" Target="https://www.pixue.com/cont-199170.html" TargetMode="External"/><Relationship Id="rId13" Type="http://schemas.openxmlformats.org/officeDocument/2006/relationships/hyperlink" Target="https://www.pixue.com/cont-199166.html" TargetMode="External"/><Relationship Id="rId14" Type="http://schemas.openxmlformats.org/officeDocument/2006/relationships/hyperlink" Target="https://www.pixue.com/cont-199164.html" TargetMode="External"/><Relationship Id="rId15" Type="http://schemas.openxmlformats.org/officeDocument/2006/relationships/hyperlink" Target="https://www.pixue.com/cont-195989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