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经贸大学是本一还是本二算名牌大学吗-学生评价怎么样好不好10条"/>
      <w:r>
        <w:rPr/>
        <w:t>河北经贸大学是本一还是本二算名牌大学吗 学生评价怎么样好不好</w:t>
      </w:r>
      <w:r>
        <w:rPr/>
        <w:t>(10</w:t>
      </w:r>
      <w:r>
        <w:rPr/>
        <w:t>条</w:t>
      </w:r>
      <w:r>
        <w:rPr/>
        <w:t>)</w:t>
      </w:r>
      <w:bookmarkEnd w:id="0"/>
    </w:p>
    <w:p>
      <w:pPr>
        <w:pStyle w:val="Heading2"/>
        <w:rPr/>
      </w:pPr>
      <w:bookmarkStart w:id="1" w:name="rywjj"/>
      <w:r>
        <w:rPr/>
        <w:t>河北经贸大学是几本 学生评价怎么样好不好</w:t>
      </w:r>
      <w:r>
        <w:rPr/>
        <w:t>(10</w:t>
      </w:r>
      <w:r>
        <w:rPr/>
        <w:t>条</w:t>
      </w:r>
      <w:r>
        <w:rPr/>
        <w:t>)</w:t>
      </w:r>
      <w:bookmarkEnd w:id="1"/>
    </w:p>
    <w:p>
      <w:pPr>
        <w:pStyle w:val="Normal"/>
        <w:rPr/>
      </w:pPr>
      <w:r>
        <w:rPr/>
        <w:t>“</w:t>
      </w:r>
      <w:r>
        <w:rPr/>
        <w:t>重点本科高校”与“普通一本、二本、三本高校”两者也只是侧重不同，无本质差别，前者注重理论研究后者注重理论实践应用，也就是前者重研究后者重应用。那么河北经贸大学是几本大学呢？本文皮学网为你介绍河北经贸大学的一些重点高考知识点，希望对你有帮助。</w:t>
      </w:r>
    </w:p>
    <w:p>
      <w:pPr>
        <w:pStyle w:val="Heading2"/>
        <w:rPr/>
      </w:pPr>
      <w:bookmarkStart w:id="2" w:name="一河北经贸大学历史简介及成就预览"/>
      <w:r>
        <w:rPr/>
        <w:t>一、河北经贸大学历史简介及成就预览</w:t>
      </w:r>
      <w:bookmarkEnd w:id="2"/>
    </w:p>
    <w:p>
      <w:pPr>
        <w:pStyle w:val="Normal"/>
        <w:rPr/>
      </w:pPr>
      <w:r>
        <w:rPr/>
        <w:t>河北经贸大学是</w:t>
      </w:r>
      <w:hyperlink r:id="rId2">
        <w:r>
          <w:rPr>
            <w:rStyle w:val="Link"/>
          </w:rPr>
          <w:t>河北省</w:t>
        </w:r>
      </w:hyperlink>
      <w:r>
        <w:rPr/>
        <w:t>重点建设的骨干大学，是一所以经济学、管理学、法学为主，兼有文学、理学和工学的多学科性财经类大学。教育部普通高等学校本科教学工作水平评估获得优秀。</w:t>
      </w:r>
      <w:r>
        <w:rPr/>
        <w:br/>
      </w:r>
      <w:r>
        <w:rPr/>
        <w:t>学校位于滹沱河畔，地处石家庄市西部生态区滨水景观带。学校总面积</w:t>
      </w:r>
      <w:r>
        <w:rPr/>
        <w:t>3400</w:t>
      </w:r>
      <w:r>
        <w:rPr/>
        <w:t>亩，绿化面积达</w:t>
      </w:r>
      <w:r>
        <w:rPr/>
        <w:t>40%</w:t>
      </w:r>
      <w:r>
        <w:rPr/>
        <w:t>以上，被誉为</w:t>
      </w:r>
      <w:r>
        <w:rPr/>
        <w:t>"</w:t>
      </w:r>
      <w:r>
        <w:rPr/>
        <w:t>花园式</w:t>
      </w:r>
      <w:r>
        <w:rPr/>
        <w:t>"</w:t>
      </w:r>
      <w:r>
        <w:rPr/>
        <w:t>校园。</w:t>
      </w:r>
      <w:r>
        <w:rPr/>
        <w:br/>
      </w:r>
      <w:r>
        <w:rPr/>
        <w:t>学校有建筑面积</w:t>
      </w:r>
      <w:r>
        <w:rPr/>
        <w:t>71</w:t>
      </w:r>
      <w:r>
        <w:rPr/>
        <w:t>万平方米，教学科研仪器设备总值</w:t>
      </w:r>
      <w:r>
        <w:rPr/>
        <w:t>1.4</w:t>
      </w:r>
      <w:r>
        <w:rPr/>
        <w:t>亿元，建有现代化图书馆、电子阅览室、计算机机房、语音室、多媒体教室、多功能学术报告厅、专业实验室和模拟实验室等先进的教学设施。</w:t>
      </w:r>
      <w:r>
        <w:rPr/>
        <w:br/>
      </w:r>
    </w:p>
    <w:p>
      <w:pPr>
        <w:pStyle w:val="Heading2"/>
        <w:rPr/>
      </w:pPr>
      <w:bookmarkStart w:id="3" w:name="二河北经贸大学是几本大学"/>
      <w:r>
        <w:rPr/>
        <w:t>二、河北经贸大学是几本大学</w:t>
      </w:r>
      <w:bookmarkEnd w:id="3"/>
    </w:p>
    <w:p>
      <w:pPr>
        <w:pStyle w:val="Normal"/>
        <w:rPr/>
      </w:pPr>
      <w:r>
        <w:rPr/>
        <w:t>根据河北经贸大学招生办最新公布的信息可知：</w:t>
      </w:r>
    </w:p>
    <w:p>
      <w:pPr>
        <w:pStyle w:val="Normal"/>
        <w:rPr/>
      </w:pPr>
      <w:r>
        <w:rPr/>
        <w:t>河北经贸大学在河北是第一批次招生，所以我们通常说河北经贸大学是一本大学。</w:t>
      </w:r>
    </w:p>
    <w:p>
      <w:pPr>
        <w:pStyle w:val="Normal"/>
        <w:rPr/>
      </w:pPr>
      <w:r>
        <w:rPr/>
        <w:t>如果你不是河北考生，河北经贸大学在你所在的省份是本科二批招生的话，你也可以说河北经贸大学是二本大学。</w:t>
      </w:r>
    </w:p>
    <w:p>
      <w:pPr>
        <w:pStyle w:val="Heading2"/>
        <w:rPr/>
      </w:pPr>
      <w:bookmarkStart w:id="4" w:name="三河北经贸大学重点特色专业有哪些"/>
      <w:r>
        <w:rPr/>
        <w:t>三、河北经贸大学重点特色专业有哪些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详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的王牌之一，国家级特色专业，专业学生主要学习会计、审计和工商管理方面的基本知识，培养具备管理、经济、法律和会计学等方面的知识和能力人才，能在企、事业单位及政府部门从事会计实务以及教学、科研方面工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级特色专业，实力很强，法学专业是一门应用性很强的专业，法学专业的就业前景广阔，主要是法律职业和与法律相关的职业领域，法学专业的司法考试通过率一直维持良好的态势，远高于全国平均通过率</w:t>
            </w:r>
          </w:p>
        </w:tc>
      </w:tr>
    </w:tbl>
    <w:p>
      <w:pPr>
        <w:pStyle w:val="Heading2"/>
        <w:rPr/>
      </w:pPr>
      <w:bookmarkStart w:id="5" w:name="四河北经贸大学评价怎么样好不好"/>
      <w:r>
        <w:rPr/>
        <w:t>四、河北经贸大学评价怎么样好不好</w:t>
      </w:r>
      <w:bookmarkEnd w:id="5"/>
    </w:p>
    <w:p>
      <w:pPr>
        <w:pStyle w:val="Normal"/>
        <w:rPr/>
      </w:pPr>
      <w:r>
        <w:rPr/>
        <w:t>1</w:t>
      </w:r>
      <w:r>
        <w:rPr/>
        <w:t>、好评校园风景还不错，尤其是北校区的景色更是迷人啊，，号称河北最漂亮的大学之一北校区的图书馆尤为壮观，，藏书丰富，个类的书都有</w:t>
      </w:r>
    </w:p>
    <w:p>
      <w:pPr>
        <w:pStyle w:val="Normal"/>
        <w:rPr/>
      </w:pPr>
      <w:r>
        <w:rPr/>
        <w:t>2</w:t>
      </w:r>
      <w:r>
        <w:rPr/>
        <w:t>、好评会计是经管最好的专业，学习气氛还可以，考研的挺多的，师资也大部分是本部的老师，这点你放心，盖得什么章不太清楚</w:t>
      </w:r>
    </w:p>
    <w:p>
      <w:pPr>
        <w:pStyle w:val="Normal"/>
        <w:rPr/>
      </w:pPr>
      <w:r>
        <w:rPr/>
        <w:t>3</w:t>
      </w:r>
      <w:r>
        <w:rPr/>
        <w:t>、好评河北经贸大学在河北省是一所不错的经济管理类学校，它的经济管理专业相当不错，师资力量也是很好的，至于中国语言文学这个专业虽然在经贸大学不是强项专业，但是河北经贸大学的校碑不错，相信你在这个学校也是可以学到很多东西的，建议你在分数允许的条件下报考河北经贸大学，她是一所不错的学校，起码我是这样认为的，因为我本人就是河北经贸大学的毕业生</w:t>
      </w:r>
    </w:p>
    <w:p>
      <w:pPr>
        <w:pStyle w:val="Normal"/>
        <w:rPr/>
      </w:pPr>
      <w:r>
        <w:rPr/>
        <w:t>4</w:t>
      </w:r>
      <w:r>
        <w:rPr/>
        <w:t>、好评我就是河北经贸大学的</w:t>
      </w:r>
      <w:r>
        <w:rPr/>
        <w:t>1</w:t>
      </w:r>
      <w:r>
        <w:rPr/>
        <w:t>、专业方面，金融，会计专业都是炙手可热的，出来后很好就业，经贸的关于经济方面的专业一般都还行</w:t>
      </w:r>
      <w:r>
        <w:rPr/>
        <w:t>2</w:t>
      </w:r>
      <w:r>
        <w:rPr/>
        <w:t>、学校环境方面，环境优美，在河北省来说是很好的了</w:t>
      </w:r>
      <w:r>
        <w:rPr/>
        <w:t>3</w:t>
      </w:r>
      <w:r>
        <w:rPr/>
        <w:t>、顺便提一下，学校女生很多，那女比例</w:t>
      </w:r>
      <w:r>
        <w:rPr/>
        <w:t>3:74</w:t>
      </w:r>
      <w:r>
        <w:rPr/>
        <w:t>、学校排名在河北省也算可以吧，这里有好多优秀的学长们，学校社团活动也很丰富多彩，各色社团</w:t>
      </w:r>
    </w:p>
    <w:p>
      <w:pPr>
        <w:pStyle w:val="Normal"/>
        <w:rPr/>
      </w:pPr>
      <w:r>
        <w:rPr/>
        <w:t>5</w:t>
      </w:r>
      <w:r>
        <w:rPr/>
        <w:t>、好评河北经贸在河北省还是很好地，比较好的专业是会计，国贸，金融，法律也不错就是就业差点，今年财税也升一本了</w:t>
      </w:r>
    </w:p>
    <w:p>
      <w:pPr>
        <w:pStyle w:val="Normal"/>
        <w:rPr/>
      </w:pPr>
      <w:r>
        <w:rPr/>
        <w:t>6</w:t>
      </w:r>
      <w:r>
        <w:rPr/>
        <w:t>、好评省内算不错的了吧财经类院校财经类全国排名第</w:t>
      </w:r>
      <w:r>
        <w:rPr/>
        <w:t>19</w:t>
      </w:r>
      <w:r>
        <w:rPr/>
        <w:t>全部排名就很靠后了估计</w:t>
      </w:r>
      <w:r>
        <w:rPr/>
        <w:t>100</w:t>
      </w:r>
      <w:r>
        <w:rPr/>
        <w:t>多了吧，因为立刻院校太多了学校强悍的专业是会计和金融，就业率都非常高的本部在石家庄北郊区，因为新校区嘛，校园算是最大的了，有省最大的财经类图书馆，周边环境不错，大片的果园和太平河公园（很大的一条人工河）就是一放假太荒凉了学校很大，一般人都买自行车，</w:t>
      </w:r>
      <w:r>
        <w:rPr/>
        <w:t>5</w:t>
      </w:r>
      <w:r>
        <w:rPr/>
        <w:t>个教学楼，</w:t>
      </w:r>
      <w:r>
        <w:rPr/>
        <w:t>22</w:t>
      </w:r>
      <w:r>
        <w:rPr/>
        <w:t>个宿舍楼，两个</w:t>
      </w:r>
      <w:r>
        <w:rPr/>
        <w:t>...</w:t>
      </w:r>
      <w:r>
        <w:rPr/>
        <w:t>更多省内算不错的了吧财经类院校财经类全国排名第</w:t>
      </w:r>
      <w:r>
        <w:rPr/>
        <w:t>19</w:t>
      </w:r>
      <w:r>
        <w:rPr/>
        <w:t>全部排名就很靠后了估计</w:t>
      </w:r>
      <w:r>
        <w:rPr/>
        <w:t>100</w:t>
      </w:r>
      <w:r>
        <w:rPr/>
        <w:t>多了吧，因为立刻院校太多了学校强悍的专业是会计和金融，就业率都非常高的本部在石家庄北郊区，因为新校区嘛，校园算是最大的了，有省最大的财经类图书馆，周边环境不错，大片的果园和太平河公园（很大的一条人工河）就是一放假太荒凉了学校很大，一般人都买自行车，</w:t>
      </w:r>
      <w:r>
        <w:rPr/>
        <w:t>5</w:t>
      </w:r>
      <w:r>
        <w:rPr/>
        <w:t>个教学楼，</w:t>
      </w:r>
      <w:r>
        <w:rPr/>
        <w:t>22</w:t>
      </w:r>
      <w:r>
        <w:rPr/>
        <w:t>个宿舍楼，两个图书馆（一新一旧），两个大操场，轮滑场，乒乓球场，排球场，室内场馆，还有十个左右的篮球场以上都是校本部的情况，南校区和西校区在桥西区红旗大街那边，那里还比较繁华，三本和专科都在那里总的来说还可以吧，刚毕业都母校也不知说什么好了既爱又恨吧</w:t>
      </w:r>
    </w:p>
    <w:p>
      <w:pPr>
        <w:pStyle w:val="Normal"/>
        <w:rPr/>
      </w:pPr>
      <w:r>
        <w:rPr/>
        <w:t>7</w:t>
      </w:r>
      <w:r>
        <w:rPr/>
        <w:t>、好评校园很大很漂亮，硬件条件还可以，软件条件还应大大改善如果是求学，不管在哪，关键还是看自己</w:t>
      </w:r>
    </w:p>
    <w:p>
      <w:pPr>
        <w:pStyle w:val="Normal"/>
        <w:rPr/>
      </w:pPr>
      <w:r>
        <w:rPr/>
        <w:t>8</w:t>
      </w:r>
      <w:r>
        <w:rPr/>
        <w:t>、好评我是河北经贸的，总体来说，河北经贸大学算不错的校园占地面积蛮大的，尤其是大一新生会深有体会如果今年来的话，正好赶上</w:t>
      </w:r>
      <w:r>
        <w:rPr/>
        <w:t>60</w:t>
      </w:r>
      <w:r>
        <w:rPr/>
        <w:t>周年校庆，会很幸运学校环境也很不错，绿化啦，新修得人工湖，个人很期待有</w:t>
      </w:r>
      <w:r>
        <w:rPr/>
        <w:t>7</w:t>
      </w:r>
      <w:r>
        <w:rPr/>
        <w:t>个餐厅，伙食质量很不错，价格也很实惠</w:t>
      </w:r>
    </w:p>
    <w:p>
      <w:pPr>
        <w:pStyle w:val="Normal"/>
        <w:rPr/>
      </w:pPr>
      <w:r>
        <w:rPr/>
        <w:t>9</w:t>
      </w:r>
      <w:r>
        <w:rPr/>
        <w:t>、好评河北经贸有几个比较好的专业，譬如会计金融等，这些专业都由以前的二批改为一批了，我学的会计，会计专业师资还是不错的</w:t>
      </w:r>
    </w:p>
    <w:p>
      <w:pPr>
        <w:pStyle w:val="Normal"/>
        <w:rPr/>
      </w:pPr>
      <w:r>
        <w:rPr/>
        <w:t>10</w:t>
      </w:r>
      <w:r>
        <w:rPr/>
        <w:t>、好评经贸在全国来讲只能说是再普通不过了，不过就河北省而言，她还是很棒的国贸、金融、法学、会计都是很好的专业就业面广，前景好而且经贸的学校非常漂亮，有河北省花园学校之称，在石家庄是最漂亮的学校有四个校区，占地三千余亩住宿条件也很好，六人间，有独立卫生间经贸的毕业证还是很好拿的，不论是本科还是专科，考试一般不会很为难人考前稍微复习下老师画的重点就</w:t>
      </w:r>
      <w:r>
        <w:rPr/>
        <w:t>OK</w:t>
      </w:r>
      <w:r>
        <w:rPr/>
        <w:t>啦</w:t>
      </w:r>
      <w:r>
        <w:rPr/>
        <w:t>~</w:t>
      </w:r>
      <w:r>
        <w:rPr/>
        <w:t>可以考虑旁听、或者到时候专接本、自己努力</w:t>
      </w:r>
    </w:p>
    <w:p>
      <w:pPr>
        <w:pStyle w:val="Heading2"/>
        <w:rPr/>
      </w:pPr>
      <w:bookmarkStart w:id="6" w:name="五河北经贸大学相关高考知识点文章推荐"/>
      <w:r>
        <w:rPr/>
        <w:t>五、河北经贸大学相关高考知识点文章推荐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北经贸大学法学专业介绍</w:t>
        </w:r>
        <w:r>
          <w:rPr>
            <w:rStyle w:val="Link"/>
          </w:rPr>
          <w:t>(</w:t>
        </w:r>
        <w:r>
          <w:rPr>
            <w:rStyle w:val="Link"/>
          </w:rPr>
          <w:t>河北经贸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经贸大学经济管理学院</w:t>
        </w:r>
        <w:r>
          <w:rPr>
            <w:rStyle w:val="Link"/>
          </w:rPr>
          <w:t>2023</w:t>
        </w:r>
        <w:r>
          <w:rPr>
            <w:rStyle w:val="Link"/>
          </w:rPr>
          <w:t>年投档线及各省各批次最低录取分数线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经贸大学经济管理学院高考官方网站录取查询入口</w:t>
        </w:r>
        <w:r>
          <w:rPr>
            <w:rStyle w:val="Link"/>
          </w:rPr>
          <w:t>[</w:t>
        </w:r>
        <w:r>
          <w:rPr>
            <w:rStyle w:val="Link"/>
          </w:rPr>
          <w:t>今日全开通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经贸大学招生章程 预收学费标准细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经贸大学是</w:t>
        </w:r>
        <w:r>
          <w:rPr>
            <w:rStyle w:val="Link"/>
          </w:rPr>
          <w:t>211</w:t>
        </w:r>
        <w:r>
          <w:rPr>
            <w:rStyle w:val="Link"/>
          </w:rPr>
          <w:t>还是本科 具体是几本 录取分数线和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经贸大学经济管理学院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河北经贸大学怎么样 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92725.html" TargetMode="External"/><Relationship Id="rId4" Type="http://schemas.openxmlformats.org/officeDocument/2006/relationships/hyperlink" Target="https://www.pixue.com/cont-145571.html" TargetMode="External"/><Relationship Id="rId5" Type="http://schemas.openxmlformats.org/officeDocument/2006/relationships/hyperlink" Target="https://www.pixue.com/cont-144105.html" TargetMode="External"/><Relationship Id="rId6" Type="http://schemas.openxmlformats.org/officeDocument/2006/relationships/hyperlink" Target="https://www.pixue.com/cont-143054.html" TargetMode="External"/><Relationship Id="rId7" Type="http://schemas.openxmlformats.org/officeDocument/2006/relationships/hyperlink" Target="https://www.pixue.com/cont-142117.html" TargetMode="External"/><Relationship Id="rId8" Type="http://schemas.openxmlformats.org/officeDocument/2006/relationships/hyperlink" Target="https://www.pixue.com/cont-140497.html" TargetMode="External"/><Relationship Id="rId9" Type="http://schemas.openxmlformats.org/officeDocument/2006/relationships/hyperlink" Target="https://www.pixue.com/cont-13812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