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学就业前景如何"/>
      <w:r>
        <w:rPr/>
        <w:t>心理学就业前景如何</w:t>
      </w:r>
      <w:bookmarkEnd w:id="0"/>
    </w:p>
    <w:p>
      <w:pPr>
        <w:pStyle w:val="Normal"/>
        <w:rPr/>
      </w:pPr>
      <w:r>
        <w:rPr/>
        <w:t>国内高校心理学系一般分三个小专业：基础心理学、发展与教育心理学和应用心理学。顾名思义，基础心理学研究的是心理学的基础的东西。研究方向有认知心理学、实验心理学、生理心理学、认知神经科学等，其研究为心理学的应用打下良好的基础。基础心理学的研究生需要掌握一定的数学、生理学、计算机科学、语言学等方面的知识。发展与教育心理学又可细分为发展心理学和教育心理学。发展心理学研究人一生的发展过程，其中早年的发展，包括婴儿、儿童和青少年的发展是当今研究的重点。教育心理学研究的是教育过程中的心理现象和规律，是一门介于教育科学和心理科学之间的边缘学科。应用心理学包罗万象，囊括心理科学的应用方面，包括心理咨询、工业心理学、环境心理学、军事心理学等方向。从近年来报考研究生的热门程度看，依次是应用心理学、发展与教育心理学、基础心理学。很多学校的基础心理学招不满，而应用心理学却挤破头。</w:t>
      </w:r>
    </w:p>
    <w:p>
      <w:pPr>
        <w:pStyle w:val="Normal"/>
        <w:rPr/>
      </w:pPr>
      <w:r>
        <w:rPr/>
        <w:t>北京大学、华东师范大学和西南师范大学的基础心理学</w:t>
      </w:r>
      <w:r>
        <w:rPr/>
        <w:t>;</w:t>
      </w:r>
      <w:r>
        <w:rPr/>
        <w:t>北京师范大学和华南师范大学的发展与教育心理学</w:t>
      </w:r>
      <w:r>
        <w:rPr/>
        <w:t>;</w:t>
      </w:r>
      <w:r>
        <w:rPr/>
        <w:t>浙江大学的应用心理学是国家的重点学科，他们的实力有目共睹。中山大学在杨中芳教授的带领下发展迅速，社会心理学和认知神经科学是其两大方向。当然，中科院心理所是不可遗漏的，他们在心理学的理论研究方面走在全国理论前沿。</w:t>
      </w:r>
    </w:p>
    <w:p>
      <w:pPr>
        <w:pStyle w:val="Normal"/>
        <w:rPr/>
      </w:pPr>
      <w:r>
        <w:rPr/>
        <w:t>心理学在中国是一门新兴学科，人们对这个专业了解得不多，这在一定程度上限制了其就业范围。不过，目前由于就读人数相对较少，其就业前景还是比较乐观的。目前心理学硕士就业主要集中在以下几个方面：</w:t>
      </w:r>
    </w:p>
    <w:p>
      <w:pPr>
        <w:pStyle w:val="Normal"/>
        <w:rPr/>
      </w:pPr>
      <w:r>
        <w:rPr/>
        <w:t>第一，普通高校，这是心理学研究生毕业以后的主要去向。近年来高校对于学生的心理健康问题越来越重视，纷纷开设心理学的公共课，心理学硕士担任起高校心理公共课的老师。这无疑扩大了心理学研究生的就业面。对于心理学硕士来说最好的就业方向之一是进入心理学系和教育系成为一名心理学老师。但是，随着博士毕业生的增多和硕士研究生的不断扩招，从事这一职业将越来越困难。</w:t>
      </w:r>
    </w:p>
    <w:p>
      <w:pPr>
        <w:pStyle w:val="Normal"/>
        <w:rPr/>
      </w:pPr>
      <w:r>
        <w:rPr/>
        <w:t>高校中的心理咨询中心也为心理学硕士提供了就业机会。不过，这一般需要在校期间具有心理咨询的实践，并且一般情况下是女生优先考虑。心理学研究生在竞聘辅导员一职上比其他专业的学生有竞争力，但是一般情况下，入党是先决条件。高校工作的薪酬随具体职位和地区而异。</w:t>
      </w:r>
    </w:p>
    <w:p>
      <w:pPr>
        <w:pStyle w:val="Normal"/>
        <w:rPr/>
      </w:pPr>
      <w:r>
        <w:rPr/>
        <w:t>第二，公务员。招心理学研究生作公务员的一般是公安系统：公安局、劳教所、监狱、边检站等都是可能的去处。部分单位对于受聘人员的身体要求比较严格，有的还需要进行体能测试。</w:t>
      </w:r>
    </w:p>
    <w:p>
      <w:pPr>
        <w:pStyle w:val="Normal"/>
        <w:rPr/>
      </w:pPr>
      <w:r>
        <w:rPr/>
        <w:t>第三，企业。心理学研究生去企业主要从事猎头</w:t>
      </w:r>
      <w:r>
        <w:rPr/>
        <w:t>(</w:t>
      </w:r>
      <w:r>
        <w:rPr/>
        <w:t>人才中介</w:t>
      </w:r>
      <w:r>
        <w:rPr/>
        <w:t>)</w:t>
      </w:r>
      <w:r>
        <w:rPr/>
        <w:t>、企业咨询和人力资源管理。心理学研究生和人力资源管理专业的学生不同，心理学学生倡导人性化的管理，与人力资源管理的学生有所互补。但是由于人们对心理学这个专业还不是很了解，心理系的学生不如人力资源管理的学生具有竞争力。心理系的研究生还可以从事市场调研的工作，但是人数比较少，一般是本科生稍多。</w:t>
      </w:r>
    </w:p>
    <w:p>
      <w:pPr>
        <w:pStyle w:val="Normal"/>
        <w:rPr/>
      </w:pPr>
      <w:r>
        <w:rPr/>
        <w:t>第四，中小学。一般招的是本科生，其心理咨询部门主要是作为“花瓶”来应付教育部门的检查，所以前途不被看好，加上收入较低，一般研究生是看不上的，除非找不到工作，一般是不予考虑。</w:t>
      </w:r>
    </w:p>
    <w:p>
      <w:pPr>
        <w:pStyle w:val="Normal"/>
        <w:rPr/>
      </w:pPr>
      <w:r>
        <w:rPr/>
        <w:t>第五，心理咨询工作者。国内这个行业从目前我国的现状来看，单纯从事心理咨询工作未必能够维持一定的生活水准，要想有外国同行的薪水有待去开拓。</w:t>
      </w:r>
    </w:p>
    <w:p>
      <w:pPr>
        <w:pStyle w:val="Normal"/>
        <w:rPr/>
      </w:pPr>
      <w:r>
        <w:rPr/>
        <w:t>第六，医院和诊所。学习临床心理学和医学心理学的学生，可以去医院或心理诊所从事心理咨询和治疗的工作，但是以中国现今对心理医生的需求，再加上去医院需要有行医执照，难度比较大。</w:t>
      </w:r>
    </w:p>
    <w:p>
      <w:pPr>
        <w:pStyle w:val="Normal"/>
        <w:rPr/>
      </w:pPr>
      <w:r>
        <w:rPr/>
        <w:t>总体来说，心理学研究生的就业面还是比较广的。况且这是一门朝阳学科，随着人们对它了解的加深和社会经济的发展，需求量将日益扩大，就业前景乐观。当然，目前的展望不等于将来的现实，还是需要时间来证实。</w:t>
      </w:r>
    </w:p>
    <w:p>
      <w:pPr>
        <w:pStyle w:val="Normal"/>
        <w:rPr/>
      </w:pPr>
      <w:r>
        <w:rPr>
          <w:b/>
        </w:rPr>
        <w:t>推荐阅读：</w:t>
      </w:r>
    </w:p>
    <w:p>
      <w:pPr>
        <w:pStyle w:val="Normal"/>
        <w:rPr/>
      </w:pPr>
      <w:r>
        <w:rPr>
          <w:b/>
        </w:rPr>
        <w:t>1.</w:t>
      </w:r>
      <w:hyperlink r:id="rId2">
        <w:r>
          <w:rPr>
            <w:rStyle w:val="Link"/>
          </w:rPr>
          <w:t>女生学心理学专业好就业吗</w:t>
        </w:r>
        <w:r>
          <w:rPr>
            <w:rStyle w:val="Link"/>
          </w:rPr>
          <w:t>?</w:t>
        </w:r>
        <w:r>
          <w:rPr>
            <w:rStyle w:val="Link"/>
          </w:rPr>
          <w:t>工资怎么样</w:t>
        </w:r>
      </w:hyperlink>
    </w:p>
    <w:p>
      <w:pPr>
        <w:pStyle w:val="Normal"/>
        <w:rPr/>
      </w:pPr>
      <w:r>
        <w:rPr>
          <w:b/>
        </w:rPr>
        <w:t>2.</w:t>
      </w:r>
      <w:hyperlink r:id="rId3">
        <w:r>
          <w:rPr>
            <w:rStyle w:val="Link"/>
          </w:rPr>
          <w:t>应用心理学专业学什么（附课程目录）</w:t>
        </w:r>
      </w:hyperlink>
    </w:p>
    <w:p>
      <w:pPr>
        <w:pStyle w:val="Normal"/>
        <w:rPr/>
      </w:pPr>
      <w:r>
        <w:rPr>
          <w:b/>
        </w:rPr>
        <w:t>3.</w:t>
      </w:r>
      <w:hyperlink r:id="rId4">
        <w:r>
          <w:rPr>
            <w:rStyle w:val="Link"/>
          </w:rPr>
          <w:t>十大心理学经典书籍 有哪些经典心理学书籍</w:t>
        </w:r>
      </w:hyperlink>
    </w:p>
    <w:p>
      <w:pPr>
        <w:pStyle w:val="Normal"/>
        <w:widowControl/>
        <w:bidi w:val="0"/>
        <w:spacing w:before="180" w:after="180"/>
        <w:jc w:val="left"/>
        <w:rPr/>
      </w:pPr>
      <w:r>
        <w:rPr>
          <w:b/>
        </w:rPr>
        <w:t>4.</w:t>
      </w:r>
      <w:hyperlink r:id="rId5">
        <w:r>
          <w:rPr>
            <w:rStyle w:val="Link"/>
          </w:rPr>
          <w:t>2022</w:t>
        </w:r>
        <w:r>
          <w:rPr>
            <w:rStyle w:val="Link"/>
          </w:rPr>
          <w:t>应用心理学专业怎么样（就业方向前景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13.html" TargetMode="External"/><Relationship Id="rId3" Type="http://schemas.openxmlformats.org/officeDocument/2006/relationships/hyperlink" Target="https://www.pixue.com/cont-138679.html" TargetMode="External"/><Relationship Id="rId4" Type="http://schemas.openxmlformats.org/officeDocument/2006/relationships/hyperlink" Target="https://www.pixue.com/cont-135517.html" TargetMode="External"/><Relationship Id="rId5" Type="http://schemas.openxmlformats.org/officeDocument/2006/relationships/hyperlink" Target="https://www.pixue.com/cont-13372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