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旅游的导游词"/>
      <w:r>
        <w:rPr/>
        <w:t>吉林旅游的导游词</w:t>
      </w:r>
      <w:bookmarkEnd w:id="0"/>
    </w:p>
    <w:p>
      <w:pPr>
        <w:pStyle w:val="Normal"/>
        <w:rPr/>
      </w:pPr>
      <w:r>
        <w:rPr/>
        <w:t>吉林市是满族的发源地之一，又是朝鲜族集居的地方。满族有</w:t>
      </w:r>
      <w:r>
        <w:rPr/>
        <w:t>14</w:t>
      </w:r>
      <w:r>
        <w:rPr/>
        <w:t>万多人，约占全市人口的</w:t>
      </w:r>
      <w:r>
        <w:rPr/>
        <w:t>4%</w:t>
      </w:r>
      <w:r>
        <w:rPr/>
        <w:t>。全市有</w:t>
      </w:r>
      <w:r>
        <w:rPr/>
        <w:t>34</w:t>
      </w:r>
      <w:r>
        <w:rPr/>
        <w:t>个满族乡镇，</w:t>
      </w:r>
      <w:r>
        <w:rPr/>
        <w:t>1</w:t>
      </w:r>
      <w:r>
        <w:rPr/>
        <w:t>个满族朝鲜族乡，其中以永吉县乌拉街满族镇居住的满族人口为最多。</w:t>
      </w:r>
    </w:p>
    <w:p>
      <w:pPr>
        <w:pStyle w:val="Normal"/>
        <w:rPr/>
      </w:pPr>
      <w:r>
        <w:rPr/>
        <w:t>吉林省是满族的发源地，吉林市在省里地位仅次于长春，而在这两者都没有出现前，就已经有了乌拉街。</w:t>
      </w:r>
    </w:p>
    <w:p>
      <w:pPr>
        <w:pStyle w:val="Normal"/>
        <w:rPr/>
      </w:pPr>
      <w:r>
        <w:rPr/>
        <w:t>据当地史籍记载，乌拉街古称“洪泥罗”城，远在</w:t>
      </w:r>
      <w:r>
        <w:rPr/>
        <w:t>5000</w:t>
      </w:r>
      <w:r>
        <w:rPr/>
        <w:t>年前的新石器时代，满族的祖先肃慎人就在此生息。</w:t>
      </w:r>
      <w:r>
        <w:rPr/>
        <w:t>1613</w:t>
      </w:r>
      <w:r>
        <w:rPr/>
        <w:t>年，努尔哈赤率重兵破城，灭乌拉国，凭此地而兵强马壮，为此后挥师南下，入主中原奠定了坚实的基础。乌拉街因此被清王朝尊为“龙兴之地”，方圆</w:t>
      </w:r>
      <w:r>
        <w:rPr/>
        <w:t>500</w:t>
      </w:r>
      <w:r>
        <w:rPr/>
        <w:t>里不得擅入。据地方志记载，清代</w:t>
      </w:r>
      <w:r>
        <w:rPr/>
        <w:t>12</w:t>
      </w:r>
      <w:r>
        <w:rPr/>
        <w:t>任皇帝，有</w:t>
      </w:r>
      <w:r>
        <w:rPr/>
        <w:t>5</w:t>
      </w:r>
      <w:r>
        <w:rPr/>
        <w:t>任莅临过这里。</w:t>
      </w:r>
    </w:p>
    <w:p>
      <w:pPr>
        <w:pStyle w:val="Normal"/>
        <w:rPr/>
      </w:pPr>
      <w:r>
        <w:rPr/>
        <w:t>乌拉街满族镇距市中心</w:t>
      </w:r>
      <w:r>
        <w:rPr/>
        <w:t>30</w:t>
      </w:r>
      <w:r>
        <w:rPr/>
        <w:t>公里，仍然保留著传统的满族风俗和多处名胜古迹。打牲乌拉总管衙门府、候府、魁府、白花点将台、古城墙及千年古树等现保存完好。</w:t>
      </w:r>
    </w:p>
    <w:p>
      <w:pPr>
        <w:pStyle w:val="Normal"/>
        <w:rPr/>
      </w:pPr>
      <w:r>
        <w:rPr/>
        <w:t>乌拉街满族镇北约</w:t>
      </w:r>
      <w:r>
        <w:rPr/>
        <w:t>250</w:t>
      </w:r>
      <w:r>
        <w:rPr/>
        <w:t>米处，是明代女真扈伦四部</w:t>
      </w:r>
      <w:r>
        <w:rPr/>
        <w:t>(</w:t>
      </w:r>
      <w:r>
        <w:rPr/>
        <w:t>叶赫、哈达、辉发和乌拉</w:t>
      </w:r>
      <w:r>
        <w:rPr/>
        <w:t>)</w:t>
      </w:r>
      <w:r>
        <w:rPr/>
        <w:t>之一的所在地。乌拉部至明万历年间逐渐强大，称霸于吉林地区，屡与建州女真首领努尔哈赤争斗。万历四十一年</w:t>
      </w:r>
      <w:r>
        <w:rPr/>
        <w:t>(1613</w:t>
      </w:r>
      <w:r>
        <w:rPr/>
        <w:t>年</w:t>
      </w:r>
      <w:r>
        <w:rPr/>
        <w:t>)</w:t>
      </w:r>
      <w:r>
        <w:rPr/>
        <w:t>乌拉部与努尔哈赤决战大败，乌拉部便告灭亡。这里的乌拉古城遗址便是当年乌拉部的所在地，现存还有古城墙和百花点将台。古城四面环山，一面临水</w:t>
      </w:r>
      <w:r>
        <w:rPr/>
        <w:t>;</w:t>
      </w:r>
      <w:r>
        <w:rPr/>
        <w:t>百花点将台是城中一处用土垒起的高台。乌拉镇现还有打牲乌拉总管衙门、侯府、魁府等处遗址。在雾凇出现的期间，这附近的乌拉街珍珠岛雾微观赏区是一个摄影爱好者聚集的地方。</w:t>
      </w:r>
    </w:p>
    <w:p>
      <w:pPr>
        <w:pStyle w:val="Normal"/>
        <w:rPr/>
      </w:pPr>
      <w:r>
        <w:rPr/>
        <w:t>在乌拉街满族镇，许多建筑带有满清特色，生活习俗也带有浓郁的民族色彩。其中以萨满教仪式和婚礼最具代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隆重的萨满教仪式以祭祖为大宗，惯于龙虎年或蛇年春秋二季操理，分家祭和族祭。家祭时要选择本家取妻生子、就职荣升、修宅迁居、寿老病故或儿女久病初愈等红白喜事的时候。全族团结、喜庆丰收可操办族祭。无论是那种祭祀都得请全族老幼参加。在整个祭祀活动中，可分祭神树、杀猪祭神杆、领姓、摆件子、蒸糯米、打打糕等一整套习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