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领导讲话"/>
      <w:r>
        <w:rPr/>
        <w:t>工程建设领导讲话</w:t>
      </w:r>
      <w:bookmarkEnd w:id="0"/>
    </w:p>
    <w:p>
      <w:pPr>
        <w:pStyle w:val="Normal"/>
        <w:rPr/>
      </w:pPr>
      <w:r>
        <w:rPr/>
        <w:t>在城市建设重点工程推进会上的讲话</w:t>
      </w:r>
    </w:p>
    <w:p>
      <w:pPr>
        <w:pStyle w:val="Normal"/>
        <w:rPr/>
      </w:pPr>
      <w:r>
        <w:rPr/>
        <w:t>今天，我们在这里召开重点工程推进会，主要任务是总结上半年重点工程建设情况，分析当前存在的主要问题，明确下步工作任务，进一步统一思想、落实责任、强化措施，全力加快重点工程建设。刚才，晓峰局长通报了上半年重点工程建设进展情况，各责任单位作了工作汇报。下面，根据会议安排，我再强调三点意见。</w:t>
      </w:r>
    </w:p>
    <w:p>
      <w:pPr>
        <w:pStyle w:val="Normal"/>
        <w:rPr/>
      </w:pPr>
      <w:r>
        <w:rPr/>
        <w:t>一、肯定成绩，正视问题，切实增强抓好重点工程建设的紧迫感和责任感</w:t>
      </w:r>
    </w:p>
    <w:p>
      <w:pPr>
        <w:pStyle w:val="Normal"/>
        <w:rPr/>
      </w:pPr>
      <w:r>
        <w:rPr/>
        <w:t>关于今年以来的重点工程建设情况，归纳起来就是三句话：成效比较明显，问题仍然不少，认识还需深化。</w:t>
      </w:r>
    </w:p>
    <w:p>
      <w:pPr>
        <w:pStyle w:val="Normal"/>
        <w:rPr/>
      </w:pPr>
      <w:r>
        <w:rPr/>
        <w:t>第一，成效比较明显。今年以来，各责任单位按照县委、县政府的部署，认真落实责任，大力抓前期，全力抓进度，合力抓保障，积极克服拆迁安置、资金筹措、政策处理等难题，重点工程建设抓得紧、力度强、声势大，总体进展比较顺利，基本实现了“时间过半，任务过半”的目标。</w:t>
      </w:r>
    </w:p>
    <w:p>
      <w:pPr>
        <w:pStyle w:val="Normal"/>
        <w:rPr/>
      </w:pPr>
      <w:r>
        <w:rPr/>
        <w:t>第二，问题必须正视。在肯定成绩的同时，我们也要清醒地看到，我县重点工程建设还存在不少困难和问题，主要表现为以下三个方面：一是项目进展还不平衡，部分重点工程进度较慢。今年确定的</w:t>
      </w:r>
      <w:r>
        <w:rPr/>
        <w:t>56</w:t>
      </w:r>
      <w:r>
        <w:rPr/>
        <w:t>项重点工程，目前完工的有</w:t>
      </w:r>
      <w:r>
        <w:rPr/>
        <w:t>4</w:t>
      </w:r>
      <w:r>
        <w:rPr/>
        <w:t>项，还有</w:t>
      </w:r>
      <w:r>
        <w:rPr/>
        <w:t>25</w:t>
      </w:r>
      <w:r>
        <w:rPr/>
        <w:t>项没有开工。由于资金问题、征地问题以及个别责任单位工作不力等原因造成部分重点工程进展缓慢，不能按时间节点顺利进展。二是拆迁困难。由于少数拆迁户期望值过高，拒不接受拆迁补偿及安置，致使拆迁工作受阻，直接影响我县城市的开发和建设，也给我县的城市发展带来了副面影响。三是土地问题成为制约城建工作快速开展的一个重要瓶颈。由于国家实施严格的土地保护政策，许多城建项目受土地的制约，不能及时开工。</w:t>
      </w:r>
    </w:p>
    <w:p>
      <w:pPr>
        <w:pStyle w:val="Normal"/>
        <w:rPr/>
      </w:pPr>
      <w:r>
        <w:rPr/>
        <w:t>第三，认识还需深化。重点工程建设是推进城市建设大发</w:t>
      </w:r>
    </w:p>
    <w:p>
      <w:pPr>
        <w:pStyle w:val="Normal"/>
        <w:rPr/>
      </w:pPr>
      <w:r>
        <w:rPr/>
        <w:t>展的重要载体和抓手。重点工程对一个地区的发展，具有先导性、关键性、基础性的作用。我们一定要切实增强机遇意识、责任意识，充分认识重点工程建设的重要性和紧迫性。重点工程建设事关城市化进程，是提升城市形象和品位的基础工程。推进郏县大城市建设，必须要坚持“基础为重、设施先行”，通过大力实施一批重大基础设施建设，拉开城市框架，拓展城市空间，增强城市功能，改善城市人居环境，才能有效提升城市的集聚辐射能力。重点工程建设事关群众生活质量改善，是促进社会和谐的民生工程。我每每年安排的重点工程建设项目，都有相当一部分是民生项目，与群众的切身利益息息相关，我们必须扎扎实实抓好这些民生项目，努力让人民群众共享发展成果。重点工程建设还事关政府自身形象。重点工程是经过认真调研并通过人代会确定下来的，是县委、县政府向人民群众的庄严承诺，是一项很严肃的工作，我们必须认真抓好落实，决不能失信于民。</w:t>
      </w:r>
    </w:p>
    <w:p>
      <w:pPr>
        <w:pStyle w:val="Normal"/>
        <w:rPr/>
      </w:pPr>
      <w:r>
        <w:rPr/>
        <w:t>二、咬定目标，克难攻坚，全力推进重点工程建设</w:t>
      </w:r>
    </w:p>
    <w:p>
      <w:pPr>
        <w:pStyle w:val="Normal"/>
        <w:rPr/>
      </w:pPr>
      <w:r>
        <w:rPr/>
        <w:t>下半年，是重点工程建设的黄金时期，我们一定要紧盯全年工作目标和任务，强化措施，加大力度，加快进度，扎扎实实推进重点工程建设。具体来讲，要突出抓好以下三方面工作。</w:t>
      </w:r>
    </w:p>
    <w:p>
      <w:pPr>
        <w:pStyle w:val="Normal"/>
        <w:rPr/>
      </w:pPr>
      <w:r>
        <w:rPr/>
        <w:t>第一，要抓紧抓实重点工程前期工作。前期工作是重点工程建设的基础。前期工作的滞后，就意味着重点工程建设的滞后。对于今年列入计划的重点工程，各个责任单位要坚持“能早则早、能快则快”的方针，每个重要环节都要落实责任，落实专人负责，进一步做深、做实、做细前期工作。对还未开工的</w:t>
      </w:r>
      <w:r>
        <w:rPr/>
        <w:t>25</w:t>
      </w:r>
      <w:r>
        <w:rPr/>
        <w:t>个项目，要盯紧看牢，排出时间表，加快前期进度，确保按时开工建设。</w:t>
      </w:r>
    </w:p>
    <w:p>
      <w:pPr>
        <w:pStyle w:val="Normal"/>
        <w:rPr/>
      </w:pPr>
      <w:r>
        <w:rPr/>
        <w:t>第二，要全面加快在建工程进度。各地、各部门要牢固树立时间意识和效率意识，在保障安全和质量的前提下，立足于早、着眼于快，倒排时间和进度，及时协调解决工程建设中碰到的困难和问题，确保在建项目顺利推进。</w:t>
      </w:r>
    </w:p>
    <w:p>
      <w:pPr>
        <w:pStyle w:val="Normal"/>
        <w:rPr/>
      </w:pPr>
      <w:r>
        <w:rPr/>
        <w:t>第三，要全力破解难点问题。在土地保障方面。要加快土地利用总体规划修编，要抓紧做好有关用地指标、占补平衡手续报批等基础工作。要抓紧研究制定有关扶持政策，进一步盘活用地存量。在资金筹集方面。要积极向上争取，有条件争取上级支持的项目要想方设法争取补助。要积极盘活国有资产，加快土地出让进度，千方百计筹措资金，保障工程资金需求，财政部门要及时进行研究，该融资的要融资，该拨款的要拨款，决不能因为资金问题影响重点工程进度。。在政策处理方面。要强化乡镇</w:t>
      </w:r>
      <w:r>
        <w:rPr/>
        <w:t>(</w:t>
      </w:r>
      <w:r>
        <w:rPr/>
        <w:t>街道</w:t>
      </w:r>
      <w:r>
        <w:rPr/>
        <w:t>)</w:t>
      </w:r>
      <w:r>
        <w:rPr/>
        <w:t>政策处理工作的主体责任，落实专人负责，确保工作措施落实到位。要强化依法处理，遇到漫天要价、故意阻挠施工行为的，及早启动法律程序，进入强制拆迁阶段，确保工程建设不因少数人的无理阻挠而影响进度。</w:t>
      </w:r>
    </w:p>
    <w:p>
      <w:pPr>
        <w:pStyle w:val="Normal"/>
        <w:rPr/>
      </w:pPr>
      <w:r>
        <w:rPr/>
        <w:t>三、强化合力，狠抓落实，确保重点工程建设任务顺利完成重点工程建设时间紧、任务重、难度大，各单位要进一步加强领导，强化措施，切实保障重点工程建设顺利推进。</w:t>
      </w:r>
    </w:p>
    <w:p>
      <w:pPr>
        <w:pStyle w:val="Normal"/>
        <w:rPr/>
      </w:pPr>
      <w:r>
        <w:rPr/>
        <w:t>(</w:t>
      </w:r>
      <w:r>
        <w:rPr/>
        <w:t>一</w:t>
      </w:r>
      <w:r>
        <w:rPr/>
        <w:t>)</w:t>
      </w:r>
      <w:r>
        <w:rPr/>
        <w:t>领导要再加强。重点建设涉及面广、涵盖领域宽、</w:t>
      </w:r>
    </w:p>
    <w:p>
      <w:pPr>
        <w:pStyle w:val="Normal"/>
        <w:rPr/>
      </w:pPr>
      <w:r>
        <w:rPr/>
        <w:t>协调难度大，必须在思想上高度重视，在领导上切实加强，建立强有力的领导推动和组织协调机制。各单位要把重点建设摆上重要议事日程，主要领导亲自抓，分管领导具体负责，落实责任，制定工作计划表、进度表，进一步深化细化具体化工作任务，确保重点建设顺利推进。要建立重点工程建设定期协调解决机制，城市建设指挥部要定期召开调度会，及时协调解决重点工程建设碰到的困难和问题。</w:t>
      </w:r>
    </w:p>
    <w:p>
      <w:pPr>
        <w:pStyle w:val="Normal"/>
        <w:rPr/>
      </w:pPr>
      <w:r>
        <w:rPr/>
        <w:t>(</w:t>
      </w:r>
      <w:r>
        <w:rPr/>
        <w:t>二</w:t>
      </w:r>
      <w:r>
        <w:rPr/>
        <w:t>)</w:t>
      </w:r>
      <w:r>
        <w:rPr/>
        <w:t>责任要再明确。要按照明确责任、分工负责、形成合力、整体推进的原则，分层次、分领域、分项目落实工作责任，努力形成牵头领导带动、责任单位推动、配合单位联动的协调推进机制，以责任抓落实，以落实促推进。各责任单位要严格按照时间节点要求，精心组织施工，加快项目进度。</w:t>
      </w:r>
    </w:p>
    <w:p>
      <w:pPr>
        <w:pStyle w:val="Normal"/>
        <w:rPr/>
      </w:pPr>
      <w:r>
        <w:rPr/>
        <w:t>(</w:t>
      </w:r>
      <w:r>
        <w:rPr/>
        <w:t>三</w:t>
      </w:r>
      <w:r>
        <w:rPr/>
        <w:t>)</w:t>
      </w:r>
      <w:r>
        <w:rPr/>
        <w:t>督查要再加紧。各责任单位要切实加大自查力度，对本单位负责的重点工程开展经常性的督促检查，及时掌握工程实施进度，协调解决工程推进中的各种问题。县委、县政府督查局要加大督查力度，定期通报工程进展情况和存在问题，及时督促落实整改措施，确保重点工程建设顺利推进。要严格执行重点工程建设责任制考核办法，对一些思想不重视、精力不集中、工作不得力的个人和单位要进行通报批评</w:t>
      </w:r>
      <w:r>
        <w:rPr/>
        <w:t>;</w:t>
      </w:r>
      <w:r>
        <w:rPr/>
        <w:t>对工作业绩突出的单位和个人要予以奖励。县里将根据重要工作责任制的要求，严格考核，明确奖惩，在全县上下形成以“结果论英雄，以工作看才干，以实绩选干部”的良好工作机制。</w:t>
      </w:r>
    </w:p>
    <w:p>
      <w:pPr>
        <w:pStyle w:val="Normal"/>
        <w:rPr/>
      </w:pPr>
      <w:r>
        <w:rPr/>
        <w:t>(</w:t>
      </w:r>
      <w:r>
        <w:rPr/>
        <w:t>四</w:t>
      </w:r>
      <w:r>
        <w:rPr/>
        <w:t>)</w:t>
      </w:r>
      <w:r>
        <w:rPr/>
        <w:t>氛围要再营造。要充分发挥新闻媒体的宣传作用，在电视台、网站上开辟重点工程建设新闻专栏，以专题报道、现场访谈等多种方式，深入宣传重点工程建设对于经济社会发展的重要性、紧迫性和必要性，引导人民群众自觉支持重点工程建设，为推进重点工程建设营造良好外部环境。要深入挖掘、积极宣传重点工程建设的先进典型、先进个人和先进经验。对于阻碍重点建设的典型事件，要及时予以曝光，形成有利于重点工程建设的舆论导向。宣传部门和新闻媒体要加大重点工程跟踪报道力度，努力营造全县上下关心、支持重点工程建设的社会氛围。</w:t>
      </w:r>
    </w:p>
    <w:p>
      <w:pPr>
        <w:pStyle w:val="Normal"/>
        <w:widowControl/>
        <w:bidi w:val="0"/>
        <w:spacing w:before="180" w:after="180"/>
        <w:jc w:val="left"/>
        <w:rPr/>
      </w:pPr>
      <w:r>
        <w:rPr/>
        <w:t>同志们，完成今年的重点工程建设任务，时间紧迫，任务艰巨，责任重大，各单位一定要以更大的决心、更足的干劲、更强的措施，集中精力，紧盯目标，克难攻坚，狠抓落实，加快推进重点工程建设，为全面完成各项目标任务、实现我县经济社会又好又快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