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500字"/>
      <w:r>
        <w:rPr/>
        <w:t>小学生自我介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姓名：姓宋名钊毅</w:t>
      </w:r>
    </w:p>
    <w:p>
      <w:pPr>
        <w:pStyle w:val="Normal"/>
        <w:rPr/>
      </w:pPr>
      <w:r>
        <w:rPr/>
        <w:t>年龄：过完了十个儿童节</w:t>
      </w:r>
    </w:p>
    <w:p>
      <w:pPr>
        <w:pStyle w:val="Normal"/>
        <w:rPr/>
      </w:pPr>
      <w:r>
        <w:rPr/>
        <w:t>性别：男生</w:t>
      </w:r>
    </w:p>
    <w:p>
      <w:pPr>
        <w:pStyle w:val="Normal"/>
        <w:rPr/>
      </w:pPr>
      <w:r>
        <w:rPr/>
        <w:t>生日：二月十九日</w:t>
      </w:r>
    </w:p>
    <w:p>
      <w:pPr>
        <w:pStyle w:val="Normal"/>
        <w:rPr/>
      </w:pPr>
      <w:r>
        <w:rPr/>
        <w:t>我爱好广泛，比如：爱看书、喜欢画画、喜爱动手做小制作……我还因为这些获得过奖呢</w:t>
      </w:r>
      <w:r>
        <w:rPr/>
        <w:t>!</w:t>
      </w:r>
    </w:p>
    <w:p>
      <w:pPr>
        <w:pStyle w:val="Normal"/>
        <w:rPr/>
      </w:pPr>
      <w:r>
        <w:rPr/>
        <w:t>NO.1</w:t>
      </w:r>
      <w:r>
        <w:rPr/>
        <w:t>我是一个小书迷</w:t>
      </w:r>
      <w:r>
        <w:rPr/>
        <w:t>!</w:t>
      </w:r>
    </w:p>
    <w:p>
      <w:pPr>
        <w:pStyle w:val="Normal"/>
        <w:rPr/>
      </w:pPr>
      <w:r>
        <w:rPr/>
        <w:t>我非常喜欢看书，特别是科普类的图书，总让我爱不释手，我家的书柜都快放不下了。我有三个借书卡，其中一张还是老师奖励我的</w:t>
      </w:r>
      <w:r>
        <w:rPr/>
        <w:t>!</w:t>
      </w:r>
      <w:r>
        <w:rPr/>
        <w:t>有一次我去图书馆看书时，突然发现了一本妙趣横生的科普趣味书，于是我坐下来津津有味的看了起来，时间一分一秒过去了，直到图书馆的阿姨催着说该下班了，我才依依不舍地回家，大家说我是不是一个小书迷呢</w:t>
      </w:r>
    </w:p>
    <w:p>
      <w:pPr>
        <w:pStyle w:val="Normal"/>
        <w:rPr/>
      </w:pPr>
      <w:r>
        <w:rPr/>
        <w:t>NO.2</w:t>
      </w:r>
      <w:r>
        <w:rPr/>
        <w:t>我是一个小画家</w:t>
      </w:r>
      <w:r>
        <w:rPr/>
        <w:t>!</w:t>
      </w:r>
    </w:p>
    <w:p>
      <w:pPr>
        <w:pStyle w:val="Normal"/>
        <w:rPr/>
      </w:pPr>
      <w:r>
        <w:rPr/>
        <w:t>我最大的爱好就是画画了，我的画画技术很出色，在班级也是数一数二的。有一次美术课上老师让画“诗中有画，画中有诗”。也就是按照一首诗的内容画一幅画，我选了《小池》这首诗。画出一副这样的画：一个泉眼不断的流出水来、汇集成一个小池塘，岸边柳树的影子，映照在水里，一朵含苞待放的荷花上立着一只红蜻蜓。老师夸我画的真好，还展示给同学们看，我心里美滋滋的</w:t>
      </w:r>
      <w:r>
        <w:rPr/>
        <w:t>!</w:t>
      </w:r>
    </w:p>
    <w:p>
      <w:pPr>
        <w:pStyle w:val="Normal"/>
        <w:rPr/>
      </w:pPr>
      <w:r>
        <w:rPr/>
        <w:t>NO.3</w:t>
      </w:r>
      <w:r>
        <w:rPr/>
        <w:t>我是一个小发明家</w:t>
      </w:r>
      <w:r>
        <w:rPr/>
        <w:t>!</w:t>
      </w:r>
    </w:p>
    <w:p>
      <w:pPr>
        <w:pStyle w:val="Normal"/>
        <w:rPr/>
      </w:pPr>
      <w:r>
        <w:rPr/>
        <w:t>我的特点就是爱动手，总是制作一些小制作。用的材料总是凑不齐，后来妈妈给我报了小牛顿科学实验班，在那里我学到了许多有趣的小制作，比如：显微镜，音乐听筒、自动投篮器……我还在《小探索者》杂志上发表了两篇小制作的文章、教大家怎样制作，分别是会点头的小鸟、在</w:t>
      </w:r>
      <w:r>
        <w:rPr/>
        <w:t>20__</w:t>
      </w:r>
      <w:r>
        <w:rPr/>
        <w:t>年</w:t>
      </w:r>
      <w:r>
        <w:rPr/>
        <w:t>12</w:t>
      </w:r>
      <w:r>
        <w:rPr/>
        <w:t>月期，会跳舞的水母、在</w:t>
      </w:r>
      <w:r>
        <w:rPr/>
        <w:t>20__</w:t>
      </w:r>
      <w:r>
        <w:rPr/>
        <w:t>年</w:t>
      </w:r>
      <w:r>
        <w:rPr/>
        <w:t>3</w:t>
      </w:r>
      <w:r>
        <w:rPr/>
        <w:t>月期上，大家也可以找来看一看哟</w:t>
      </w:r>
      <w:r>
        <w:rPr/>
        <w:t>!</w:t>
      </w:r>
      <w:r>
        <w:rPr/>
        <w:t>有时我也会把以前的制作拆开，再组装成其他的玩具，家里的阳台就是我的工作室，好几个大纸箱里装的全是我平时收集的材料和废旧玩具，在我制作的时候我就会翻箱倒柜的找起来，妈妈有时也是我的得力助手，帮我找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会</w:t>
      </w:r>
      <w:r>
        <w:rPr/>
        <w:t>:</w:t>
      </w:r>
      <w:r>
        <w:rPr/>
        <w:t>跳街舞、吹单簧管、画国画……大家说我是不是一个多才多艺的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