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攀枝花学院全国排名"/>
      <w:r>
        <w:rPr/>
        <w:t>攀枝花学院全国排名</w:t>
      </w:r>
      <w:bookmarkEnd w:id="0"/>
    </w:p>
    <w:p>
      <w:pPr>
        <w:pStyle w:val="Normal"/>
        <w:rPr/>
      </w:pPr>
      <w:r>
        <w:rPr/>
        <w:t>所在地区：四川，攀枝花</w:t>
      </w:r>
      <w:r>
        <w:rPr/>
        <w:br/>
      </w:r>
      <w:r>
        <w:rPr/>
        <w:t>学校网站：</w:t>
      </w:r>
      <w:r>
        <w:rPr/>
        <w:t>www.pzhu.cn</w:t>
        <w:br/>
      </w:r>
      <w:r>
        <w:rPr/>
        <w:t>建校时间：</w:t>
      </w:r>
      <w:r>
        <w:rPr/>
        <w:t>1983</w:t>
      </w:r>
      <w:r>
        <w:rPr/>
        <w:t>年</w:t>
      </w:r>
      <w:r>
        <w:rPr/>
        <w:br/>
      </w:r>
      <w:r>
        <w:rPr/>
        <w:t>每年学费：暂无信息</w:t>
      </w:r>
      <w:r>
        <w:rPr/>
        <w:br/>
      </w:r>
      <w:r>
        <w:rPr/>
        <w:t>院校隶属：四川省教育厅</w:t>
      </w:r>
      <w:r>
        <w:rPr/>
        <w:br/>
      </w:r>
      <w:r>
        <w:rPr/>
        <w:t>办学层次：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  <w:br/>
      </w:r>
      <w:r>
        <w:rPr/>
        <w:t>高校属性：公办大学综合类</w:t>
      </w:r>
    </w:p>
    <w:p>
      <w:pPr>
        <w:pStyle w:val="Normal"/>
        <w:rPr/>
      </w:pPr>
      <w:r>
        <w:rPr/>
        <w:t>攀枝花学院坐落于我国西部最大的钢铁工业基地、世界著名的“钒钛之都”——四川省攀枝花市，是教育部布点在川西南、滇西北唯一一所以工为主的地方综合性普通本科院校。学校的前身是始建于</w:t>
      </w:r>
      <w:r>
        <w:rPr/>
        <w:t>1983</w:t>
      </w:r>
      <w:r>
        <w:rPr/>
        <w:t>年专科层次的攀枝花大学，</w:t>
      </w:r>
      <w:r>
        <w:rPr/>
        <w:t>2001</w:t>
      </w:r>
      <w:r>
        <w:rPr/>
        <w:t>年经教育部批准改建为本科院校并更名为“攀枝花学院”，</w:t>
      </w:r>
      <w:r>
        <w:rPr/>
        <w:t>2007</w:t>
      </w:r>
      <w:r>
        <w:rPr/>
        <w:t>年顺利通过教育部本科教学工作水平评估。</w:t>
      </w:r>
    </w:p>
    <w:p>
      <w:pPr>
        <w:pStyle w:val="Heading2"/>
        <w:rPr/>
      </w:pPr>
      <w:bookmarkStart w:id="1" w:name="攀枝花学院排名情况"/>
      <w:r>
        <w:rPr/>
        <w:t>攀枝花学院排名情况</w:t>
      </w:r>
      <w:bookmarkEnd w:id="1"/>
    </w:p>
    <w:p>
      <w:pPr>
        <w:pStyle w:val="Normal"/>
        <w:rPr/>
      </w:pPr>
      <w:r>
        <w:rPr/>
        <w:t>攀枝花学院在中国大学排行榜中位居第</w:t>
      </w:r>
      <w:r>
        <w:rPr/>
        <w:t>506</w:t>
      </w:r>
      <w:r>
        <w:rPr/>
        <w:t>名；在四川高校排名中位居第</w:t>
      </w:r>
      <w:r>
        <w:rPr/>
        <w:t>22</w:t>
      </w:r>
      <w:r>
        <w:rPr/>
        <w:t>名；在综合大学排名中位居第</w:t>
      </w:r>
      <w:r>
        <w:rPr/>
        <w:t>96</w:t>
      </w:r>
      <w:r>
        <w:rPr/>
        <w:t>名。下面列表是攀枝花学院历年排名情况：</w:t>
      </w:r>
    </w:p>
    <w:p>
      <w:pPr>
        <w:pStyle w:val="Normal"/>
        <w:rPr/>
      </w:pPr>
      <w:r>
        <w:rPr/>
        <w:t>年份排名总分类型人才培养科学研究社会影响</w:t>
      </w:r>
      <w:r>
        <w:rPr/>
        <w:t>201550660.48</w:t>
      </w:r>
      <w:r>
        <w:rPr/>
        <w:t>综合</w:t>
      </w:r>
      <w:r>
        <w:rPr/>
        <w:t>6060.0762.25201449561.33</w:t>
      </w:r>
      <w:r>
        <w:rPr/>
        <w:t>综合</w:t>
      </w:r>
      <w:r>
        <w:rPr/>
        <w:t>6062.8960201359060.01</w:t>
      </w:r>
      <w:r>
        <w:rPr/>
        <w:t>综合</w:t>
      </w:r>
      <w:r>
        <w:rPr/>
        <w:t>0.020.01020115540.01</w:t>
      </w:r>
      <w:r>
        <w:rPr/>
        <w:t>综合</w:t>
      </w:r>
      <w:r>
        <w:rPr/>
        <w:t>0.030020105690.01</w:t>
      </w:r>
      <w:r>
        <w:rPr/>
        <w:t>综合</w:t>
      </w:r>
      <w:r>
        <w:rPr/>
        <w:t>0.030020095720.02</w:t>
      </w:r>
      <w:r>
        <w:rPr/>
        <w:t>综合</w:t>
      </w:r>
      <w:r>
        <w:rPr/>
        <w:t>0.0300</w:t>
      </w:r>
    </w:p>
    <w:p>
      <w:pPr>
        <w:pStyle w:val="Heading2"/>
        <w:rPr/>
      </w:pPr>
      <w:bookmarkStart w:id="2" w:name="四川高校排名数据"/>
      <w:r>
        <w:rPr/>
        <w:t>四川高校排名数据</w:t>
      </w:r>
      <w:bookmarkEnd w:id="2"/>
    </w:p>
    <w:p>
      <w:pPr>
        <w:pStyle w:val="Normal"/>
        <w:rPr/>
      </w:pPr>
      <w:r>
        <w:rPr/>
        <w:t>学校名称本省排名全国排名类型排名城市四川大学</w:t>
      </w:r>
      <w:r>
        <w:rPr/>
        <w:t>115</w:t>
      </w:r>
      <w:r>
        <w:rPr/>
        <w:t>综合类第</w:t>
      </w:r>
      <w:r>
        <w:rPr/>
        <w:t>11</w:t>
      </w:r>
      <w:r>
        <w:rPr/>
        <w:t>名成都市电子科技大学</w:t>
      </w:r>
      <w:r>
        <w:rPr/>
        <w:t>237</w:t>
      </w:r>
      <w:r>
        <w:rPr/>
        <w:t>理工类第</w:t>
      </w:r>
      <w:r>
        <w:rPr/>
        <w:t>14</w:t>
      </w:r>
      <w:r>
        <w:rPr/>
        <w:t>名成都市西南交通大学</w:t>
      </w:r>
      <w:r>
        <w:rPr/>
        <w:t>355</w:t>
      </w:r>
      <w:r>
        <w:rPr/>
        <w:t>理工类第</w:t>
      </w:r>
      <w:r>
        <w:rPr/>
        <w:t>25</w:t>
      </w:r>
      <w:r>
        <w:rPr/>
        <w:t>名成都市西南财经大学</w:t>
      </w:r>
      <w:r>
        <w:rPr/>
        <w:t>476</w:t>
      </w:r>
      <w:r>
        <w:rPr/>
        <w:t>财经类第</w:t>
      </w:r>
      <w:r>
        <w:rPr/>
        <w:t>3</w:t>
      </w:r>
      <w:r>
        <w:rPr/>
        <w:t>名成都市成都理工大学</w:t>
      </w:r>
      <w:r>
        <w:rPr/>
        <w:t>5122</w:t>
      </w:r>
      <w:r>
        <w:rPr/>
        <w:t>理工类第</w:t>
      </w:r>
      <w:r>
        <w:rPr/>
        <w:t>45</w:t>
      </w:r>
      <w:r>
        <w:rPr/>
        <w:t>名成都市四川农业大学</w:t>
      </w:r>
      <w:r>
        <w:rPr/>
        <w:t>6134</w:t>
      </w:r>
      <w:r>
        <w:rPr/>
        <w:t>农林类第</w:t>
      </w:r>
      <w:r>
        <w:rPr/>
        <w:t>9</w:t>
      </w:r>
      <w:r>
        <w:rPr/>
        <w:t>名雅安市西南石油大学</w:t>
      </w:r>
      <w:r>
        <w:rPr/>
        <w:t>7186</w:t>
      </w:r>
      <w:r>
        <w:rPr/>
        <w:t>理工类第</w:t>
      </w:r>
      <w:r>
        <w:rPr/>
        <w:t>64</w:t>
      </w:r>
      <w:r>
        <w:rPr/>
        <w:t>名南充市四川师范大学</w:t>
      </w:r>
      <w:r>
        <w:rPr/>
        <w:t>8198</w:t>
      </w:r>
      <w:r>
        <w:rPr/>
        <w:t>师范类第</w:t>
      </w:r>
      <w:r>
        <w:rPr/>
        <w:t>24</w:t>
      </w:r>
      <w:r>
        <w:rPr/>
        <w:t>名成都市成都中医药大学</w:t>
      </w:r>
      <w:r>
        <w:rPr/>
        <w:t>9207</w:t>
      </w:r>
      <w:r>
        <w:rPr/>
        <w:t>医药类第</w:t>
      </w:r>
      <w:r>
        <w:rPr/>
        <w:t>19</w:t>
      </w:r>
      <w:r>
        <w:rPr/>
        <w:t>名成都市西南科技大学</w:t>
      </w:r>
      <w:r>
        <w:rPr/>
        <w:t>10227</w:t>
      </w:r>
      <w:r>
        <w:rPr/>
        <w:t>理工类第</w:t>
      </w:r>
      <w:r>
        <w:rPr/>
        <w:t>82</w:t>
      </w:r>
      <w:r>
        <w:rPr/>
        <w:t>名绵阳市成都信息工程学院</w:t>
      </w:r>
      <w:r>
        <w:rPr/>
        <w:t>11285</w:t>
      </w:r>
      <w:r>
        <w:rPr/>
        <w:t>理工类第</w:t>
      </w:r>
      <w:r>
        <w:rPr/>
        <w:t>105</w:t>
      </w:r>
      <w:r>
        <w:rPr/>
        <w:t>名成都市西华大学</w:t>
      </w:r>
      <w:r>
        <w:rPr/>
        <w:t>12295</w:t>
      </w:r>
      <w:r>
        <w:rPr/>
        <w:t>综合类第</w:t>
      </w:r>
      <w:r>
        <w:rPr/>
        <w:t>66</w:t>
      </w:r>
      <w:r>
        <w:rPr/>
        <w:t>名成都市西华师范大学</w:t>
      </w:r>
      <w:r>
        <w:rPr/>
        <w:t>13301</w:t>
      </w:r>
      <w:r>
        <w:rPr/>
        <w:t>师范类第</w:t>
      </w:r>
      <w:r>
        <w:rPr/>
        <w:t>35</w:t>
      </w:r>
      <w:r>
        <w:rPr/>
        <w:t>名南充市西南民族大学</w:t>
      </w:r>
      <w:r>
        <w:rPr/>
        <w:t>14313</w:t>
      </w:r>
      <w:r>
        <w:rPr/>
        <w:t>民族类第</w:t>
      </w:r>
      <w:r>
        <w:rPr/>
        <w:t>5</w:t>
      </w:r>
      <w:r>
        <w:rPr/>
        <w:t>名成都市乐山师范学院</w:t>
      </w:r>
      <w:r>
        <w:rPr/>
        <w:t>15383</w:t>
      </w:r>
      <w:r>
        <w:rPr/>
        <w:t>师范类第</w:t>
      </w:r>
      <w:r>
        <w:rPr/>
        <w:t>44</w:t>
      </w:r>
      <w:r>
        <w:rPr/>
        <w:t>名乐山市四川轻化工大学</w:t>
      </w:r>
      <w:r>
        <w:rPr/>
        <w:t>16400</w:t>
      </w:r>
      <w:r>
        <w:rPr/>
        <w:t>理工类第</w:t>
      </w:r>
      <w:r>
        <w:rPr/>
        <w:t>142</w:t>
      </w:r>
      <w:r>
        <w:rPr/>
        <w:t>名自贡市中国民用航空飞行学院</w:t>
      </w:r>
      <w:r>
        <w:rPr/>
        <w:t>17409</w:t>
      </w:r>
      <w:r>
        <w:rPr/>
        <w:t>理工类第</w:t>
      </w:r>
      <w:r>
        <w:rPr/>
        <w:t>146</w:t>
      </w:r>
      <w:r>
        <w:rPr/>
        <w:t>名广汉市川北医学院</w:t>
      </w:r>
      <w:r>
        <w:rPr/>
        <w:t>18421</w:t>
      </w:r>
      <w:r>
        <w:rPr/>
        <w:t>医药类第</w:t>
      </w:r>
      <w:r>
        <w:rPr/>
        <w:t>56</w:t>
      </w:r>
      <w:r>
        <w:rPr/>
        <w:t>名南充市泸州医学院</w:t>
      </w:r>
      <w:r>
        <w:rPr/>
        <w:t>19451</w:t>
      </w:r>
      <w:r>
        <w:rPr/>
        <w:t>医药类第</w:t>
      </w:r>
      <w:r>
        <w:rPr/>
        <w:t>58</w:t>
      </w:r>
      <w:r>
        <w:rPr/>
        <w:t>名泸州市成都工业学院</w:t>
      </w:r>
      <w:r>
        <w:rPr/>
        <w:t>20466</w:t>
      </w:r>
      <w:r>
        <w:rPr/>
        <w:t>理工类第</w:t>
      </w:r>
      <w:r>
        <w:rPr/>
        <w:t>161</w:t>
      </w:r>
      <w:r>
        <w:rPr/>
        <w:t>名成都市绵阳师范学院</w:t>
      </w:r>
      <w:r>
        <w:rPr/>
        <w:t>21477</w:t>
      </w:r>
      <w:r>
        <w:rPr/>
        <w:t>师范类第</w:t>
      </w:r>
      <w:r>
        <w:rPr/>
        <w:t>67</w:t>
      </w:r>
      <w:r>
        <w:rPr/>
        <w:t>名绵阳市攀枝花学院</w:t>
      </w:r>
      <w:r>
        <w:rPr/>
        <w:t>22506</w:t>
      </w:r>
      <w:r>
        <w:rPr/>
        <w:t>综合类第</w:t>
      </w:r>
      <w:r>
        <w:rPr/>
        <w:t>96</w:t>
      </w:r>
      <w:r>
        <w:rPr/>
        <w:t>名攀枝花市内江师范学院</w:t>
      </w:r>
      <w:r>
        <w:rPr/>
        <w:t>23531</w:t>
      </w:r>
      <w:r>
        <w:rPr/>
        <w:t>师范类第</w:t>
      </w:r>
      <w:r>
        <w:rPr/>
        <w:t>80</w:t>
      </w:r>
      <w:r>
        <w:rPr/>
        <w:t>名内江市成都大学</w:t>
      </w:r>
      <w:r>
        <w:rPr/>
        <w:t>24560</w:t>
      </w:r>
      <w:r>
        <w:rPr/>
        <w:t>综合类第</w:t>
      </w:r>
      <w:r>
        <w:rPr/>
        <w:t>110</w:t>
      </w:r>
      <w:r>
        <w:rPr/>
        <w:t>名成都市宜宾学院</w:t>
      </w:r>
      <w:r>
        <w:rPr/>
        <w:t>25572</w:t>
      </w:r>
      <w:r>
        <w:rPr/>
        <w:t>综合类第</w:t>
      </w:r>
      <w:r>
        <w:rPr/>
        <w:t>115</w:t>
      </w:r>
      <w:r>
        <w:rPr/>
        <w:t>名宜宾市成都医学院</w:t>
      </w:r>
      <w:r>
        <w:rPr/>
        <w:t>26615</w:t>
      </w:r>
      <w:r>
        <w:rPr/>
        <w:t>医药类第</w:t>
      </w:r>
      <w:r>
        <w:rPr/>
        <w:t>77</w:t>
      </w:r>
      <w:r>
        <w:rPr/>
        <w:t>名成都市西昌学院</w:t>
      </w:r>
      <w:r>
        <w:rPr/>
        <w:t>27680</w:t>
      </w:r>
      <w:r>
        <w:rPr/>
        <w:t>综合类第</w:t>
      </w:r>
      <w:r>
        <w:rPr/>
        <w:t>153</w:t>
      </w:r>
      <w:r>
        <w:rPr/>
        <w:t>名凉山州四川文理学院</w:t>
      </w:r>
      <w:r>
        <w:rPr/>
        <w:t>28684</w:t>
      </w:r>
      <w:r>
        <w:rPr/>
        <w:t>综合类第</w:t>
      </w:r>
      <w:r>
        <w:rPr/>
        <w:t>154</w:t>
      </w:r>
      <w:r>
        <w:rPr/>
        <w:t>名达州市四川旅游学院</w:t>
      </w:r>
      <w:r>
        <w:rPr/>
        <w:t>28684</w:t>
      </w:r>
      <w:r>
        <w:rPr/>
        <w:t>综合类第</w:t>
      </w:r>
      <w:r>
        <w:rPr/>
        <w:t>154</w:t>
      </w:r>
      <w:r>
        <w:rPr/>
        <w:t>名成都市成都师范学院</w:t>
      </w:r>
      <w:r>
        <w:rPr/>
        <w:t>30690</w:t>
      </w:r>
      <w:r>
        <w:rPr/>
        <w:t>师范类第</w:t>
      </w:r>
      <w:r>
        <w:rPr/>
        <w:t>140</w:t>
      </w:r>
      <w:r>
        <w:rPr/>
        <w:t>名成都市四川民族学院</w:t>
      </w:r>
      <w:r>
        <w:rPr/>
        <w:t>31695</w:t>
      </w:r>
      <w:r>
        <w:rPr/>
        <w:t>民族类第</w:t>
      </w:r>
      <w:r>
        <w:rPr/>
        <w:t>13</w:t>
      </w:r>
      <w:r>
        <w:rPr/>
        <w:t>名甘孜州成都体育学院</w:t>
      </w:r>
      <w:r>
        <w:rPr/>
        <w:br/>
        <w:br/>
      </w:r>
      <w:r>
        <w:rPr/>
        <w:t>体育成都市四川音乐学院</w:t>
      </w:r>
      <w:r>
        <w:rPr/>
        <w:br/>
        <w:br/>
      </w:r>
      <w:r>
        <w:rPr/>
        <w:t>艺术成都市四川警察学院</w:t>
      </w:r>
      <w:r>
        <w:rPr/>
        <w:br/>
        <w:br/>
      </w:r>
      <w:r>
        <w:rPr/>
        <w:t>政法泸州市</w:t>
      </w:r>
    </w:p>
    <w:p>
      <w:pPr>
        <w:pStyle w:val="Heading2"/>
        <w:rPr/>
      </w:pPr>
      <w:bookmarkStart w:id="3" w:name="攀枝花学院优势专业排名"/>
      <w:r>
        <w:rPr/>
        <w:t>攀枝花学院优势专业排名</w:t>
      </w:r>
      <w:bookmarkEnd w:id="3"/>
    </w:p>
    <w:p>
      <w:pPr>
        <w:pStyle w:val="Normal"/>
        <w:rPr/>
      </w:pPr>
      <w:r>
        <w:rPr/>
        <w:t>国家品牌材料科学与工程。校级优势软件工程、经济学、计算机科学与技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渤海职业技术学院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医学院校</w:t>
        </w:r>
        <w:r>
          <w:rPr>
            <w:rStyle w:val="Link"/>
          </w:rPr>
          <w:t>2023</w:t>
        </w:r>
        <w:r>
          <w:rPr>
            <w:rStyle w:val="Link"/>
          </w:rPr>
          <w:t>年综合实力排名一览表 中国医学院排名前十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中南林业科技大学涉外学院录取分数线</w:t>
        </w:r>
        <w:r>
          <w:rPr>
            <w:rStyle w:val="Link"/>
          </w:rPr>
          <w:t>(</w:t>
        </w:r>
        <w:r>
          <w:rPr>
            <w:rStyle w:val="Link"/>
          </w:rPr>
          <w:t>湖南独立学院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西科技大学鹿山学院全国最新排名</w:t>
        </w:r>
        <w:r>
          <w:rPr>
            <w:rStyle w:val="Link"/>
          </w:rPr>
          <w:t>,2023</w:t>
        </w:r>
        <w:r>
          <w:rPr>
            <w:rStyle w:val="Link"/>
          </w:rPr>
          <w:t>广西科技大学鹿山学院广西独立学院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锡业职业技术学院排名全国排名第几位</w:t>
        </w:r>
        <w:r>
          <w:rPr>
            <w:rStyle w:val="Link"/>
          </w:rPr>
          <w:t>2023</w:t>
        </w:r>
        <w:r>
          <w:rPr>
            <w:rStyle w:val="Link"/>
          </w:rPr>
          <w:t>年在云南省排多少名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工艺美术职业技术学院排名前十的王牌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邮电职业技术学院排名全国第几 最新排位多少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金融学院排名最新排名榜单表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市所有最好大学排名表 北京市最好民办大学排名 北京市最好独立学院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杭州师范大学钱江学院独立学院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095.html" TargetMode="External"/><Relationship Id="rId3" Type="http://schemas.openxmlformats.org/officeDocument/2006/relationships/hyperlink" Target="https://www.pixue.com/cont-195869.html" TargetMode="External"/><Relationship Id="rId4" Type="http://schemas.openxmlformats.org/officeDocument/2006/relationships/hyperlink" Target="https://www.pixue.com/cont-192837.html" TargetMode="External"/><Relationship Id="rId5" Type="http://schemas.openxmlformats.org/officeDocument/2006/relationships/hyperlink" Target="https://www.pixue.com/cont-174225.html" TargetMode="External"/><Relationship Id="rId6" Type="http://schemas.openxmlformats.org/officeDocument/2006/relationships/hyperlink" Target="https://www.pixue.com/cont-167674.html" TargetMode="External"/><Relationship Id="rId7" Type="http://schemas.openxmlformats.org/officeDocument/2006/relationships/hyperlink" Target="https://www.pixue.com/cont-146500.html" TargetMode="External"/><Relationship Id="rId8" Type="http://schemas.openxmlformats.org/officeDocument/2006/relationships/hyperlink" Target="https://www.pixue.com/cont-145427.html" TargetMode="External"/><Relationship Id="rId9" Type="http://schemas.openxmlformats.org/officeDocument/2006/relationships/hyperlink" Target="https://www.pixue.com/cont-145097.html" TargetMode="External"/><Relationship Id="rId10" Type="http://schemas.openxmlformats.org/officeDocument/2006/relationships/hyperlink" Target="https://www.pixue.com/cont-144598.html" TargetMode="External"/><Relationship Id="rId11" Type="http://schemas.openxmlformats.org/officeDocument/2006/relationships/hyperlink" Target="https://www.pixue.com/cont-1443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