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入学军训作文"/>
      <w:r>
        <w:rPr/>
        <w:t>高一新生入学军训作文</w:t>
      </w:r>
      <w:bookmarkEnd w:id="0"/>
    </w:p>
    <w:p>
      <w:pPr>
        <w:pStyle w:val="Normal"/>
        <w:rPr/>
      </w:pPr>
      <w:r>
        <w:rPr/>
        <w:t>军训是辛苦的，回想一下，苦在脚上磨出的泡，苦在为正步踢麻的脚，军训如此的苦，当然我也有退缩的时候，但我还是坚持下来了，军训是一个过程，一个考验自我，磨练自己的过程，半途而废是耻辱。大家都咬紧牙关，不到万不得已绝不停止训练，有多少人在爆日的照射下倒下去，又有多少人在教官的劝说下去旁边休息，要知道军训磨练的就是我们的意志，锻炼的是我们的身体，那么为什么要放弃呢</w:t>
      </w:r>
      <w:r>
        <w:rPr/>
        <w:t>?</w:t>
      </w:r>
      <w:r>
        <w:rPr/>
        <w:t>想到这，我都会咬牙挺过去。</w:t>
      </w:r>
    </w:p>
    <w:p>
      <w:pPr>
        <w:pStyle w:val="Normal"/>
        <w:rPr/>
      </w:pPr>
      <w:r>
        <w:rPr/>
        <w:t>或许这些并不是苦，而是一种收获，一种受益终生的收获，我收获的是耐力是坚毅是勇敢，是不屈，更是团队精神，阳光总在风雨后，我想到这，也就达到军训的目的了吧</w:t>
      </w:r>
      <w:r>
        <w:rPr/>
        <w:t>!</w:t>
      </w:r>
    </w:p>
    <w:p>
      <w:pPr>
        <w:pStyle w:val="Normal"/>
        <w:rPr/>
      </w:pPr>
      <w:r>
        <w:rPr/>
        <w:t>是的，从军训中我们也感受到了快乐，从大家整齐的脚步声，高昂的口号中，我体会到团结的快乐，从铿锵的军歌中，我体会到奋进的快乐……在这里我们大声欢呼，在这里我们大声的笑，在这里我们留下了我们最美好的回忆</w:t>
      </w:r>
      <w:r>
        <w:rPr/>
        <w:t>!</w:t>
      </w:r>
    </w:p>
    <w:p>
      <w:pPr>
        <w:pStyle w:val="Normal"/>
        <w:rPr/>
      </w:pPr>
      <w:r>
        <w:rPr/>
        <w:t>也许军训的时光短暂，也许这样的时光一去不复返。但“稍息，立正，站好，向左向右转”这些口令将永远回荡在我的耳边。</w:t>
      </w:r>
    </w:p>
    <w:p>
      <w:pPr>
        <w:pStyle w:val="Normal"/>
        <w:rPr/>
      </w:pPr>
      <w:r>
        <w:rPr/>
        <w:t>教官对我们的良苦用心，我们心里也清楚，如果他今天不那么用心，将来一定就会犯下天大的错误。</w:t>
      </w:r>
    </w:p>
    <w:p>
      <w:pPr>
        <w:pStyle w:val="Normal"/>
        <w:rPr/>
      </w:pPr>
      <w:r>
        <w:rPr/>
        <w:t>通过军训，我懂得了自制，自爱，自理和自强，而不需要父母扶着走，我觉得我走过的每一条路，都留下了自己的足迹，因为我们已经长大了，有必要去经历风雨的洗礼，在以后的生活和学习中，认识自己，提高自己。完善自己，只有这样我们才会充实，才会展现出壮美的未来。理想虽远，但我们相信终有一天会实现，会有出人头地的那一天。看了“高一新生入学军训作文”的人还看了：</w:t>
      </w:r>
    </w:p>
    <w:p>
      <w:pPr>
        <w:pStyle w:val="Normal"/>
        <w:rPr/>
      </w:pPr>
      <w:r>
        <w:rPr/>
        <w:t>1.</w:t>
      </w:r>
      <w:r>
        <w:rPr/>
        <w:t>高中军训的作文</w:t>
      </w:r>
      <w:r>
        <w:rPr/>
        <w:t>600</w:t>
      </w:r>
    </w:p>
    <w:p>
      <w:pPr>
        <w:pStyle w:val="Normal"/>
        <w:rPr/>
      </w:pPr>
      <w:r>
        <w:rPr/>
        <w:t>2.</w:t>
      </w:r>
      <w:r>
        <w:rPr/>
        <w:t>高一军训征文优秀</w:t>
      </w:r>
    </w:p>
    <w:p>
      <w:pPr>
        <w:pStyle w:val="Normal"/>
        <w:rPr/>
      </w:pPr>
      <w:r>
        <w:rPr/>
        <w:t>3.</w:t>
      </w:r>
      <w:r>
        <w:rPr/>
        <w:t>高中军训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关于高中的军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难忘的军训高中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