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冬季党员轮训心得体会范文"/>
      <w:r>
        <w:rPr/>
        <w:t>2023</w:t>
      </w:r>
      <w:r>
        <w:rPr/>
        <w:t>年冬季党员轮训心得体会范文</w:t>
      </w:r>
      <w:bookmarkEnd w:id="0"/>
    </w:p>
    <w:p>
      <w:pPr>
        <w:pStyle w:val="Normal"/>
        <w:rPr/>
      </w:pPr>
      <w:r>
        <w:rPr/>
        <w:t>在短短几天的培训中，我始终抱着认真的态度参加每一天的学习，听取老师的精彩报告，观看电影。特别是李岚同志的讲座，让我受益匪浅。</w:t>
      </w:r>
    </w:p>
    <w:p>
      <w:pPr>
        <w:pStyle w:val="Normal"/>
        <w:rPr/>
      </w:pPr>
      <w:r>
        <w:rPr/>
        <w:t>通过学习，我发现了自身的诸多不足，也深刻了解了为什么在自己成为预备党员之后还要更努力地继续学习，因为：一名优秀的共产党员，任重而道远。培训第一日，李东光同志为我们做了演讲《牢固树立共产主义理想</w:t>
      </w:r>
      <w:r>
        <w:rPr/>
        <w:t>,</w:t>
      </w:r>
      <w:r>
        <w:rPr/>
        <w:t>永葆共产党员的先进性》。理想信念是人们对未来的向往和追求，是人们的政治立场和世界观在奋斗目标上的集中体现。社会主义和共产主义的理想信念是共产党人的精神支柱和力量源泉，也是保持党员先进的思想基础。</w:t>
      </w:r>
    </w:p>
    <w:p>
      <w:pPr>
        <w:pStyle w:val="Normal"/>
        <w:rPr/>
      </w:pPr>
      <w:r>
        <w:rPr/>
        <w:t>当前的社会，人们不必再像过去一样为了战乱、温饱、生存等问题过分担忧，而更多的是要考虑如何在这个日益发展、竞争激烈的高科技时代的角逐中崭露头角，成为人上人。是的，我们不可避免地在个人利益和物质欲望面前逐渐迷失，革命年代热血青年身上那些高尚的品质和奉献精神也在这个风潮涌动的社会中逐渐黯淡。因而，作为一名共产党员，理应树立坚定的共产主义理想信念，必须发挥出共产党员的表率示范作用。</w:t>
      </w:r>
    </w:p>
    <w:p>
      <w:pPr>
        <w:pStyle w:val="Normal"/>
        <w:rPr/>
      </w:pPr>
      <w:r>
        <w:rPr/>
        <w:t>《建党伟业》遵循中国近代史的时间脉络，从“清帝退位”，到“北洋政府时期”，再到“五四、新文化运动”似乎每一个历史车辙印都在预示着一个伟大的党的诞生。在这其中，我们看到了在滚滚历史长河中各种思想在那样一个特殊年代的碰撞，我们看到了各类有志青年为了祖国的富强而走上街头，整部影片中对于“人性”的歌颂，对于“思想”的启迪都让我们深深震撼于那个时代亮点，而这也是我们这个时代需要学习和秉承的精髓。</w:t>
      </w:r>
    </w:p>
    <w:p>
      <w:pPr>
        <w:pStyle w:val="Normal"/>
        <w:widowControl/>
        <w:bidi w:val="0"/>
        <w:spacing w:before="180" w:after="180"/>
        <w:jc w:val="left"/>
        <w:rPr/>
      </w:pPr>
      <w:r>
        <w:rPr/>
        <w:t>在本部影片中最引人关注的人一段便是在“新文化运动”中新思潮与旧思潮的那场辩论。在辩论中以陈独秀为代表的新文化代表和以辜鸿铭为代表的旧文化代表展开了激烈的辩论。新旧文化领袖观点交锋，擦出耀眼的火花，台下的学子更是听着激烈关于党员。璧合透过历史的镜头似乎我们也跟随影片又重返那个时期的北大讲堂。作为中国思想解放的最前沿，我们在这里看到了“求新、救国“思想荡涤在每一个学子的心间。或许正是有了这样的思潮解放，我们才能看到在中国</w:t>
      </w:r>
      <w:r>
        <w:rPr/>
        <w:t>1919</w:t>
      </w:r>
      <w:r>
        <w:rPr/>
        <w:t>念这样的一个特殊的历史节点，无数的爱国学生走上街头，为了救国而进行慷慨激昂的演说。可以说学生们的演说让我们再一次回到了那样一个特殊的年代，让我们再一次看到陈独秀、李大钊等中国共产主义先驱的救国之志的壮志豪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