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教育道德与法治课程标准2023版学习心得"/>
      <w:r>
        <w:rPr/>
        <w:t>《义务教育道德与法治课程标准》</w:t>
      </w:r>
      <w:r>
        <w:rPr/>
        <w:t>2023</w:t>
      </w:r>
      <w:r>
        <w:rPr/>
        <w:t>版学习心得</w:t>
      </w:r>
      <w:bookmarkEnd w:id="0"/>
    </w:p>
    <w:p>
      <w:pPr>
        <w:pStyle w:val="Normal"/>
        <w:rPr/>
      </w:pPr>
      <w:r>
        <w:rPr/>
        <w:t>今天我们道德与法治教研组集体学习小学《道德与法治》课程标准，对于如何上好一节合格的道德与法治课，我有了一些更深的理解。</w:t>
      </w:r>
    </w:p>
    <w:p>
      <w:pPr>
        <w:pStyle w:val="Normal"/>
        <w:rPr/>
      </w:pPr>
      <w:r>
        <w:rPr/>
        <w:t>一、及时更新理念</w:t>
      </w:r>
    </w:p>
    <w:p>
      <w:pPr>
        <w:pStyle w:val="Normal"/>
        <w:rPr/>
      </w:pPr>
      <w:r>
        <w:rPr/>
        <w:t>新旧课标的改变不仅是内容的变化，而且是理念的转变，德育观的变化。教师要认真研读教材，用好教材，结合本班学生的实际情况，开展切实可行的活动。活动是学生自己的亲身经历、生活中活生生的例子，学生感受就深，就能洗涤孩子的心灵。了解教材编排的意图，积极做教材的使用者、开发者和创造者，制定具体的教学目标，采取合适的措施，与学生一起成长。</w:t>
      </w:r>
    </w:p>
    <w:p>
      <w:pPr>
        <w:pStyle w:val="Normal"/>
        <w:rPr/>
      </w:pPr>
      <w:r>
        <w:rPr/>
        <w:t>二、营造道德课堂</w:t>
      </w:r>
    </w:p>
    <w:p>
      <w:pPr>
        <w:pStyle w:val="Normal"/>
        <w:rPr/>
      </w:pPr>
      <w:r>
        <w:rPr/>
        <w:t>“</w:t>
      </w:r>
      <w:r>
        <w:rPr/>
        <w:t>德育本身必须是道德的，才有可能培养出有德性的学生。”在课堂上我们的一言一行都在给学生提供德育教育的信号。合格的道德与法治课堂关注的不应该仅仅是教学任务的达成，还应该表现出卓越的教育伦理品质，让课堂氛围充满尊重和真实，让每位学生得到公正对待，让教师与学生共同成长。</w:t>
      </w:r>
    </w:p>
    <w:p>
      <w:pPr>
        <w:pStyle w:val="Normal"/>
        <w:rPr/>
      </w:pPr>
      <w:r>
        <w:rPr/>
        <w:t>三、树立正确的道德观</w:t>
      </w:r>
    </w:p>
    <w:p>
      <w:pPr>
        <w:pStyle w:val="Normal"/>
        <w:rPr/>
      </w:pPr>
      <w:r>
        <w:rPr/>
        <w:t>在德、智、体、美、劳中，德育为首。让学生在活动中做人，让学生懂得感恩，爱自己的学校，爱老师，爱父母。接纳父母的不完美，接纳老师的不完美，接纳同学的不完美。允许同学的不同，换位思考，团结同学。帮学生树立正确的学习观，终身学习。帮学生树立正确的人生观，做诚实守信的好孩子。</w:t>
      </w:r>
    </w:p>
    <w:p>
      <w:pPr>
        <w:pStyle w:val="Normal"/>
        <w:rPr/>
      </w:pPr>
      <w:r>
        <w:rPr/>
        <w:t>四、激发学习兴趣</w:t>
      </w:r>
    </w:p>
    <w:p>
      <w:pPr>
        <w:pStyle w:val="Normal"/>
        <w:rPr/>
      </w:pPr>
      <w:r>
        <w:rPr/>
        <w:t>在活动中激发学生的学习兴趣，引进竞争机制。生活处处皆学习，做学习的主人，让学生快乐学习。让学生体验成功的喜悦。遇到困难，教会学生想办法，愈挫愈勇。让学生知道，生活中挫折难免</w:t>
      </w:r>
      <w:r>
        <w:rPr/>
        <w:t>,</w:t>
      </w:r>
      <w:r>
        <w:rPr/>
        <w:t>要正确对待挫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道德与法治》课虽然是小课堂，反映的却是大社会。教学的最终目标是让学生学会做人，做对社会有用的人。在课标的指引下，我们探究多样的教学方法，拓展更多的教育资源，一定会让道德与法治课堂更加生动活泼，绚丽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