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沈阳故宫导游词"/>
      <w:r>
        <w:rPr/>
        <w:t>辽宁沈阳故宫导游词</w:t>
      </w:r>
      <w:bookmarkEnd w:id="0"/>
    </w:p>
    <w:p>
      <w:pPr>
        <w:pStyle w:val="Normal"/>
        <w:widowControl/>
        <w:bidi w:val="0"/>
        <w:spacing w:before="180" w:after="180"/>
        <w:jc w:val="left"/>
        <w:rPr/>
      </w:pPr>
      <w:r>
        <w:rPr/>
        <w:t>各位游客大家好，咱们此次游览的景点是世界文化遗产、国家</w:t>
      </w:r>
      <w:r>
        <w:rPr/>
        <w:t>4a</w:t>
      </w:r>
      <w:r>
        <w:rPr/>
        <w:t>级景区、国家重点文物保护单位——沈阳故宫。首先呢，咱们一起来看一下沈阳故宫的平面图。沈阳故宫始建于公元</w:t>
      </w:r>
      <w:r>
        <w:rPr/>
        <w:t>1625</w:t>
      </w:r>
      <w:r>
        <w:rPr/>
        <w:t>年。先后经过三次大规模建设，形成了东、中、西三路格局。东路建立于清太祖努尔哈赤时期，主要建筑是大政殿和十王庭</w:t>
      </w:r>
      <w:r>
        <w:rPr/>
        <w:t>;</w:t>
      </w:r>
      <w:r>
        <w:rPr/>
        <w:t>中路建于清太宗皇太极时期，主要的建筑是大清门、崇政殿、凤凰楼、清宁宫</w:t>
      </w:r>
      <w:r>
        <w:rPr/>
        <w:t>;</w:t>
      </w:r>
      <w:r>
        <w:rPr/>
        <w:t>西路呢，建于清乾隆年间，主要建筑是戏台、嘉荫堂、文溯阁和仰熙斋，它因存放《四库全书》而闻名。那么作为我国现存最完好的两座古代帝王宫殿之一呢，沈阳故宫与北京故宫遥相呼应，却又有着截然不同的建筑风格。现在呢咱们就来领略一下昔日皇宫的风采。首先咱们看到的是中路建筑的大清门，它俗称午门，也就是沈阳故宫的正门。是当时文武群臣候朝的地方，也是清太宗皇太极接受群臣谢恩之处。那么这座门为什么叫做大清门呢</w:t>
      </w:r>
      <w:r>
        <w:rPr/>
        <w:t>?</w:t>
      </w:r>
      <w:r>
        <w:rPr/>
        <w:t>正统的说法是清朝的国号为清，皇宫的正门就是国门，所以称为大清门。还有一个传说，这座木门呢在建成之后呢并没有名称，只是叫做大门。后来，皇太极改国号为大清，听说北京明朝皇宫的宫门叫大明门，于是为了体现针锋相对，就将此门命名为大清门。咱们穿过大清门，现在正面的建筑就是崇政殿。崇政殿原名“正殿”，俗称金銮殿。崇德元年定名为崇政殿。它是皇太极日常处理军政要务、接见外国使臣和边疆少数民族代表的地方。咱们可以看到崇政殿为五间九檩硬山式建筑，殿顶铺黄琉璃瓦，镶绿剪边，那么请各位游客注意的是殿顶的琉璃瓦，有去过北京故宫的朋友一定会清楚地记得北京故宫的琉璃瓦是黄色的，而沈阳的琉璃瓦是黄色镶绿剪边。那么这是沈阳故宫与北京故宫的重要差别之一。咱们走上月台。那么在月台两侧分别有用于计时的日晷，和用于存放标准计量单位的嘉量亭。咱们看到在月台上呢还设有四口大缸，那么大家知道它们是做什么用的吗</w:t>
      </w:r>
      <w:r>
        <w:rPr/>
        <w:t>?</w:t>
      </w:r>
      <w:r>
        <w:rPr/>
        <w:t>那我告诉大家吧，他叫做“吉祥缸”古代称它是“门海”，是皇宫中重要的防火设施，象征缸中水多似海，可以镇火灾。咱们走上须弥座。抬头看上方的牌匾是用满文和汉文书写的“崇政殿”。请游客看左边的满文，咱们有个形象的比喻“中间一根棍，两边都是刺，加上圈和点，就是满文字儿”。那么沈阳故宫的牌匾都是满文在左，汉文在右。而北京故宫的牌匾都是汉文在左，满文在右。那么这是沈阳故宫与北京故宫的差别之二。咱们抬头看崇政殿内上方悬挂的“正大光明”匾额，是由顺治皇帝手谕的。下面呢是皇帝的宝座，据说宝座上绘制雕刻有</w:t>
      </w:r>
      <w:r>
        <w:rPr/>
        <w:t>8</w:t>
      </w:r>
      <w:r>
        <w:rPr/>
        <w:t>条金龙，再加上坐在宝座上的真龙天子，正好是中国古代最大的阳数九条龙。现在崇政殿呢，咱们就游览到这里。眼前的雄伟建筑呢，就是凤凰楼。它建在</w:t>
      </w:r>
      <w:r>
        <w:rPr/>
        <w:t>3.8</w:t>
      </w:r>
      <w:r>
        <w:rPr/>
        <w:t>米高的青砖台基上，为三层歇山式建筑。它原名翔凤楼，是皇太极休息、宴会和读书之所。咱们看到正门上方悬挂的“紫气东来”横匾呢，是由乾隆皇帝手谕的。意思是大清朝国运强盛的福气是从东方的盛京传来的。那么凤凰楼不仅是当时后宫的正门，又是当时盛京城的最高建筑，所以有“凤楼晓日”之称，并被列为盛京八景之一。传说呀当年站在凤凰楼上就可以看到抚顺城呢。穿过凤凰楼呢咱们来到了一处院落，此处呢就是皇太极的后宫所在。咱们正面的是皇太极的中宫“清宁宫”。它原名正宫，是沈阳故宫中最具满族住宅特色的建筑。咱们可以看到它的门呢开在靠东的一侧。形如口袋，所以称为“口袋房”。东一间呢是皇太极和孝端文皇后博尔济吉特氏的寝宫，又称暖阁。寝宫分为南北两室，各有火炕又称龙床。</w:t>
      </w:r>
      <w:r>
        <w:rPr/>
        <w:t>1643</w:t>
      </w:r>
      <w:r>
        <w:rPr/>
        <w:t>年，皇太极就在这里‘端坐无疾而终’，终年</w:t>
      </w:r>
      <w:r>
        <w:rPr/>
        <w:t>52</w:t>
      </w:r>
      <w:r>
        <w:rPr/>
        <w:t>岁，后葬于昭陵。那么在东侧第二间的窗下呢，设有两口大锅，它是用来干什么的呢</w:t>
      </w:r>
      <w:r>
        <w:rPr/>
        <w:t>?</w:t>
      </w:r>
      <w:r>
        <w:rPr/>
        <w:t>我来解释一下，这两口锅是用来祭祀的。满族人信奉萨满教。人们将热酒灌进猪的耳朵，如果猪耳朵有晃动即表示神灵已经接收该祭品。如果不动，则表示神灵不满意，则本次祭祀活动不能在进行下去了。那么猪由于受到刺激就会摇头，满族人认为此时的猪已经通神，成为连接天地的媒介。于是呢就将猪宰杀后洗干净，切成大块，放入北侧的两口大锅里清水煮熟，那煮熟的肉呢就饿放入木槽中供奉给神灵享用，然后再分给参加祭祀的人们，称为“吃福肉”，满族人相信吃了福肉，福气就会降临到每个人的身上。那么咱们现在来到西一侧的房间，西侧呢三间通连，北、西、南三面搭成相连的环炕，称为“万字炕”，这里既是皇帝举行内宫便宴之处，也是满族巫人萨满为皇帝和国家祈神的地方。清宁宫与汉族建筑不同的地方还在于它的烟囱建在屋后，而且是从地面向上垒起的。一会咱们在绕道后面看这个烟囱。清宁宫的这种“口袋房，万字炕，烟囱建在地面上”的建筑特点具有满族特有的民族风格。咱们出了清宁宫呢，大家看到的这其他四座寝宫分别是：关雎宫、麟趾宫、衍庆宫、永福宫。咱们下面逐一参观。关雎宫是皇太极一生中最宠爱的宸妃——海兰珠的寝宫。海兰珠是中宫皇后的亲侄女，永福宫庄妃的亲姐姐。海兰珠嫁皇太极时已经</w:t>
      </w:r>
      <w:r>
        <w:rPr/>
        <w:t>26</w:t>
      </w:r>
      <w:r>
        <w:rPr/>
        <w:t>岁，但皇太极却对海兰珠有着非常深的感情。海兰珠由于亲生的八皇子早逝，终日郁郁寡欢，在崇德六年病逝。在他死后两年，皇太极也去世了，据说皇太极的早逝与两年前宸妃的病逝有着密切的关系。这是衍庆宫，是皇太极淑妃的寝宫，其女，被皇太极嫁给多尔衮为妻这是麟趾宫，是皇太极贵妃娜木钟的寝宫，其子博果尔曾在皇太极死后成为福临皇位的最大竞争者。后成为朝中重臣。咱们最后来看看皇太极后妃中地位最低的永福宫。永福宫是庄妃博尔济吉特氏的宫室。若论及对清政权的影响，庄妃的作用远远超过了其她四位后妃，被后人评价为清朝历史上最有作为的后妃。庄妃也是中宫皇后的亲侄女，关雎宫海兰珠的亲妹妹。庄妃以其卓越的政治才能，辅佐了三位皇帝成就大清的基业。康熙二十六年，庄妃病逝，享年</w:t>
      </w:r>
      <w:r>
        <w:rPr/>
        <w:t>75</w:t>
      </w:r>
      <w:r>
        <w:rPr/>
        <w:t>岁。成为清朝后宫中寿禄最长的女人。大家看，在庭院的西南角立着的红色木杆称为索伦杆，木杆顶端有锡斗。满族人称它为“神杆”。它是用来喂养乌鸦的。那么游客们是不是会疑问，为什么满族要祭祀乌鸦呢</w:t>
      </w:r>
      <w:r>
        <w:rPr/>
        <w:t>?</w:t>
      </w:r>
      <w:r>
        <w:rPr/>
        <w:t>其实这于一个关于乌鸦的传说有关。满族的先祖有一次在被仇家追杀时，曾绝望的躺在地上，这时恰巧一群乌鸦落在他的身上。仇家经过此地，认为乌鸦是不会在有活人的地方停留的，就这样满族的祖先得救了。后来满族人为报答乌鸦救祖先一命的恩德，开始供奉乌鸦，祭祀的时候把猪的内脏放到锡斗里来供养乌鸦。现在呢，咱们看到的就是在清宁宫后的这根烟囱，也是当年沈阳城内唯一的一根烟囱。寓意“一统江山”。大家数一下烟囱有多少层</w:t>
      </w:r>
      <w:r>
        <w:rPr/>
        <w:t>?……</w:t>
      </w:r>
      <w:r>
        <w:rPr/>
        <w:t>对一共有十一层，我告诉大家在十一层上面还有三块砖。那么这怎么讲哪</w:t>
      </w:r>
      <w:r>
        <w:rPr/>
        <w:t>?</w:t>
      </w:r>
      <w:r>
        <w:rPr/>
        <w:t>问大家一个小问题：清朝有多少位皇帝，又有多少位是寿终正寝的</w:t>
      </w:r>
      <w:r>
        <w:rPr/>
        <w:t>?……</w:t>
      </w:r>
      <w:r>
        <w:rPr/>
        <w:t>对清朝一共有</w:t>
      </w:r>
      <w:r>
        <w:rPr/>
        <w:t>12</w:t>
      </w:r>
      <w:r>
        <w:rPr/>
        <w:t>为皇帝。其中</w:t>
      </w:r>
      <w:r>
        <w:rPr/>
        <w:t>11</w:t>
      </w:r>
      <w:r>
        <w:rPr/>
        <w:t>位寿终正寝。末代皇帝溥仪只做了三年的皇帝。正好和这十一层零三块砖“一统江山”吻合。好了，朋友们沈阳故宫我就为大家介绍到这里，希望我的讲解能给大家留下深刻的印象。现在大家可以自由活动</w:t>
      </w:r>
      <w:r>
        <w:rPr/>
        <w:t>30</w:t>
      </w:r>
      <w:r>
        <w:rPr/>
        <w:t>分钟，</w:t>
      </w:r>
      <w:r>
        <w:rPr/>
        <w:t>30</w:t>
      </w:r>
      <w:r>
        <w:rPr/>
        <w:t>分钟之后，咱们在正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