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信息安全学习心得总结"/>
      <w:r>
        <w:rPr/>
        <w:t>企业信息安全学习心得总结</w:t>
      </w:r>
      <w:bookmarkEnd w:id="0"/>
    </w:p>
    <w:p>
      <w:pPr>
        <w:pStyle w:val="Normal"/>
        <w:rPr/>
      </w:pPr>
      <w:r>
        <w:rPr/>
        <w:t>本学期我选修了信息安全导论这门课，自从上了第一堂课，我的观念得到了彻底的改观。首先，老师不是生搬硬套，或者只会读</w:t>
      </w:r>
      <w:r>
        <w:rPr/>
        <w:t>ppt</w:t>
      </w:r>
      <w:r>
        <w:rPr/>
        <w:t>的</w:t>
      </w:r>
      <w:r>
        <w:rPr/>
        <w:t>reader</w:t>
      </w:r>
      <w:r>
        <w:rPr/>
        <w:t>，而是一位真正在传授自己知识的学者，并且老师语言生动幽默，给了人很大的激励去继续听下去。其次，在课堂上了解到了保护自己信息安全的重要性，而且知道了不良分子窃取信息的诸多荫蔽方法，不禁让人有些后怕，以前从来没有注意到过这类事情，尽管也没有什么特别有价值的文献资料之类的东西，但是对自己的隐私还是十分看重的。此外，看到老师提出的关于期末考试成绩优秀有奖品的事实也十分吸引人，上了</w:t>
      </w:r>
      <w:r>
        <w:rPr/>
        <w:t>2</w:t>
      </w:r>
      <w:r>
        <w:rPr/>
        <w:t>年选修课还从来没有遇到过这种事情，自小的争胜心告诉我，我一定要好好学习这门课，期末得到那个最好的公仔。</w:t>
      </w:r>
    </w:p>
    <w:p>
      <w:pPr>
        <w:pStyle w:val="Normal"/>
        <w:rPr/>
      </w:pPr>
      <w:r>
        <w:rPr/>
        <w:t>信息安全顾名思义，是指所掌握的信息不被他人窃取的安全属性。由于现代社会科技高速发展，信息的数量以指数级别增加，而科技的进步也催生出很大窃取信息的技术方法，给我们信息安全带来了极大的威胁，不光说我们的个人隐私我发得到合理的保障，甚至一些商业机密乃至国家机密也都收到了潜在盗窃者的威胁。因此，如何防范信息的窃取正确的有效的保护自己信息隐私的安全性，如何处理信息被盗所造成的损失，如何亡羊补牢都是亟待解决的问题。信息安全概论这门课正是给我们提供了这样一个学习交流的平台，给了我们应对新时期信息安全问题一条出路。</w:t>
      </w:r>
    </w:p>
    <w:p>
      <w:pPr>
        <w:pStyle w:val="Normal"/>
        <w:rPr/>
      </w:pPr>
      <w:r>
        <w:rPr/>
        <w:t>现在的上网环境可谓是“布满荆棘”，正如老师上课时举的例子所说，一项实验，不开杀毒软件的电脑“裸奔”上网，</w:t>
      </w:r>
      <w:r>
        <w:rPr/>
        <w:t>2</w:t>
      </w:r>
      <w:r>
        <w:rPr/>
        <w:t>小时之内就会陷入崩溃，足见上网环境的恶劣，这中间可能是因为访问某个网站时给自己电脑中上了木马、修改了注册表、沾染了病毒，还可能是因为从某个网站上下载的应用软件中自带了木马、病毒，在你不知不觉中已经使电脑陷入了危险，这些病毒有一部分会占用你的资源，破坏你的系统，属于完全是没事找抽型的破坏性病毒，但是另外一些病毒和大部分木马却是居心不良，有些可以监视你键盘的动作，也就是说你在键盘上的输入会及时的别人所监视，同时也有的会强迫打开你的摄像头</w:t>
      </w:r>
      <w:r>
        <w:rPr/>
        <w:t>(</w:t>
      </w:r>
      <w:r>
        <w:rPr/>
        <w:t>前提是你有摄像头并且安装了驱动</w:t>
      </w:r>
      <w:r>
        <w:rPr/>
        <w:t>)</w:t>
      </w:r>
      <w:r>
        <w:rPr/>
        <w:t>来偷窥你所有的动作，我们经常会在一些视频网站或者新闻上看到这样的报道，一对夫妻在房内被另一个城市的无耻网友通过安装木马自动打开摄像头偷拍并被敲诈勒索的事件，这就是这类木马做的坏事。还有的木马会通过你的电脑再次传播，比如老师上课所讲的植入木马成为僵尸电脑，进而被控制攻击其它电脑，还有就是我们最常见的</w:t>
      </w:r>
      <w:r>
        <w:rPr/>
        <w:t>qq“</w:t>
      </w:r>
      <w:r>
        <w:rPr/>
        <w:t>尾巴”，首先在</w:t>
      </w:r>
      <w:r>
        <w:rPr/>
        <w:t>qq</w:t>
      </w:r>
      <w:r>
        <w:rPr/>
        <w:t>的对话框中给你说什么我在上看到了一段视频</w:t>
      </w:r>
      <w:r>
        <w:rPr/>
        <w:t>(</w:t>
      </w:r>
      <w:r>
        <w:rPr/>
        <w:t>这类视频前面一般加一些吸引人的定语，如我跳舞的视频，美女视频等等</w:t>
      </w:r>
      <w:r>
        <w:rPr/>
        <w:t>)</w:t>
      </w:r>
      <w:r>
        <w:rPr/>
        <w:t>然后建议你也去看一下，我敢说凡是头一次遇到这种情况的</w:t>
      </w:r>
      <w:r>
        <w:rPr/>
        <w:t>qq</w:t>
      </w:r>
      <w:r>
        <w:rPr/>
        <w:t>使用者</w:t>
      </w:r>
      <w:r>
        <w:rPr/>
        <w:t>80%</w:t>
      </w:r>
      <w:r>
        <w:rPr/>
        <w:t>都会去点开这个网站，于是不点不要紧，点了之后你也会中木马并肆意传播，我就是受害者之一，所以对它更是深恶痛绝</w:t>
      </w:r>
      <w:r>
        <w:rPr/>
        <w:t>(</w:t>
      </w:r>
      <w:r>
        <w:rPr/>
        <w:t>不是抵不住诱惑，每个人心里都有好奇心，所以就点开了</w:t>
      </w:r>
      <w:r>
        <w:rPr/>
        <w:t>)</w:t>
      </w:r>
      <w:r>
        <w:rPr/>
        <w:t>。</w:t>
      </w:r>
    </w:p>
    <w:p>
      <w:pPr>
        <w:pStyle w:val="Normal"/>
        <w:rPr/>
      </w:pPr>
      <w:r>
        <w:rPr/>
        <w:t>就算不上网也有信息被盗取的可能性。首先，是最常见的</w:t>
      </w:r>
      <w:r>
        <w:rPr/>
        <w:t>U</w:t>
      </w:r>
      <w:r>
        <w:rPr/>
        <w:t>盘盗取，有的时候电脑不上网但是需要用</w:t>
      </w:r>
      <w:r>
        <w:rPr/>
        <w:t>U</w:t>
      </w:r>
      <w:r>
        <w:rPr/>
        <w:t>盘或者移动硬盘拷贝一些资料或者其他什么信息，这时候如果有人事先在电脑中给你植入了一类荫蔽的木马，类似我们见到的</w:t>
      </w:r>
      <w:r>
        <w:rPr/>
        <w:t>autorun.exe</w:t>
      </w:r>
      <w:r>
        <w:rPr/>
        <w:t>之类的，直接感染到电脑硬盘，然后偷偷地从你电脑中</w:t>
      </w:r>
      <w:r>
        <w:rPr/>
        <w:t>copy</w:t>
      </w:r>
      <w:r>
        <w:rPr/>
        <w:t>信息，等到下次在此插入</w:t>
      </w:r>
      <w:r>
        <w:rPr/>
        <w:t>U</w:t>
      </w:r>
      <w:r>
        <w:rPr/>
        <w:t>盘时带走，或者有些是你上网时就通过互联网悄悄的传输出去。其次，现在很多磁存储设备删除信息过程中可能留下痕迹，然后被某些居心不良的人用一些特殊技术就可以还原过来，比如数码相机中的照片，硬盘中的文档等等，这样在已经确认删除的情况下一般会放松警惕进而被钻空子，信息被窃取。最后，问题可能处在我们自己身上，换言之，我们自己的保密意识不强也会导致信息被窃取，很多时候我们的电脑并不设臵访问密码，任何人只要在我们不在的时候都可以访问，这样岂不是给某些不良分子行了方便。还有就是我们对某些重要的文档信息进行加密时过于疏忽，我就曾经遇到过这类事情，我对某个文件夹用超级兔子的文件伪装功能进行了加密，只要输入密码不正确怎么都不会打得开，后来过了段时间我自己把密码给忘了，于是抱着试一试的心里在百度中搜了一下“超级兔子文件解密”，结果发现很多绕过密码打开文件的方法，其中一种竟然可以利用</w:t>
      </w:r>
      <w:r>
        <w:rPr/>
        <w:t>winrar</w:t>
      </w:r>
      <w:r>
        <w:rPr/>
        <w:t>直接暴力修改文件后缀，达到完全去除密码设臵的功能，还好是我自己发现，不然隐私岂不是有可能被人窃取</w:t>
      </w:r>
      <w:r>
        <w:rPr/>
        <w:t>?!</w:t>
      </w:r>
      <w:r>
        <w:rPr/>
        <w:t>另外一个例子就是有些人相册或者</w:t>
      </w:r>
      <w:r>
        <w:rPr/>
        <w:t>qq</w:t>
      </w:r>
      <w:r>
        <w:rPr/>
        <w:t>空间设臵了访问限制，不输入密码或者不是主人好友禁止访问，这时候上网搜一下“相册密码破解”“</w:t>
      </w:r>
      <w:r>
        <w:rPr/>
        <w:t>qq</w:t>
      </w:r>
      <w:r>
        <w:rPr/>
        <w:t>空间破解”又会发现</w:t>
      </w:r>
      <w:r>
        <w:rPr/>
        <w:t>N</w:t>
      </w:r>
      <w:r>
        <w:rPr/>
        <w:t>多的破解方法，当然我没有那么无聊去偷看别人的什么东西，但是网上时常报料出一些新闻还是不得不引起我们的注意，如前段时间曝光的“伊莱克斯经理</w:t>
      </w:r>
      <w:r>
        <w:rPr/>
        <w:t>X</w:t>
      </w:r>
      <w:r>
        <w:rPr/>
        <w:t>照”就是别人破解了相册空间把照片窃取出来的，我们姑且不从伦理道德的角度对照片上的人做什么评论，单单就这个事情已经让我们毛骨悚然了，不知道以后还有谁敢发一些比较私密的照片到互联网上去。另外一个例子就是最近时常出现于报端的“网络暴民”，这些人通过在互联网上发布“通缉令”之类的方法，对他人展开人身攻击，我知道的最出名的就是</w:t>
      </w:r>
      <w:r>
        <w:rPr/>
        <w:t>mop</w:t>
      </w:r>
      <w:r>
        <w:rPr/>
        <w:t>的“人肉搜索”，也就是根据“暴民”提供的一些个人信息，搜到被通缉人的各类私人信息诸如住址、身份证号、电话号码、真实姓名、家属姓名、工作单位等等，最著名的例子就是</w:t>
      </w:r>
      <w:r>
        <w:rPr/>
        <w:t>mop</w:t>
      </w:r>
      <w:r>
        <w:rPr/>
        <w:t>上的“虐猫事件”直接找到了视频中女性的工作单位，还有“铜须门事件”也是公布了当事人的照片和所在学校，给当事人造成了极大的伤害，这些隐藏在互联网后面的“网络暴民”企图想绕过法律给他人造成巨大伤害，如果我们没有一个很好的保护自己信息安全、自己在互联网上隐私的方法，也许下一个被通缉的人就是我们之中的谁。</w:t>
      </w:r>
    </w:p>
    <w:p>
      <w:pPr>
        <w:pStyle w:val="Normal"/>
        <w:rPr/>
      </w:pPr>
      <w:r>
        <w:rPr/>
        <w:t>为了很好的保护自己的信息安全，我认为应该做到以下几点：第一、在自己电脑上安装能够实时更新的杀毒软件。最好是性能比较高的杀毒软件，诸如卡巴斯基、诺顿、瑞星之类的，虽然这类软件会收取一定的使用费用，但考虑到我们电脑可能受到的潜在威胁，这些钱花的也是值得的。有了杀毒软件之后一定要定期进行杀毒，而且上网时一定要保证杀毒软件的开启状态，有些人在玩游戏或者使用大型软件的时候为了避免占用内存而把杀毒软件关闭，如果不能及时开启我们电脑还是可能受到威胁的。如果时间允许我认为还可以在安全模式下进行查杀处理，这样有效杀出病毒的几率会大大提高。有了杀毒软件也不能肆无忌惮的上网，最好能够上一些有一定声誉、安全性高的网站。</w:t>
      </w:r>
    </w:p>
    <w:p>
      <w:pPr>
        <w:pStyle w:val="Normal"/>
        <w:rPr/>
      </w:pPr>
      <w:r>
        <w:rPr/>
        <w:t>第二、在安装从网上下载的软件时一定要一步步来，看清楚各个选项。现在很多软件为了自身盈利的需要而夹杂了流氓软件，流氓软件又是极不容易卸载的，这些流氓软件可能会修改你的注册表，修改你的主页，定期打开某一网页，在</w:t>
      </w:r>
      <w:r>
        <w:rPr/>
        <w:t>IE</w:t>
      </w:r>
      <w:r>
        <w:rPr/>
        <w:t>中增加令人感到恶心的工具条等等，造成了我们使用电脑时的极大不便，这些软件还会记录下我们上网的偏好，随时给我们发过来垃圾广告。所以安装软件一定要慎重。</w:t>
      </w:r>
    </w:p>
    <w:p>
      <w:pPr>
        <w:pStyle w:val="Normal"/>
        <w:rPr/>
      </w:pPr>
      <w:r>
        <w:rPr/>
        <w:t>第三、慎用</w:t>
      </w:r>
      <w:r>
        <w:rPr/>
        <w:t>U</w:t>
      </w:r>
      <w:r>
        <w:rPr/>
        <w:t>盘、移动硬盘之类的存储设备。姑且就某些破坏性的病毒可能导致移动存储设备损坏不说。单说安全性上我们通过上文的论述也可以看出，使用移动存储设备带来的信息被窃取的威胁有多大，有些公司为了防止商业机密被窃取甚至直接要求员工把电脑中的</w:t>
      </w:r>
      <w:r>
        <w:rPr/>
        <w:t>USB</w:t>
      </w:r>
      <w:r>
        <w:rPr/>
        <w:t>接口封死，利用光盘刻录的方法进行相互之间资料信息的传播，可谓是用心良苦。我们在使用</w:t>
      </w:r>
      <w:r>
        <w:rPr/>
        <w:t>U</w:t>
      </w:r>
      <w:r>
        <w:rPr/>
        <w:t>盘之类的存储设备时也要小心谨慎，打开</w:t>
      </w:r>
      <w:r>
        <w:rPr/>
        <w:t>U</w:t>
      </w:r>
      <w:r>
        <w:rPr/>
        <w:t>盘时尽量不要双击打开，这样很可能会激活存在于里面的木马，使用打开前最好能够先杀一遍毒，甚至我们可以专门去网上搜取</w:t>
      </w:r>
      <w:r>
        <w:rPr/>
        <w:t>U</w:t>
      </w:r>
      <w:r>
        <w:rPr/>
        <w:t>盘木马专杀来预防电脑再次被感染。</w:t>
      </w:r>
    </w:p>
    <w:p>
      <w:pPr>
        <w:pStyle w:val="Normal"/>
        <w:widowControl/>
        <w:bidi w:val="0"/>
        <w:spacing w:before="180" w:after="180"/>
        <w:jc w:val="left"/>
        <w:rPr/>
      </w:pPr>
      <w:r>
        <w:rPr/>
        <w:t>第四、尽量不要在互联网上公布详细的个人信息。除非是万不得已，否则不可公布自己任何详细的信息，以防被不良分子利用。另外在网上不要随意公布自己的邮箱，因为邮箱是一个十分便利的切入口来搜取你的个人信息，我们在各个网站注册时一般都会被要求留下邮箱，这样在这个过程中或多或少我们都会偷漏一些个人信息，如果通过搜取邮箱的方法获得你在各个网站上公布的个人信息经过综合整理很可能是自己更多的信息被公布出来。慎发照片，当然不是开玩笑地说长得丑不是你的错，出来吓人就是你的不对了。更多的我们考虑的自身安全问题，公布照片不仅是我们信息安全得不到保护，甚至现实中我们人身安全也可能因为一张照片而受到威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