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副班长竞聘演讲稿"/>
      <w:r>
        <w:rPr/>
        <w:t>学生副班长竞聘演讲稿</w:t>
      </w:r>
      <w:bookmarkEnd w:id="0"/>
    </w:p>
    <w:p>
      <w:pPr>
        <w:pStyle w:val="Normal"/>
        <w:rPr/>
      </w:pPr>
      <w:r>
        <w:rPr/>
        <w:t>敬爱的教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日，我想竞选副班长，我心里感到既紧张又兴奋。</w:t>
      </w:r>
    </w:p>
    <w:p>
      <w:pPr>
        <w:pStyle w:val="Normal"/>
        <w:rPr/>
      </w:pPr>
      <w:r>
        <w:rPr/>
        <w:t>我想经过这次竞选班长来锻炼自我，期望同学们相信我，给我这个机会。此刻，我想对大家说：“如果有机会，我必须做好这份工作。”</w:t>
      </w:r>
    </w:p>
    <w:p>
      <w:pPr>
        <w:pStyle w:val="Normal"/>
        <w:rPr/>
      </w:pPr>
      <w:r>
        <w:rPr/>
        <w:t>假如我当选班长，我会团结其他班干部，同心协力搞好班级管理，维护班级荣誉，开展丰富多彩的班级活动。因为学习是我们小学生的主要任务，所以我会动员和组织成绩好的同学，主动帮忙成绩暂时落后的同学，让大家共同提高，一齐提高。仅有大家好，才是真的好</w:t>
      </w:r>
      <w:r>
        <w:rPr/>
        <w:t>!</w:t>
      </w:r>
    </w:p>
    <w:p>
      <w:pPr>
        <w:pStyle w:val="Normal"/>
        <w:rPr/>
      </w:pPr>
      <w:r>
        <w:rPr/>
        <w:t>有时候，我们对教师或学校会有一些想法，但又不敢跟教师说，常常会积压在心里，从而影响了师生间的关系，大大降低了学习的效率。假如我当班长，我会成为教师和同学心灵沟通的桥梁，我会及时把同学的意见反馈给教师，也会及时把教师的观点和想法与同学沟通，让师生关系更融洽。</w:t>
      </w:r>
    </w:p>
    <w:p>
      <w:pPr>
        <w:pStyle w:val="Normal"/>
        <w:rPr/>
      </w:pPr>
      <w:r>
        <w:rPr/>
        <w:t>也许我的身上还有许多不足，与你们心目中的班长还有一段距离，期望大家能开诚布公地给我指出来，我将虚心理解大家的意见，取长补短，争取提高，成为一名合格的班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期望大家投我一票。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