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车运输租赁合同新版"/>
      <w:r>
        <w:rPr/>
        <w:t>2023</w:t>
      </w:r>
      <w:r>
        <w:rPr/>
        <w:t>年货车运输租赁合同新版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rPr/>
      </w:pPr>
      <w:r>
        <w:rPr/>
        <w:t>货车运输租赁合同新版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表达货车运输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货车车辆租赁合同</w:t>
      </w:r>
      <w:r>
        <w:rPr/>
        <w:t>3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最新大货车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货车租赁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货车长期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货车车辆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货运车辆租赁协议书合集</w:t>
      </w:r>
    </w:p>
    <w:p>
      <w:pPr>
        <w:pStyle w:val="Normal"/>
        <w:rPr/>
      </w:pPr>
      <w:r>
        <w:rPr/>
        <w:t>★</w:t>
      </w:r>
      <w:r>
        <w:rPr/>
        <w:t>货车租赁合同协议书模板</w:t>
      </w:r>
    </w:p>
    <w:p>
      <w:pPr>
        <w:pStyle w:val="Normal"/>
        <w:rPr/>
      </w:pPr>
      <w:r>
        <w:rPr/>
        <w:t>★</w:t>
      </w:r>
      <w:r>
        <w:rPr/>
        <w:t>最新货车租赁合同范文合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通用版货车租赁合同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