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九个全国交通安全日知危险会避险演讲稿"/>
      <w:r>
        <w:rPr/>
        <w:t>2023</w:t>
      </w:r>
      <w:r>
        <w:rPr/>
        <w:t>第九个全国交通安全日知危险会避险演讲稿</w:t>
      </w:r>
      <w:bookmarkEnd w:id="0"/>
    </w:p>
    <w:p>
      <w:pPr>
        <w:pStyle w:val="Normal"/>
        <w:rPr/>
      </w:pPr>
      <w:r>
        <w:rPr/>
        <w:t>公路越来越平整宽阔，汽车越来越豪华气派，而交通事故也越来越多。它摧毁了一个又一个幸福的家庭，吞噬了一条又一条充满活力的生命</w:t>
      </w:r>
      <w:r>
        <w:rPr/>
        <w:t>!</w:t>
      </w:r>
      <w:r>
        <w:rPr/>
        <w:t>在一瞬间便改变了许多人的命运……</w:t>
      </w:r>
    </w:p>
    <w:p>
      <w:pPr>
        <w:pStyle w:val="Normal"/>
        <w:rPr/>
      </w:pPr>
      <w:r>
        <w:rPr/>
        <w:t>你看见过一户人家同时从家中抬出两副棺材的景象吗</w:t>
      </w:r>
      <w:r>
        <w:rPr/>
        <w:t>?</w:t>
      </w:r>
      <w:r>
        <w:rPr/>
        <w:t>相信你不用看都能够想象出来那种悲惨的景象。据电视报道这户人家就来自盖德乡。家中的老两口才</w:t>
      </w:r>
      <w:r>
        <w:rPr/>
        <w:t>50</w:t>
      </w:r>
      <w:r>
        <w:rPr/>
        <w:t>多岁，身体硬朗，有一天这老两口骑着儿子给买的摩托车想要到县城买点日用品，就在快到盖德村口的时候，由于车速太快，拐弯时却正好撞上了迎面开来的一辆运货的卡车，老两口双双葬身于卡车下，过路的人看到这支离破碎的车辆、血迹斑斑的路面、铁青僵硬的尸体无不发出感叹：交通事故实在太可怕了</w:t>
      </w:r>
      <w:r>
        <w:rPr/>
        <w:t>!</w:t>
      </w:r>
      <w:r>
        <w:rPr/>
        <w:t>是呀，交通事故实在可怕，但更可怕的是“人”，是那些无视交通规则的“人”啊</w:t>
      </w:r>
      <w:r>
        <w:rPr/>
        <w:t>!</w:t>
      </w:r>
      <w:r>
        <w:rPr/>
        <w:t>闯红灯、逆向行驶、严重超载……有多少交通事故不是由于人们的疏忽大意，不是由于人们对交通规则的视而不见所造成的呢</w:t>
      </w:r>
      <w:r>
        <w:rPr/>
        <w:t>?</w:t>
      </w:r>
      <w:r>
        <w:rPr/>
        <w:t>就拿那老两口来说吧，如果能把车速放慢又怎么会出事呢</w:t>
      </w:r>
      <w:r>
        <w:rPr/>
        <w:t>?“</w:t>
      </w:r>
      <w:r>
        <w:rPr/>
        <w:t>唉</w:t>
      </w:r>
      <w:r>
        <w:rPr/>
        <w:t>!</w:t>
      </w:r>
      <w:r>
        <w:rPr/>
        <w:t>就只为了抢那几秒钟，一条条生命就这样……”</w:t>
      </w:r>
    </w:p>
    <w:p>
      <w:pPr>
        <w:pStyle w:val="Normal"/>
        <w:rPr/>
      </w:pPr>
      <w:r>
        <w:rPr/>
        <w:t>“</w:t>
      </w:r>
      <w:r>
        <w:rPr/>
        <w:t>过马路小心，看见没有车了再过……”这是妈妈每天不厌其烦在嘱咐我去上学时要注意交通安全的话，也是我们的老师在放学时候都要告诉我们的话。注意交通安全，预防交通事故是能使我们生命财产不被损失的重要途径</w:t>
      </w:r>
      <w:r>
        <w:rPr/>
        <w:t>!</w:t>
      </w:r>
      <w:r>
        <w:rPr/>
        <w:t>虽然交通事故是那样的可怕，毫不留情，但只要你遵守交通规定，也就并不可怕了。想到这里，我终于明白了：没有良好的自觉遵守交通规则的社会风尚，就算是再完整的交通设施，再先进的交通工具，也保障不了人们的交通安全啊</w:t>
      </w:r>
      <w:r>
        <w:rPr/>
        <w:t>!</w:t>
      </w:r>
      <w:r>
        <w:rPr/>
        <w:t>有人作了个生动的比喻：如果“人”和“车”是公路上跃动的音符，那么，“交通规则”则是指挥棒，只有在“交通规则”这根无形指挥棒的指挥下，“人”和“车”才能演奏出和谐的音乐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我们大家都必须去呵护它，我们共同生活在社会这个大家庭里，因为有了生命，我们的世界才会更加美丽</w:t>
      </w:r>
      <w:r>
        <w:rPr/>
        <w:t>!</w:t>
      </w:r>
      <w:r>
        <w:rPr/>
        <w:t>为了使自己、家人、亲人不再痛苦，请遵守交通规则，防止交通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