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接待的职责最新汇编"/>
      <w:r>
        <w:rPr/>
        <w:t>关于前台接待的职责最新汇编</w:t>
      </w:r>
      <w:bookmarkEnd w:id="0"/>
    </w:p>
    <w:p>
      <w:pPr>
        <w:pStyle w:val="Normal"/>
        <w:rPr/>
      </w:pPr>
      <w:r>
        <w:rPr/>
        <w:t>1</w:t>
      </w:r>
      <w:r>
        <w:rPr/>
        <w:t>、及时、准确接听</w:t>
      </w:r>
      <w:r>
        <w:rPr/>
        <w:t>/</w:t>
      </w:r>
      <w:r>
        <w:rPr/>
        <w:t>转接电话，如需要，记录留言并及时转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待来访客人并及时准确通知被访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发公司邮件、报刊、传真和物品，并做好登记管理以及转递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普通工作人员职位，协助上级执行一般的不需较多工作经验的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前台区域的环境维护，保证设备安全及正常运转</w:t>
      </w:r>
      <w:r>
        <w:rPr/>
        <w:t>(</w:t>
      </w:r>
      <w:r>
        <w:rPr/>
        <w:t>包括复印机、空调及打卡机等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协助公司员工的复印、传真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主管交办的其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