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示例"/>
      <w:r>
        <w:rPr/>
        <w:t>寒山寺导游词示例</w:t>
      </w:r>
      <w:bookmarkEnd w:id="0"/>
    </w:p>
    <w:p>
      <w:pPr>
        <w:pStyle w:val="Normal"/>
        <w:rPr/>
      </w:pPr>
      <w:r>
        <w:rPr/>
        <w:t>各位朋友，到苏州旅游，寒山寺是人们向往的地方，今天我们游览的景点就是寒山寺。寒山寺位于城西枫桥镇，建于公元</w:t>
      </w:r>
      <w:r>
        <w:rPr/>
        <w:t>508</w:t>
      </w:r>
      <w:r>
        <w:rPr/>
        <w:t>至</w:t>
      </w:r>
      <w:r>
        <w:rPr/>
        <w:t>519</w:t>
      </w:r>
      <w:r>
        <w:rPr/>
        <w:t>年的梁代天监年间，当时名叫</w:t>
      </w:r>
      <w:r>
        <w:rPr/>
        <w:t>"</w:t>
      </w:r>
      <w:r>
        <w:rPr/>
        <w:t>妙利普明塔院</w:t>
      </w:r>
      <w:r>
        <w:rPr/>
        <w:t>"</w:t>
      </w:r>
      <w:r>
        <w:rPr/>
        <w:t>，唐朝时才叫寒山寺。寒山寺并非因山得名，而是因人得名。唐代时，寒山、拾得两位高僧到此，后人为纪念寒山，改寺名为寒山寺。寒山确有其人，是唐朝诗僧，著有《寒山子诗集》留世。寒山寺自唐代以来一直名扬中外，魅力无穷，寻本探源，有这样几个原因：</w:t>
      </w:r>
    </w:p>
    <w:p>
      <w:pPr>
        <w:pStyle w:val="Normal"/>
        <w:rPr/>
      </w:pPr>
      <w:r>
        <w:rPr/>
        <w:t>第一，唐代诗人张继的《枫桥夜泊》诗，使它家喻户晓。</w:t>
      </w:r>
      <w:r>
        <w:rPr/>
        <w:t>"</w:t>
      </w:r>
      <w:r>
        <w:rPr/>
        <w:t>月落鸟啼霜满天，江枫渔火对愁眠</w:t>
      </w:r>
      <w:r>
        <w:rPr/>
        <w:t>;</w:t>
      </w:r>
      <w:r>
        <w:rPr/>
        <w:t>姑苏城外寒山寺，夜半钟声到客船。</w:t>
      </w:r>
      <w:r>
        <w:rPr/>
        <w:t>"</w:t>
      </w:r>
      <w:r>
        <w:rPr/>
        <w:t>这些传世佳句，起到了文因景传，景因文名，钟声诗韵，名扬百世的效果。该诗不但在我国流传极广，而且很早就传到了一衣带水的东邻日本，因此，清代著名学者俞樾在《重修寒山寺记》一文中说过：</w:t>
      </w:r>
      <w:r>
        <w:rPr/>
        <w:t>"</w:t>
      </w:r>
      <w:r>
        <w:rPr/>
        <w:t>其国三尺之童无不能诵是诗者。</w:t>
      </w:r>
      <w:r>
        <w:rPr/>
        <w:t>"</w:t>
      </w:r>
      <w:r>
        <w:rPr/>
        <w:t>到今天它仍被编人日本学校教科书中。在东南亚、欧美，这些诗句也很受青睐。</w:t>
      </w:r>
    </w:p>
    <w:p>
      <w:pPr>
        <w:pStyle w:val="Normal"/>
        <w:rPr/>
      </w:pPr>
      <w:r>
        <w:rPr/>
        <w:t>第二，佛门弟子一直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三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美好的一页。</w:t>
      </w:r>
    </w:p>
    <w:p>
      <w:pPr>
        <w:pStyle w:val="Normal"/>
        <w:rPr/>
      </w:pPr>
      <w:r>
        <w:rPr/>
        <w:t>第四，寒山寺的钟声不但有悠久的文化历史内涵，还有奇妙的功能，这功能用</w:t>
      </w:r>
      <w:r>
        <w:rPr/>
        <w:t>12</w:t>
      </w:r>
      <w:r>
        <w:rPr/>
        <w:t>个字可以概括二</w:t>
      </w:r>
      <w:r>
        <w:rPr/>
        <w:t>"</w:t>
      </w:r>
      <w:r>
        <w:rPr/>
        <w:t>闻钟声，烦恼清，智慧长，菩提生。</w:t>
      </w:r>
      <w:r>
        <w:rPr/>
        <w:t>"</w:t>
      </w:r>
      <w:r>
        <w:rPr/>
        <w:t>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</w:t>
      </w:r>
      <w:r>
        <w:rPr/>
        <w:t>"</w:t>
      </w:r>
      <w:r>
        <w:rPr/>
        <w:t>觉悟</w:t>
      </w:r>
      <w:r>
        <w:rPr/>
        <w:t>""</w:t>
      </w:r>
      <w:r>
        <w:rPr/>
        <w:t>大彻大悟</w:t>
      </w:r>
      <w:r>
        <w:rPr/>
        <w:t>"</w:t>
      </w:r>
      <w:r>
        <w:rPr/>
        <w:t>。所以旅游者都要亲自聆听寒山寺的钟声。</w:t>
      </w:r>
    </w:p>
    <w:p>
      <w:pPr>
        <w:pStyle w:val="Normal"/>
        <w:rPr/>
      </w:pPr>
      <w:r>
        <w:rPr/>
        <w:t>唐代诗人张继当年进京考试名落孙山，归途中夜泊枫桥，正是听了夜半寒山寺钟声的启迪，灵感顿开，写下了枫桥夜泊这首千古绝唱，在中国文学史上占了引人注目的一席。也正是寒山寺钟声使他消了烦恼，继续寒窗苦读，后来再次赴京城应试，结果中了进士。总之，苏州寒山寺的钟声能安抚心神，启迪思维，寄托美好期望。现在我们就要进入寒山寺景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山寺景区拥有</w:t>
      </w:r>
      <w:r>
        <w:rPr/>
        <w:t>"</w:t>
      </w:r>
      <w:r>
        <w:rPr/>
        <w:t>古寺、古桥、古关、古镇、古运河</w:t>
      </w:r>
      <w:r>
        <w:rPr/>
        <w:t>"</w:t>
      </w:r>
      <w:r>
        <w:rPr/>
        <w:t>供游人游览。古寺，指寒山寺。古关，指大运河和上塘河交汇处的铁铃关，建于公元</w:t>
      </w:r>
      <w:r>
        <w:rPr/>
        <w:t>1557</w:t>
      </w:r>
      <w:r>
        <w:rPr/>
        <w:t>年，为明代抗击倭寇的关隘，城楼雄伟。古桥，指寒山寺西侧大运河上的江村桥和枫桥，诗人张继名句</w:t>
      </w:r>
      <w:r>
        <w:rPr/>
        <w:t>"</w:t>
      </w:r>
      <w:r>
        <w:rPr/>
        <w:t>江枫渔火对愁眠</w:t>
      </w:r>
      <w:r>
        <w:rPr/>
        <w:t>"</w:t>
      </w:r>
      <w:r>
        <w:rPr/>
        <w:t>中的江枫，就指这两座桥。古镇，就是寒山寺所在的枫桥镇，粉墙黛瓦的民居，鳞次栉比的商店、茶馆、书场，一派姑苏水乡风光。古运河，指寒山寺旁的京杭大运河。大运河从北京到杭州全长</w:t>
      </w:r>
      <w:r>
        <w:rPr/>
        <w:t>1794</w:t>
      </w:r>
      <w:r>
        <w:rPr/>
        <w:t>公里，是公元</w:t>
      </w:r>
      <w:r>
        <w:rPr/>
        <w:t>605</w:t>
      </w:r>
      <w:r>
        <w:rPr/>
        <w:t>至</w:t>
      </w:r>
      <w:r>
        <w:rPr/>
        <w:t>610</w:t>
      </w:r>
      <w:r>
        <w:rPr/>
        <w:t>年间隋炀帝时开凿的。大运河促进了南北物资和文化交流，也给苏州的经济带来了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