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动员讲话精选集锦"/>
      <w:r>
        <w:rPr/>
        <w:t>军训动员讲话精选集锦</w:t>
      </w:r>
      <w:bookmarkEnd w:id="0"/>
    </w:p>
    <w:p>
      <w:pPr>
        <w:pStyle w:val="Normal"/>
        <w:rPr/>
      </w:pPr>
      <w:r>
        <w:rPr/>
        <w:t>尊敬的各位领导、教官、老师、亲爱的同学们：</w:t>
      </w:r>
    </w:p>
    <w:p>
      <w:pPr>
        <w:pStyle w:val="Normal"/>
        <w:rPr/>
      </w:pPr>
      <w:r>
        <w:rPr/>
        <w:t>大家好</w:t>
      </w:r>
      <w:r>
        <w:rPr/>
        <w:t>!</w:t>
      </w:r>
      <w:r>
        <w:rPr/>
        <w:t>很荣幸，在今天这个特别的日子里我能够代表教师发言。首先请允许我代表全体教师向在场的各位领导、老师、同学致以新学期最美好的祝愿和真挚的祝福，向教官们表示最崇高的敬意。</w:t>
      </w:r>
    </w:p>
    <w:p>
      <w:pPr>
        <w:pStyle w:val="Normal"/>
        <w:rPr/>
      </w:pPr>
      <w:r>
        <w:rPr/>
        <w:t>__</w:t>
      </w:r>
      <w:r>
        <w:rPr/>
        <w:t>中学是</w:t>
      </w:r>
      <w:r>
        <w:rPr/>
        <w:t>__</w:t>
      </w:r>
      <w:r>
        <w:rPr/>
        <w:t>一所有着优良的历史传统和文化底蕴的名校，我们以认真的工作态度、先进的教学理念和优异的教学质量赢得了社会的赞誉和认可。过去的一年我们各方面工作都取得了优异的成绩，尤其是今年的中考又一次取得了不可置疑的辉煌。我们为自己是</w:t>
      </w:r>
      <w:r>
        <w:rPr/>
        <w:t>__</w:t>
      </w:r>
      <w:r>
        <w:rPr/>
        <w:t>中学的一员而感到自豪和骄傲。</w:t>
      </w:r>
    </w:p>
    <w:p>
      <w:pPr>
        <w:pStyle w:val="Normal"/>
        <w:rPr/>
      </w:pPr>
      <w:r>
        <w:rPr/>
        <w:t>让我们对初一新同学的到来表示最热烈的欢迎，祝贺你们由一名小学生转变为中学生，骄傲的成为</w:t>
      </w:r>
      <w:r>
        <w:rPr/>
        <w:t>__</w:t>
      </w:r>
      <w:r>
        <w:rPr/>
        <w:t>中学的一份子。走进了</w:t>
      </w:r>
      <w:r>
        <w:rPr/>
        <w:t>__</w:t>
      </w:r>
      <w:r>
        <w:rPr/>
        <w:t>中学你们就走进了团结和友爱，也走进了拼搏和奋斗。在这里你们将学习到更多的知识，结识更多的朋友，同时也将面临更多的挑战。希望你们以最快的速度融入新的学习环境。同学们，就让你们的中学精彩生活从军训开始吧</w:t>
      </w:r>
      <w:r>
        <w:rPr/>
        <w:t>!</w:t>
      </w:r>
      <w:r>
        <w:rPr/>
        <w:t>军训是你们入学的第一课，也是学校拓宽教育内容，培养高素质、高标准、全面发展人才的重要举措。在军训中大家要发挥“流血流汗不流泪”的精神，树立“掉皮掉肉不掉队”的决心，以优异的成绩向学校汇报。骄阳磨意志，拼搏展英姿，通过军训你们要磨练意志，强健体魄，增强组织纪律性，增强集体意识，培养吃苦耐劳的优良品质，塑造军人般的气概和品格。大家在训练中要尊重教官，坚决服从教官的指挥和调动，严格要求，严格训练，努力完成规定的军训任务，谁英雄，谁好汉，训练场上比比看。祝你们在最后的汇报演出中取得优异的成绩。在次我也代表全体师生向辛勤工作的教官们表示衷心的感谢。</w:t>
      </w:r>
    </w:p>
    <w:p>
      <w:pPr>
        <w:pStyle w:val="Normal"/>
        <w:rPr/>
      </w:pPr>
      <w:r>
        <w:rPr/>
        <w:t>初二初三的同学，你们在学校中担着承上启下的责任。昨天已成为过去，新学期就要带着新梦想踏上新的征程。你们已经进入了知识和能力大幅度提升的关键时刻，希望每一位同学在平稳过度的基础上，为自己在新学期制定新计划、新目标，尤其是面对前进征途中的困难和挫折要经得起风吹浪打。</w:t>
      </w:r>
    </w:p>
    <w:p>
      <w:pPr>
        <w:pStyle w:val="Normal"/>
        <w:rPr/>
      </w:pPr>
      <w:r>
        <w:rPr/>
        <w:t>初四的同学，初四一年是十分重要的，原因不仅是它面临中考，尤其重要的是在直面中考的这一年将会历练你们的心智，锤炼你们的性格，锻炼你们的耐力。“宝剑锋就磨砺出，梅花香自苦寒来”，为了父母殷切的目光，为了老师不倦的身影，更为了自己今后的漫漫人生路，希望你们在最关键的一年里，继续发扬不怕苦、不怕累的精神，明确目标，坚定信心，迎难而上，科学合理的安排时间，坚持不懈的努力下去，做好最后的冲刺准备。从各个方面为学弟学妹们做好榜样。我们每一位老师都会深深的祝福你们，祝愿你们在来年收获累累硕果，为</w:t>
      </w:r>
      <w:r>
        <w:rPr/>
        <w:t>__</w:t>
      </w:r>
      <w:r>
        <w:rPr/>
        <w:t>中学的光辉篇章再添浓重的一笔</w:t>
      </w:r>
      <w:r>
        <w:rPr/>
        <w:t>!</w:t>
      </w:r>
    </w:p>
    <w:p>
      <w:pPr>
        <w:pStyle w:val="Normal"/>
        <w:rPr/>
      </w:pPr>
      <w:r>
        <w:rPr/>
        <w:t>新的学期对于全体老师也意味着崭新的开始，我们迎来了一位业务能力强、管理水平高的新校长——徐校长，他先进的管理理念和措施给学校带来了新气象，也为</w:t>
      </w:r>
      <w:r>
        <w:rPr/>
        <w:t>__</w:t>
      </w:r>
      <w:r>
        <w:rPr/>
        <w:t>中学的再发展增加了新动力，我们都充满了期待和信心。新学期里我们会在以徐校长为核心的新领导班子的带领下更加努力的工作，埋头苦干，兢兢业业，关心爱护学生，努力的为每一个学生的发展和终身幸福搭建平台，为每个学生的腾飞插上翅膀，用对教育事业的忠诚和热爱来抒写</w:t>
      </w:r>
      <w:r>
        <w:rPr/>
        <w:t>__</w:t>
      </w:r>
      <w:r>
        <w:rPr/>
        <w:t>中学的更加美好的诗篇。</w:t>
      </w:r>
    </w:p>
    <w:p>
      <w:pPr>
        <w:pStyle w:val="Normal"/>
        <w:rPr/>
      </w:pPr>
      <w:r>
        <w:rPr/>
        <w:t>最后祝在座的同学学有所成</w:t>
      </w:r>
      <w:r>
        <w:rPr/>
        <w:t>;</w:t>
      </w:r>
      <w:r>
        <w:rPr/>
        <w:t>祝我们最可爱的人心想事成，工作顺利</w:t>
      </w:r>
      <w:r>
        <w:rPr/>
        <w:t>;</w:t>
      </w:r>
      <w:r>
        <w:rPr/>
        <w:t>在第</w:t>
      </w:r>
      <w:r>
        <w:rPr/>
        <w:t>25</w:t>
      </w:r>
      <w:r>
        <w:rPr/>
        <w:t>个教师节来临之际祝全体老师身体健康，家庭幸福</w:t>
      </w:r>
      <w:r>
        <w:rPr/>
        <w:t>;</w:t>
      </w:r>
      <w:r>
        <w:rPr/>
        <w:t>祝</w:t>
      </w:r>
      <w:r>
        <w:rPr/>
        <w:t>__</w:t>
      </w:r>
      <w:r>
        <w:rPr/>
        <w:t>中学的明天更加灿烂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