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房地产广告词"/>
      <w:r>
        <w:rPr/>
        <w:t>著名房地产广告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满足一次购屋的渴望住一辈子的家，惟有霞关成就事业一片天，您需要更宽阔的舞台个性细腻完美主义只有霞关经得起您的挑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