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专升本选拔考试普通批院校征集志愿填报"/>
      <w:r>
        <w:rPr/>
        <w:t>山西省专升本选拔考试普通批院校征集志愿填报</w:t>
      </w:r>
      <w:bookmarkEnd w:id="0"/>
    </w:p>
    <w:p>
      <w:pPr>
        <w:pStyle w:val="Normal"/>
        <w:rPr/>
      </w:pPr>
      <w:r>
        <w:rPr/>
        <w:t>山西省普通高校专升本选拔考试普通批院校第三次征集录取后，个别院校仍有缺额。凡达到普通批相关专业大类（专业）资格线的未录取考生，均可登录山西招生考试网</w:t>
      </w:r>
      <w:r>
        <w:rPr/>
        <w:t>(http://www.sxkszx.cn)</w:t>
      </w:r>
      <w:r>
        <w:rPr/>
        <w:t>，凭考生号和密码填报志愿（原报志愿作废）。填报志愿时间为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22:30-27</w:t>
      </w:r>
      <w:r>
        <w:rPr/>
        <w:t>日</w:t>
      </w:r>
      <w:r>
        <w:rPr/>
        <w:t>15:00</w:t>
      </w:r>
      <w:r>
        <w:rPr/>
        <w:t>（最后一次征集）。录取时，按成绩、按本次填报志愿，从高到低择优录取。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次征集志愿后，将不再进行征集。</w:t>
      </w:r>
      <w:r>
        <w:rPr/>
        <w:t>2</w:t>
      </w:r>
      <w:r>
        <w:rPr/>
        <w:t>、考生填报志愿时，要关注招生学校、专业、计划和学费标准，结合自身情况慎重填报。考生若被录取，自己放弃录取资格，不能再录取到其他院校。</w:t>
      </w:r>
      <w:r>
        <w:rPr/>
        <w:t>3</w:t>
      </w:r>
      <w:r>
        <w:rPr/>
        <w:t>、考生可凭考生号和密码登录“山西招生考试网”查询录取情况。</w:t>
      </w:r>
      <w:r>
        <w:rPr/>
        <w:t>4</w:t>
      </w:r>
      <w:r>
        <w:rPr/>
        <w:t>、考生要树立个人信息安全防范意识，保管好自己的考生号和密码，防止被不法分子利用。如发现报考志愿等个人信息被篡改，应立即向当地公安机关报案。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类别名称</w:t>
      </w:r>
    </w:p>
    <w:p>
      <w:pPr>
        <w:pStyle w:val="Normal"/>
        <w:rPr/>
      </w:pPr>
      <w:r>
        <w:rPr/>
        <w:t>缺额数</w:t>
      </w:r>
    </w:p>
    <w:p>
      <w:pPr>
        <w:pStyle w:val="Normal"/>
        <w:rPr/>
      </w:pPr>
      <w:r>
        <w:rPr/>
        <w:t>文化资格线</w:t>
      </w:r>
    </w:p>
    <w:p>
      <w:pPr>
        <w:pStyle w:val="Normal"/>
        <w:rPr/>
      </w:pPr>
      <w:r>
        <w:rPr/>
        <w:t>专业资格线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01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01</w:t>
      </w:r>
      <w:r>
        <w:rPr/>
        <w:t>财经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04</w:t>
      </w:r>
      <w:r>
        <w:rPr/>
        <w:t>机械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13</w:t>
      </w:r>
      <w:r>
        <w:rPr/>
        <w:t>艺术类（音乐表演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6</w:t>
      </w:r>
      <w:r>
        <w:rPr/>
        <w:t>艺术类（设计学类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6</w:t>
      </w:r>
      <w:r>
        <w:rPr/>
        <w:t>教育类（学前教育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0202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05</w:t>
      </w:r>
      <w:r>
        <w:rPr/>
        <w:t>电气电子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08</w:t>
      </w:r>
      <w:r>
        <w:rPr/>
        <w:t>环境化工与食品药品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6</w:t>
      </w:r>
      <w:r>
        <w:rPr/>
        <w:t>艺术类（设计学类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</w:t>
      </w:r>
      <w:r>
        <w:rPr/>
        <w:t>教育类（英语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0203</w:t>
      </w:r>
    </w:p>
    <w:p>
      <w:pPr>
        <w:pStyle w:val="Normal"/>
        <w:rPr/>
      </w:pPr>
      <w:r>
        <w:rPr/>
        <w:t>山西师范大学现代文理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08</w:t>
      </w:r>
      <w:r>
        <w:rPr/>
        <w:t>环境化工与食品药品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204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01</w:t>
      </w:r>
      <w:r>
        <w:rPr/>
        <w:t>财经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02</w:t>
      </w:r>
      <w:r>
        <w:rPr/>
        <w:t>法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04</w:t>
      </w:r>
      <w:r>
        <w:rPr/>
        <w:t>机械类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05</w:t>
      </w:r>
      <w:r>
        <w:rPr/>
        <w:t>电气电子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05</w:t>
      </w:r>
      <w:r>
        <w:rPr/>
        <w:t>电气电子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06</w:t>
      </w:r>
      <w:r>
        <w:rPr/>
        <w:t>计算机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06</w:t>
      </w:r>
      <w:r>
        <w:rPr/>
        <w:t>计算机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08</w:t>
      </w:r>
      <w:r>
        <w:rPr/>
        <w:t>环境化工与食品药品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12</w:t>
      </w:r>
      <w:r>
        <w:rPr/>
        <w:t>管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0206</w:t>
      </w:r>
    </w:p>
    <w:p>
      <w:pPr>
        <w:pStyle w:val="Normal"/>
        <w:rPr/>
      </w:pPr>
      <w:r>
        <w:rPr/>
        <w:t>运城职业技术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机械设计制造及自动化</w:t>
      </w:r>
    </w:p>
    <w:p>
      <w:pPr>
        <w:pStyle w:val="Normal"/>
        <w:rPr/>
      </w:pPr>
      <w:r>
        <w:rPr/>
        <w:t>04</w:t>
      </w:r>
      <w:r>
        <w:rPr/>
        <w:t>机械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建筑工程</w:t>
      </w:r>
    </w:p>
    <w:p>
      <w:pPr>
        <w:pStyle w:val="Normal"/>
        <w:rPr/>
      </w:pPr>
      <w:r>
        <w:rPr/>
        <w:t>07</w:t>
      </w:r>
      <w:r>
        <w:rPr/>
        <w:t>建筑水利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智能采矿技术</w:t>
      </w:r>
    </w:p>
    <w:p>
      <w:pPr>
        <w:pStyle w:val="Normal"/>
        <w:rPr/>
      </w:pPr>
      <w:r>
        <w:rPr/>
        <w:t>09</w:t>
      </w:r>
      <w:r>
        <w:rPr/>
        <w:t>地质矿业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2</w:t>
      </w:r>
      <w:r>
        <w:rPr/>
        <w:t>管理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征集志愿的学校名单在哪里看怎么查询 征集志愿录取几率大不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单设本科批次</w:t>
        </w:r>
        <w:r>
          <w:rPr>
            <w:rStyle w:val="Link"/>
          </w:rPr>
          <w:t>B</w:t>
        </w:r>
        <w:r>
          <w:rPr>
            <w:rStyle w:val="Link"/>
          </w:rPr>
          <w:t>段征集志愿</w:t>
        </w:r>
        <w:r>
          <w:rPr>
            <w:rStyle w:val="Link"/>
          </w:rPr>
          <w:t>(</w:t>
        </w:r>
        <w:r>
          <w:rPr>
            <w:rStyle w:val="Link"/>
          </w:rPr>
          <w:t>地方专项计划</w:t>
        </w:r>
        <w:r>
          <w:rPr>
            <w:rStyle w:val="Link"/>
          </w:rPr>
          <w:t>)</w:t>
        </w:r>
        <w:r>
          <w:rPr>
            <w:rStyle w:val="Link"/>
          </w:rPr>
          <w:t>文史投档情况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</w:t>
        </w:r>
        <w:r>
          <w:rPr>
            <w:rStyle w:val="Link"/>
          </w:rPr>
          <w:t>2023</w:t>
        </w:r>
        <w:r>
          <w:rPr>
            <w:rStyle w:val="Link"/>
          </w:rPr>
          <w:t>年一本征集志愿时间和院校名单</w:t>
        </w:r>
        <w:r>
          <w:rPr>
            <w:rStyle w:val="Link"/>
          </w:rPr>
          <w:t>,</w:t>
        </w:r>
        <w:r>
          <w:rPr>
            <w:rStyle w:val="Link"/>
          </w:rPr>
          <w:t>宁夏一本征集志愿录取限定最新消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考征集志愿院校名单在哪查 填报入口网址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二本</w:t>
        </w:r>
        <w:r>
          <w:rPr>
            <w:rStyle w:val="Link"/>
          </w:rPr>
          <w:t>A</w:t>
        </w:r>
        <w:r>
          <w:rPr>
            <w:rStyle w:val="Link"/>
          </w:rPr>
          <w:t>类院校征集志愿最低分数线</w:t>
        </w:r>
        <w:r>
          <w:rPr>
            <w:rStyle w:val="Link"/>
          </w:rPr>
          <w:t>(</w:t>
        </w:r>
        <w:r>
          <w:rPr>
            <w:rStyle w:val="Link"/>
          </w:rPr>
          <w:t>填报征集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专科提前批征集志愿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专科批</w:t>
        </w:r>
        <w:r>
          <w:rPr>
            <w:rStyle w:val="Link"/>
          </w:rPr>
          <w:t>M</w:t>
        </w:r>
        <w:r>
          <w:rPr>
            <w:rStyle w:val="Link"/>
          </w:rPr>
          <w:t>段高考第二征集志愿计划人数投档最低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艺术类考生第四批征集志愿缺额计划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新疆高考征集志愿规则及填报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广东理工学院本科批次缺额院校</w:t>
        </w:r>
        <w:r>
          <w:rPr>
            <w:rStyle w:val="Link"/>
          </w:rPr>
          <w:t>26</w:t>
        </w:r>
        <w:r>
          <w:rPr>
            <w:rStyle w:val="Link"/>
          </w:rPr>
          <w:t>日</w:t>
        </w:r>
        <w:r>
          <w:rPr>
            <w:rStyle w:val="Link"/>
          </w:rPr>
          <w:t>18:00</w:t>
        </w:r>
        <w:r>
          <w:rPr>
            <w:rStyle w:val="Link"/>
          </w:rPr>
          <w:t>开始补录征集志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20.html" TargetMode="External"/><Relationship Id="rId3" Type="http://schemas.openxmlformats.org/officeDocument/2006/relationships/hyperlink" Target="https://www.pixue.com/cont-200616.html" TargetMode="External"/><Relationship Id="rId4" Type="http://schemas.openxmlformats.org/officeDocument/2006/relationships/hyperlink" Target="https://www.pixue.com/cont-199808.html" TargetMode="External"/><Relationship Id="rId5" Type="http://schemas.openxmlformats.org/officeDocument/2006/relationships/hyperlink" Target="https://www.pixue.com/cont-199214.html" TargetMode="External"/><Relationship Id="rId6" Type="http://schemas.openxmlformats.org/officeDocument/2006/relationships/hyperlink" Target="https://www.pixue.com/cont-196592.html" TargetMode="External"/><Relationship Id="rId7" Type="http://schemas.openxmlformats.org/officeDocument/2006/relationships/hyperlink" Target="https://www.pixue.com/cont-193728.html" TargetMode="External"/><Relationship Id="rId8" Type="http://schemas.openxmlformats.org/officeDocument/2006/relationships/hyperlink" Target="https://www.pixue.com/cont-192400.html" TargetMode="External"/><Relationship Id="rId9" Type="http://schemas.openxmlformats.org/officeDocument/2006/relationships/hyperlink" Target="https://www.pixue.com/cont-191407.html" TargetMode="External"/><Relationship Id="rId10" Type="http://schemas.openxmlformats.org/officeDocument/2006/relationships/hyperlink" Target="https://www.pixue.com/cont-190650.html" TargetMode="External"/><Relationship Id="rId11" Type="http://schemas.openxmlformats.org/officeDocument/2006/relationships/hyperlink" Target="https://www.pixue.com/cont-1902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