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大会校长发言稿"/>
      <w:r>
        <w:rPr/>
        <w:t>高考百日誓师大会校长发言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从今天算起，到今年中考时间只有</w:t>
      </w:r>
      <w:r>
        <w:rPr/>
        <w:t>100</w:t>
      </w:r>
      <w:r>
        <w:rPr/>
        <w:t>天了。中考在即，时间迫在眉捷。而我们，要为中考作最后的备战，中考的战鼓已经打响，让我们向百日会战发起冲锋。在前进的道路上，你们或许会面对更多的疑问、更多的辛苦、更多的磨难。“沧海横流，方显英雄本色”，人生总是在竞争中不断超越，生命总是在拼搏中熠熠发光。既然我们选择了中考，我们就没有理由退缩。让我们从今天开始好好把握生命里的每一分钟，做好手中的每一道题，走好脚下的每一步路，全力投入备战之中。</w:t>
      </w:r>
    </w:p>
    <w:p>
      <w:pPr>
        <w:pStyle w:val="Normal"/>
        <w:rPr/>
      </w:pPr>
      <w:r>
        <w:rPr/>
        <w:t>中考是初中的结束，高中的开始。初中，只是人生的一个驿站，但我们有责任把它装扮得更美丽一些。同学们，现在辛苦是必然的，因为通往美好未来的路，总是辛苦在左，努力在右。咬紧牙关，挺过去，你便可以收获美好的未来。</w:t>
      </w:r>
    </w:p>
    <w:p>
      <w:pPr>
        <w:pStyle w:val="Normal"/>
        <w:rPr/>
      </w:pPr>
      <w:r>
        <w:rPr/>
        <w:t>同学们，我们离中考时间仅仅只有</w:t>
      </w:r>
      <w:r>
        <w:rPr/>
        <w:t>100</w:t>
      </w:r>
      <w:r>
        <w:rPr/>
        <w:t>天的有效学习时间了，你准备好冲刺了吗</w:t>
      </w:r>
      <w:r>
        <w:rPr/>
        <w:t>?</w:t>
      </w:r>
      <w:r>
        <w:rPr/>
        <w:t>无数成功的经验告诉我们，影响个人成功的因素第一位的就是目标，有目标才会有动力。天生的天才是不存在的，我们既然不是天才，那我们就只能比以前的自己更加的努力，更加的扎实，更加的勤奋。多读、多看、多写、多记，专时专用，都是我们必须做的。不经一番彻骨寒，怎得梅花扑鼻香</w:t>
      </w:r>
      <w:r>
        <w:rPr/>
        <w:t>?</w:t>
      </w:r>
      <w:r>
        <w:rPr/>
        <w:t>今天多辛苦一分，中考就能多收获一分，持之以恒，你一定可以俯视你的目标。那时，你可以尽情地笑，继续迈向更高的目标。往前一步，离成功就近一步</w:t>
      </w:r>
      <w:r>
        <w:rPr/>
        <w:t>!</w:t>
      </w:r>
    </w:p>
    <w:p>
      <w:pPr>
        <w:pStyle w:val="Normal"/>
        <w:rPr/>
      </w:pPr>
      <w:r>
        <w:rPr/>
        <w:t>综上所述，我对在座同学提出以下具体要求：</w:t>
      </w:r>
    </w:p>
    <w:p>
      <w:pPr>
        <w:pStyle w:val="Normal"/>
        <w:rPr/>
      </w:pPr>
      <w:r>
        <w:rPr/>
        <w:t>1</w:t>
      </w:r>
      <w:r>
        <w:rPr/>
        <w:t>、根据自己的实际水平制定明确的升学目标，主动争取家长、老师甚至是同学的监督，并为之作不懈的努力。</w:t>
      </w:r>
    </w:p>
    <w:p>
      <w:pPr>
        <w:pStyle w:val="Normal"/>
        <w:rPr/>
      </w:pPr>
      <w:r>
        <w:rPr/>
        <w:t>2</w:t>
      </w:r>
      <w:r>
        <w:rPr/>
        <w:t>、由于在学校期间课时安排得比较满，务必提高课堂效率，合理利好用课余时间，狠抓自己的薄弱学科。</w:t>
      </w:r>
    </w:p>
    <w:p>
      <w:pPr>
        <w:pStyle w:val="Normal"/>
        <w:rPr/>
      </w:pPr>
      <w:r>
        <w:rPr/>
        <w:t>3</w:t>
      </w:r>
      <w:r>
        <w:rPr/>
        <w:t>、制定出切实可行的、特别是适合自己的学习计划，并且要持之以恒地坚持执行。</w:t>
      </w:r>
    </w:p>
    <w:p>
      <w:pPr>
        <w:pStyle w:val="Normal"/>
        <w:rPr/>
      </w:pPr>
      <w:r>
        <w:rPr/>
        <w:t>4</w:t>
      </w:r>
      <w:r>
        <w:rPr/>
        <w:t>、形成自己较为固定的生物钟，切忌心理压力太大。学习、锻炼、休息合理安排，合理调节。</w:t>
      </w:r>
    </w:p>
    <w:p>
      <w:pPr>
        <w:pStyle w:val="Normal"/>
        <w:rPr/>
      </w:pPr>
      <w:r>
        <w:rPr/>
        <w:t>5</w:t>
      </w:r>
      <w:r>
        <w:rPr/>
        <w:t>、排除一切干扰，从今天开始上好每一节课、每一个自习。养成良好的学习习惯，持续健康发展。希望你们能天天有所做，日日有所获。</w:t>
      </w:r>
    </w:p>
    <w:p>
      <w:pPr>
        <w:pStyle w:val="Normal"/>
        <w:rPr/>
      </w:pPr>
      <w:r>
        <w:rPr/>
        <w:t>同学们，你们处在人生的第一个十字路口，要找准方向，明辨是非，严格律己，争创佳绩，在阳光明媚的春天里辛勤播撒希望的种子，让自己的青春绽放幸福的花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你们在老师和家长的共同帮助关心和指导下，在中考中考出水平，考出佳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