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质监局巡察整改落实情况报告范文"/>
      <w:r>
        <w:rPr/>
        <w:t>2023</w:t>
      </w:r>
      <w:r>
        <w:rPr/>
        <w:t>年质监局巡察整改落实情况报告范文</w:t>
      </w:r>
      <w:bookmarkEnd w:id="0"/>
    </w:p>
    <w:p>
      <w:pPr>
        <w:pStyle w:val="Heading2"/>
        <w:rPr/>
      </w:pPr>
      <w:bookmarkStart w:id="1" w:name="nx89k"/>
      <w:r>
        <w:rPr/>
        <w:t>2023</w:t>
      </w:r>
      <w:r>
        <w:rPr/>
        <w:t>年质监局巡察整改落实情况报告</w:t>
      </w:r>
      <w:bookmarkEnd w:id="1"/>
    </w:p>
    <w:p>
      <w:pPr>
        <w:pStyle w:val="Normal"/>
        <w:rPr/>
      </w:pPr>
      <w:r>
        <w:rPr/>
        <w:t>一、整改工作基本情况及主要特点</w:t>
      </w:r>
      <w:r>
        <w:rPr/>
        <w:br/>
      </w:r>
    </w:p>
    <w:p>
      <w:pPr>
        <w:pStyle w:val="Normal"/>
        <w:rPr/>
      </w:pPr>
      <w:r>
        <w:rPr/>
        <w:t>根据市委统一部署，</w:t>
      </w:r>
      <w:r>
        <w:rPr/>
        <w:t>2016</w:t>
      </w:r>
      <w:r>
        <w:rPr/>
        <w:t>年</w:t>
      </w:r>
      <w:r>
        <w:rPr/>
        <w:t>8</w:t>
      </w:r>
      <w:r>
        <w:rPr/>
        <w:t>月</w:t>
      </w:r>
      <w:r>
        <w:rPr/>
        <w:t>2</w:t>
      </w:r>
      <w:r>
        <w:rPr/>
        <w:t>日</w:t>
      </w:r>
      <w:r>
        <w:rPr/>
        <w:t>-9</w:t>
      </w:r>
      <w:r>
        <w:rPr/>
        <w:t>月</w:t>
      </w:r>
      <w:r>
        <w:rPr/>
        <w:t>23</w:t>
      </w:r>
      <w:r>
        <w:rPr/>
        <w:t>日，市委第一巡察组对市质监局党组进行了专项巡察。巡察反馈意见下达后，局党组高度重视，凝聚起“抓好党建是最大政绩”、“落实整改是首要任务”的共识，全面加强组织领导，及时开会专题研究，认真制定工作方案，细化整改措施，明确责任分工，以上率下，履责担当，自我革命，精准发力，一项一项地整改，一个一个地攻坚，绝不容忍任何差池。截至目前，巡察反馈问题已全部整改到位，整改工作取得了明显的、阶段性的成效。</w:t>
      </w:r>
    </w:p>
    <w:p>
      <w:pPr>
        <w:pStyle w:val="Normal"/>
        <w:rPr/>
      </w:pPr>
      <w:r>
        <w:rPr/>
        <w:t>（一）态度坚决，行动迅速。收到巡察组反馈意见后，局党组高度重视，立即召开党组会议，就整改工作进行全面安排部署。制定下发了《市质监局党组关于落实市委巡察反馈问题整改工作实施方案》，成立了由党组书记任组长，其他党组成员任副组长，有关副处级领导和机关各科室、局属各党支部主要负责人为成员的巡察整改工作领导小组。领导小组下设办公室，由党组成员、副局长杨建富兼任办公室主任</w:t>
      </w:r>
      <w:r>
        <w:rPr/>
        <w:t>,</w:t>
      </w:r>
      <w:r>
        <w:rPr/>
        <w:t>机关纪委书记高瑞峰同志兼任办公室副主任。办公室对所有整改问题建立台账。集中整改期间，每周五所有局领导一起，进行问题汇总和形势分析。局党组书记负责巡察整改相关任务的协调推进，整改工作在局党组统一领导下有序推进，严格做到守土有责、守土尽责、靠前指挥，对照整改清单，逐条研究整改举措，逐项督促整改到位。</w:t>
      </w:r>
    </w:p>
    <w:p>
      <w:pPr>
        <w:pStyle w:val="Normal"/>
        <w:rPr/>
      </w:pPr>
      <w:r>
        <w:rPr/>
        <w:t>（二）细化分工，明确任务。我们紧紧围绕巡察组反馈意见和整改工作要求，共梳理出四个方面</w:t>
      </w:r>
      <w:r>
        <w:rPr/>
        <w:t>35</w:t>
      </w:r>
      <w:r>
        <w:rPr/>
        <w:t>条问题，结合单位实际研究制定了</w:t>
      </w:r>
      <w:r>
        <w:rPr/>
        <w:t>84</w:t>
      </w:r>
      <w:r>
        <w:rPr/>
        <w:t>条具体落实措施。为保障整改工作顺利实施，我们把所有问题整合为党建、人事、纪检、财务、行政五个大的方面，明确党组书记对巡察整改工作负总责，其他领导按照职责分工承担分管责任，及时组织召开专题会议，负责抓好所分管业务、科室（单位）的整改落实工作。做到整改内容明确、完成时间明确、责任人员明确、工作要求明确、保障措施明确。一是建立整改台账，明确内容、整改措施、整改时限、责任领导、责任科室（单位）、完成情况，确保整改任务清、整改措施实、整改效果好；二是健全联动机制，定期召开整改协调推进会，落实整改情况反馈制度，做好上传下达，及时发现解决整改过程中遇到的各类问题；三是强化督促检查，坚持日常督导检查和集中督导检查相结合，适时对各科室（单位）整改落实情况进行督导检查，对整改落实不力，特别是阳奉阴违、虚以应付、拒不整改的，严肃追究相关单位和责任人的责任。</w:t>
      </w:r>
    </w:p>
    <w:p>
      <w:pPr>
        <w:pStyle w:val="Normal"/>
        <w:rPr/>
      </w:pPr>
      <w:r>
        <w:rPr/>
        <w:t>（三）以上率下，突出重点。局党组要求班子成员从自身做起，带好头、做表率，形成一级做给一级看，一级带动一级干的良好局面。局党组书记定期组织召开党组会议，研究部署巡察整改任务，听取整改工作进展情况汇报，协调解决巡察整改遇到的各种问题，做到整改责任不落实不罢手，问题核查不清楚不撒手，整改措施不到位不放手。在全面落实整改工作的同时，把握重点，抓住要害，突出解决班子缺乏凝聚力、领导干部律己不严、作风不实，“两个责任”落实不到位，在党风廉政建设、作风建设、选人用人等方面存在的突出问题。尤其是通过专项治理，集中时间和力量，解决好市委第一巡察组强调指出的群众反映强烈的热点难点问题。</w:t>
      </w:r>
    </w:p>
    <w:p>
      <w:pPr>
        <w:pStyle w:val="Normal"/>
        <w:rPr/>
      </w:pPr>
      <w:r>
        <w:rPr/>
        <w:t>（四）统筹兼顾，相互促进。局党组始终坚持整改巡察组反馈问题与落实巡察组工作建议相结合。一是坚持长短结合，按照问题性质和整改要求，对能够立即解决的，立行立改；对需要一定时间解决的，按照既定方案、明确责任，提出具体时限，确保在规定时限内见到明显成效；对需要长期整治的，按照整改方案持续用力、抓牢抓实，不解决问题、不达到标准决不收兵。二是坚持整改落实与市委市政府工作部署结合，定任务、定措施、查缺补漏，确保全年各项目标完成，全力推动质监事业更好更快发展；三是坚持把巡察整改与“两学一做”、“敢转争”、“以案促改”等有机结合，以整改促素养提升、促执纪问责，以素养提升促履责到位、促整改落实，运用巡察成果，确保反馈问题逐项逐条整改纠正到位。</w:t>
      </w:r>
    </w:p>
    <w:p>
      <w:pPr>
        <w:pStyle w:val="Normal"/>
        <w:rPr/>
      </w:pPr>
      <w:r>
        <w:rPr/>
        <w:t>（五）建章立制，责任担当。针对巡察组反馈的存在问题，市局党组及时制定完善了涉及党建工作、党风廉政、财务管理、组织人事、行政管理、行政执法等相关规章制度，并汇编成册、发布实施。在巡察整改中，一把手坚持问题导向，不躲不绕不推，严把整改质量关，对重要工作亲自部署、重大问题亲自过问、重点环节亲自协调、重要案件亲自督办，履责担当，充分发挥了领头雁作用。党组成员自觉落实“一岗双责”，对自己分管口内问题的整改落实工作亲自抓、带头干、亲督导、重问效。各责任科室和基层支部也分别对照问题，层层分解任务，层层传导压力，层层抓好落实。</w:t>
      </w:r>
    </w:p>
    <w:p>
      <w:pPr>
        <w:pStyle w:val="Normal"/>
        <w:rPr/>
      </w:pPr>
      <w:r>
        <w:rPr/>
        <w:t>（六）总结经验，注重长效。整改期间，我们积极邀请市委巡察组同志列席局党组会议、民主生活会，积极征求市委巡察组对整改工作的意见建议。对于整改期间的工作开展情况，我们及时向广大干部职工通报，主动接受群众监督，营造良好的整改氛围。在抓好整改、解决问题的同时，及时总结整改经验，研究制定科学、管用、长效的工作机制，巩固好、坚持好整改成果，促进全局干部作风转变，切实把巡察成果转化为推动质监科学发展的强大动力。</w:t>
      </w:r>
    </w:p>
    <w:p>
      <w:pPr>
        <w:pStyle w:val="Normal"/>
        <w:rPr/>
      </w:pPr>
      <w:r>
        <w:rPr/>
        <w:t>二、整改工作具体落实情况</w:t>
      </w:r>
    </w:p>
    <w:p>
      <w:pPr>
        <w:pStyle w:val="Normal"/>
        <w:rPr/>
      </w:pPr>
      <w:r>
        <w:rPr/>
        <w:t>对照反馈意见和整改方案，局党组担当履责，精准发力，以刮骨疗毒的决心摆问题彻查彻改、以壮士断腕的勇气挖根源立说立行、以猛药去疴的意志定措施善作善成。整个巡察整改中，市局共制定完善各类制度规定</w:t>
      </w:r>
      <w:r>
        <w:rPr/>
        <w:t>32</w:t>
      </w:r>
      <w:r>
        <w:rPr/>
        <w:t>项，向局属单位发出整改通知共计</w:t>
      </w:r>
      <w:r>
        <w:rPr/>
        <w:t>7</w:t>
      </w:r>
      <w:r>
        <w:rPr/>
        <w:t>份、向个人发出整改通知共计</w:t>
      </w:r>
      <w:r>
        <w:rPr/>
        <w:t>43</w:t>
      </w:r>
      <w:r>
        <w:rPr/>
        <w:t>份；开展各类学习教育共计</w:t>
      </w:r>
      <w:r>
        <w:rPr/>
        <w:t>30</w:t>
      </w:r>
      <w:r>
        <w:rPr/>
        <w:t>余次；全系统清退资金共计</w:t>
      </w:r>
      <w:r>
        <w:rPr/>
        <w:t>47.84845</w:t>
      </w:r>
      <w:r>
        <w:rPr/>
        <w:t>万元、补缴党费共计</w:t>
      </w:r>
      <w:r>
        <w:rPr/>
        <w:t>11.35608</w:t>
      </w:r>
      <w:r>
        <w:rPr/>
        <w:t>万元，合计</w:t>
      </w:r>
      <w:r>
        <w:rPr/>
        <w:t>59.20453</w:t>
      </w:r>
      <w:r>
        <w:rPr/>
        <w:t>万元。</w:t>
      </w:r>
    </w:p>
    <w:p>
      <w:pPr>
        <w:pStyle w:val="Normal"/>
        <w:rPr/>
      </w:pPr>
      <w:r>
        <w:rPr/>
        <w:t>（一）党组领导核心作用弱化，缺乏凝聚力和战斗力方面问题</w:t>
      </w:r>
    </w:p>
    <w:p>
      <w:pPr>
        <w:pStyle w:val="Normal"/>
        <w:rPr/>
      </w:pPr>
      <w:r>
        <w:rPr/>
        <w:t>【党组班子缺乏凝聚力】</w:t>
      </w:r>
    </w:p>
    <w:p>
      <w:pPr>
        <w:pStyle w:val="Normal"/>
        <w:rPr/>
      </w:pPr>
      <w:r>
        <w:rPr/>
        <w:t>1</w:t>
      </w:r>
      <w:r>
        <w:rPr/>
        <w:t>、关于党组成员之间存在不团结现象的问题。</w:t>
      </w:r>
    </w:p>
    <w:p>
      <w:pPr>
        <w:pStyle w:val="Normal"/>
        <w:rPr/>
      </w:pPr>
      <w:r>
        <w:rPr/>
        <w:t>整改情况：整改到位，长期坚持。一是强化理论学习，在整改阶段，我们依托党课、法制课、周四理论学习课、道德讲堂、网络课堂等平台，常态化开展学习教育，先后组织领导干部参加了十八届历次全会精神专题学习班、十九大精神专题学习班，开展了</w:t>
      </w:r>
      <w:r>
        <w:rPr/>
        <w:t>4</w:t>
      </w:r>
      <w:r>
        <w:rPr/>
        <w:t>次党组中心组扩大理论学法活动和</w:t>
      </w:r>
      <w:r>
        <w:rPr/>
        <w:t>10</w:t>
      </w:r>
      <w:r>
        <w:rPr/>
        <w:t>余次专题理论学习，进一步强化了思想认识。二是按照全面从严治党要求，严肃党内政治生活，强化领导干部双重组织生活制度落实，召开了多次党组、支部和党小组民主生活会、组织生活会、思想汇报会，开展积极的思想交锋和思想斗争，增强了班子的凝聚力、战斗力和决策水平，强化了班子核心领导作用的发挥，树立了良好形象。三是落实谈心谈话制度，班子成员之间经常进行思想沟通，开展批评与自我批评，提升领导干部大团结意识和担当精神，营造了团结干事的良好氛围。</w:t>
      </w:r>
    </w:p>
    <w:p>
      <w:pPr>
        <w:pStyle w:val="Normal"/>
        <w:rPr/>
      </w:pPr>
      <w:r>
        <w:rPr/>
        <w:t>2</w:t>
      </w:r>
      <w:r>
        <w:rPr/>
        <w:t>、关于有的领导干部缺乏规矩意识、大局意识和组织纪律观念的问题。</w:t>
      </w:r>
    </w:p>
    <w:p>
      <w:pPr>
        <w:pStyle w:val="Normal"/>
        <w:rPr/>
      </w:pPr>
      <w:r>
        <w:rPr/>
        <w:t>整改情况：整改到位，长期坚持。一是认真组织学习了</w:t>
      </w:r>
      <w:r>
        <w:rPr/>
        <w:t>*</w:t>
      </w:r>
      <w:r>
        <w:rPr/>
        <w:t>关于严明纪律规矩有关论述，开展了廉政警示教育和组织纪律教育，组织观看了《沉沦》、《无路可逃》、《褪色的光环》、《警钟》等警示教育片，用身边事教育身边人；二是严格党内政治生活，开展积极的思想斗争，强化党性锤炼，增强“四个意识”，引导党员领导干部举一反三，认真剖析反思，严格要求自己，强化自律意识和大局意识，克服自由主义、个人主义；三是在今年</w:t>
      </w:r>
      <w:r>
        <w:rPr/>
        <w:t>7-10</w:t>
      </w:r>
      <w:r>
        <w:rPr/>
        <w:t>月份开展的以案促改活动中，局党组把其与巡察整改、“敢转争”、“两学一做”有机结合，在全系统开展了思想作风纪律整顿活动，按照市局党组要求逐人、逐岗、逐单位排查岗位风险点、逐条制定了防范措施并建立工作台账；逐人、逐科室、逐单位排查问题，逐项制定整改措施，建立工作台账，并进行了公示，接受群众监督。</w:t>
      </w:r>
    </w:p>
    <w:p>
      <w:pPr>
        <w:pStyle w:val="Normal"/>
        <w:rPr/>
      </w:pPr>
      <w:r>
        <w:rPr/>
        <w:t>3</w:t>
      </w:r>
      <w:r>
        <w:rPr/>
        <w:t>、关于党组成员存在“老好人”思想；班子运转不畅，一些工作“中梗阻”的问题。</w:t>
      </w:r>
    </w:p>
    <w:p>
      <w:pPr>
        <w:pStyle w:val="Normal"/>
        <w:rPr/>
      </w:pPr>
      <w:r>
        <w:rPr/>
        <w:t>整改情况：整改到位，长期坚持。一是党组坚定政治立场，党组书记以上率下，以身作则，对发现的问题及不团结现象，当面锣对面鼓开展批评教育，巡察整改以来，党组先后</w:t>
      </w:r>
      <w:r>
        <w:rPr/>
        <w:t>3</w:t>
      </w:r>
      <w:r>
        <w:rPr/>
        <w:t>次利用党组会、民主生活会、支部组织生活会等时机和形式，开诚布公指问题、坦诚相见谋共识，做到了面对面、心贴心、手挽手，深交流、提要求、搞帮带，“一班人”进一步增强了像爱护自己的眼睛一样维护班子团结、珍视工作友谊的思想共识。二是结合年度考核，对上级决策部署和重大事项落实情况开展专项督查考核，层层签订目标责任书，对照目标抓落实，着眼工作落实过程中存在的突出问题，开展督查并下发通报</w:t>
      </w:r>
      <w:r>
        <w:rPr/>
        <w:t>2</w:t>
      </w:r>
      <w:r>
        <w:rPr/>
        <w:t>期，防止“中梗阻”现象，强化工作落实。</w:t>
      </w:r>
    </w:p>
    <w:p>
      <w:pPr>
        <w:pStyle w:val="Normal"/>
        <w:rPr/>
      </w:pPr>
      <w:r>
        <w:rPr/>
        <w:t>【执行民主集中制不严格】</w:t>
      </w:r>
    </w:p>
    <w:p>
      <w:pPr>
        <w:pStyle w:val="Normal"/>
        <w:rPr/>
      </w:pPr>
      <w:r>
        <w:rPr/>
        <w:t>1</w:t>
      </w:r>
      <w:r>
        <w:rPr/>
        <w:t>、关于存在一言堂现象，民主集中“双不够”的问题。</w:t>
      </w:r>
    </w:p>
    <w:p>
      <w:pPr>
        <w:pStyle w:val="Normal"/>
        <w:rPr/>
      </w:pPr>
      <w:r>
        <w:rPr/>
        <w:t>整改情况：整改到位，长期坚持。一是制定出台了《中共新乡市质量技术监督局党组贯彻落实民主集中制实施办法（试行）》，明确党组贯彻民主集中制的主要原则和具体内容，细化集体决策事项范围，明确具体操作办法和程序。二是落实了“一把手”五个不直接分管和末位表态制度，严格执行了“三重一大”集体决策制度，严肃党组会议议事制度和会议纪律，做到事前充分沟通，充分发扬民主，广泛听取意见，妥善处理意见分歧，从源头上遏制了一言堂和临时动议、跑风漏气等问题发生。</w:t>
      </w:r>
    </w:p>
    <w:p>
      <w:pPr>
        <w:pStyle w:val="Normal"/>
        <w:rPr/>
      </w:pPr>
      <w:r>
        <w:rPr/>
        <w:t>2</w:t>
      </w:r>
      <w:r>
        <w:rPr/>
        <w:t>、关于一些事项反复研究，议而不决、决而不行的问题。</w:t>
      </w:r>
    </w:p>
    <w:p>
      <w:pPr>
        <w:pStyle w:val="Normal"/>
        <w:rPr/>
      </w:pPr>
      <w:r>
        <w:rPr/>
        <w:t>整改情况：整改到位，长期坚持。一把手带头，党组严格执行民主集中制、党组工作规则等制度规定，坚持会前充分酝酿、沟通思想、征求意见，未做好充分准备的议题，坚决不提交党组会研究讨论；二是强化对重大决策部署执行情况的监督检查，结合年度考核，对重要决策部署执行情况进行了考核，对先进单位和个人进行表彰，形成示范引领，对督查发现的问题当面反馈并提出批评，推动了执行力的提升。</w:t>
      </w:r>
    </w:p>
    <w:p>
      <w:pPr>
        <w:pStyle w:val="Normal"/>
        <w:rPr/>
      </w:pPr>
      <w:r>
        <w:rPr/>
        <w:t>（二）重业务轻党建问题明显，对党员干部教育管理宽松</w:t>
      </w:r>
    </w:p>
    <w:p>
      <w:pPr>
        <w:pStyle w:val="Normal"/>
        <w:rPr/>
      </w:pPr>
      <w:r>
        <w:rPr/>
        <w:t>【党组抓党建工作不力】</w:t>
      </w:r>
    </w:p>
    <w:p>
      <w:pPr>
        <w:pStyle w:val="Normal"/>
        <w:rPr/>
      </w:pPr>
      <w:r>
        <w:rPr/>
        <w:t>1</w:t>
      </w:r>
      <w:r>
        <w:rPr/>
        <w:t>、关于没有专题部署党建工作，没有专题听取党建工作汇报，没有将落实党建工作责任制纳入年度考核述职报告的问题。</w:t>
      </w:r>
    </w:p>
    <w:p>
      <w:pPr>
        <w:pStyle w:val="Normal"/>
        <w:rPr/>
      </w:pPr>
      <w:r>
        <w:rPr/>
        <w:t>整改情况：整改到位，长期坚持。一是在各党支部开展了规范党的组织生活制度专项治理活动；二是党员领导干部主动为分管口全体同志上党课、定期约谈分管单位主要负责同志并对分管工作亲自抓、带头干、亲督导、实问效；三是将党建工作与廉政建设、工作目标、干部管理等一并进行了考核，并纳入述职报告内容，分别于</w:t>
      </w:r>
      <w:r>
        <w:rPr/>
        <w:t>2017</w:t>
      </w:r>
      <w:r>
        <w:rPr/>
        <w:t>年</w:t>
      </w:r>
      <w:r>
        <w:rPr/>
        <w:t>2</w:t>
      </w:r>
      <w:r>
        <w:rPr/>
        <w:t>月、</w:t>
      </w:r>
      <w:r>
        <w:rPr/>
        <w:t>8</w:t>
      </w:r>
      <w:r>
        <w:rPr/>
        <w:t>月、</w:t>
      </w:r>
      <w:r>
        <w:rPr/>
        <w:t>12</w:t>
      </w:r>
      <w:r>
        <w:rPr/>
        <w:t>月和</w:t>
      </w:r>
      <w:r>
        <w:rPr/>
        <w:t>2018</w:t>
      </w:r>
      <w:r>
        <w:rPr/>
        <w:t>年元月初，党组专门听取了班子成员履行“一岗双责”情况、各党支部负责人落实全面从严治党主体责任情况。</w:t>
      </w:r>
    </w:p>
    <w:p>
      <w:pPr>
        <w:pStyle w:val="Normal"/>
        <w:rPr/>
      </w:pPr>
      <w:r>
        <w:rPr/>
        <w:t>2</w:t>
      </w:r>
      <w:r>
        <w:rPr/>
        <w:t>、关于党组会与行政会长期不分的问题。</w:t>
      </w:r>
    </w:p>
    <w:p>
      <w:pPr>
        <w:pStyle w:val="Normal"/>
        <w:rPr/>
      </w:pPr>
      <w:r>
        <w:rPr/>
        <w:t>整改情况：整改到位，长期坚持。认真学习了上级关于党组会议和行政会议有关要求，制定出台了《中共新乡市质量技术监督局党组工作规则》，进一步明确和规范了党组议事程序与内容，理清党组会议和行政会议的关系，坚决杜绝以党代政和党政不分的情况。</w:t>
      </w:r>
    </w:p>
    <w:p>
      <w:pPr>
        <w:pStyle w:val="Normal"/>
        <w:rPr/>
      </w:pPr>
      <w:r>
        <w:rPr/>
        <w:t>3</w:t>
      </w:r>
      <w:r>
        <w:rPr/>
        <w:t>、关于以业务学习代替政治理论学习的问题。</w:t>
      </w:r>
    </w:p>
    <w:p>
      <w:pPr>
        <w:pStyle w:val="Normal"/>
        <w:rPr/>
      </w:pPr>
      <w:r>
        <w:rPr/>
        <w:t>整改情况：整改到位，长期坚持。深入推进理论学习和政治教育，制定了《党组中心组分专题集体学习实施方案》，依托每周四学习日、党课、法制教育课、道德讲堂、网络课堂等平台定期开展学习，并加强学习记录和考勤。目前已开展了十八届六中全会精神、</w:t>
      </w:r>
      <w:r>
        <w:rPr/>
        <w:t>*</w:t>
      </w:r>
      <w:r>
        <w:rPr/>
        <w:t>系列重要讲话精神、十九大精神、省市党代会精神和“两学一做”学习教育、“敢转争”实践活动、十九大精神学习等专题理论学习。</w:t>
      </w:r>
    </w:p>
    <w:p>
      <w:pPr>
        <w:pStyle w:val="Normal"/>
        <w:rPr/>
      </w:pPr>
      <w:r>
        <w:rPr/>
        <w:t>4</w:t>
      </w:r>
      <w:r>
        <w:rPr/>
        <w:t>、关于党的群众路线教育实践活动和“三严三实”专题教育活动不严不实，民主生活会流于形式的问题。</w:t>
      </w:r>
    </w:p>
    <w:p>
      <w:pPr>
        <w:pStyle w:val="Normal"/>
        <w:rPr/>
      </w:pPr>
      <w:r>
        <w:rPr/>
        <w:t>整改情况：整改到位，长期坚持。一是扎实开展“两学一做”学习教育和“敢转争”实践活动，进一步巩固群众路线教育实践活动和“三严三实”专题教育活动成果，完善领导干部下基层调研抓落实工作制度，领导干部每月下基层走访抓落实，倾听群众呼声，排查解决不严不实问题。把“两学一做”、“敢转争”、“以案促改”与巡察整改相结合，组织专题学习</w:t>
      </w:r>
      <w:r>
        <w:rPr/>
        <w:t>8</w:t>
      </w:r>
      <w:r>
        <w:rPr/>
        <w:t>次，从领导班子开始，人人查问题、定措施、建台账、严整改，进一步推进作风转变，强化“四风”整改。二是严格按照严肃和规范党内政治生活有关要求，</w:t>
      </w:r>
      <w:r>
        <w:rPr/>
        <w:t>2017</w:t>
      </w:r>
      <w:r>
        <w:rPr/>
        <w:t>年</w:t>
      </w:r>
      <w:r>
        <w:rPr/>
        <w:t>1</w:t>
      </w:r>
      <w:r>
        <w:rPr/>
        <w:t>月和</w:t>
      </w:r>
      <w:r>
        <w:rPr/>
        <w:t>2017</w:t>
      </w:r>
      <w:r>
        <w:rPr/>
        <w:t>年</w:t>
      </w:r>
      <w:r>
        <w:rPr/>
        <w:t>8</w:t>
      </w:r>
      <w:r>
        <w:rPr/>
        <w:t>月，局党组遵循“团结—批评与自我批评—团结”的方针，分别以严守党规党纪、学习贯彻党的十八届六中全会精神为主题，召开了两次民主生活会，充分发扬民主，开展积极的思想斗争，实事求是的总结经验教训，通过交换意见、沟通思想、互相帮助，达到纠正缺点、错误，消除思想和工作上的分歧，增进团结友谊，加强自身建设，增强党组织凝聚力、战斗力的目的。</w:t>
      </w:r>
    </w:p>
    <w:p>
      <w:pPr>
        <w:pStyle w:val="Normal"/>
        <w:rPr/>
      </w:pPr>
      <w:r>
        <w:rPr/>
        <w:t>【基层党支部功能弱化】</w:t>
      </w:r>
    </w:p>
    <w:p>
      <w:pPr>
        <w:pStyle w:val="Normal"/>
        <w:rPr/>
      </w:pPr>
      <w:r>
        <w:rPr/>
        <w:t>1</w:t>
      </w:r>
      <w:r>
        <w:rPr/>
        <w:t>、关于组织生活制度落实不力的问题。</w:t>
      </w:r>
    </w:p>
    <w:p>
      <w:pPr>
        <w:pStyle w:val="Normal"/>
        <w:rPr/>
      </w:pPr>
      <w:r>
        <w:rPr/>
        <w:t>整改情况：整改到位，长期坚持。一是认真贯彻执行《关于新形势下党内政治生活的若干准则》，落实组织生活制度，按要求开展“三会一课”，坚持定期召开支部党员大会、支部委员会、党小组会，每</w:t>
      </w:r>
      <w:r>
        <w:rPr/>
        <w:t>2</w:t>
      </w:r>
      <w:r>
        <w:rPr/>
        <w:t>个月上一次党课，杜绝以班子会代替支委会、以工作例会代替党组织活动的现象。二是明确由机关党委结合半年总结、年终考核、创优评先等时机，进行定期或不定期的检查、督导，并常态化坚持。三是制定完善了</w:t>
      </w:r>
      <w:r>
        <w:rPr/>
        <w:t>12</w:t>
      </w:r>
      <w:r>
        <w:rPr/>
        <w:t>项党建工作制度，涉及党费收缴、党员发展、组织关系转接、党日制度落实、党建工作考核、换届选举等各个方面，从而进一步规范了基层党建工作，强化了组织功能发挥。</w:t>
      </w:r>
    </w:p>
    <w:p>
      <w:pPr>
        <w:pStyle w:val="Normal"/>
        <w:rPr/>
      </w:pPr>
      <w:r>
        <w:rPr/>
        <w:t>2</w:t>
      </w:r>
      <w:r>
        <w:rPr/>
        <w:t>、关于机关党委和</w:t>
      </w:r>
      <w:r>
        <w:rPr/>
        <w:t>8</w:t>
      </w:r>
      <w:r>
        <w:rPr/>
        <w:t>个党支部届满未换届的问题。</w:t>
      </w:r>
    </w:p>
    <w:p>
      <w:pPr>
        <w:pStyle w:val="Normal"/>
        <w:rPr/>
      </w:pPr>
      <w:r>
        <w:rPr/>
        <w:t>整改情况：整改到位，长期坚持。机关党委已于</w:t>
      </w:r>
      <w:r>
        <w:rPr/>
        <w:t>2016</w:t>
      </w:r>
      <w:r>
        <w:rPr/>
        <w:t>年</w:t>
      </w:r>
      <w:r>
        <w:rPr/>
        <w:t>9</w:t>
      </w:r>
      <w:r>
        <w:rPr/>
        <w:t>月</w:t>
      </w:r>
      <w:r>
        <w:rPr/>
        <w:t>30</w:t>
      </w:r>
      <w:r>
        <w:rPr/>
        <w:t>日换届，</w:t>
      </w:r>
      <w:r>
        <w:rPr/>
        <w:t>2016</w:t>
      </w:r>
      <w:r>
        <w:rPr/>
        <w:t>年</w:t>
      </w:r>
      <w:r>
        <w:rPr/>
        <w:t>10</w:t>
      </w:r>
      <w:r>
        <w:rPr/>
        <w:t>月</w:t>
      </w:r>
      <w:r>
        <w:rPr/>
        <w:t>17</w:t>
      </w:r>
      <w:r>
        <w:rPr/>
        <w:t>日市直机关工委以“新直通〔</w:t>
      </w:r>
      <w:r>
        <w:rPr/>
        <w:t>2016</w:t>
      </w:r>
      <w:r>
        <w:rPr/>
        <w:t>〕</w:t>
      </w:r>
      <w:r>
        <w:rPr/>
        <w:t>63</w:t>
      </w:r>
      <w:r>
        <w:rPr/>
        <w:t>号”文批复同意</w:t>
      </w:r>
      <w:r>
        <w:rPr/>
        <w:t>,</w:t>
      </w:r>
      <w:r>
        <w:rPr/>
        <w:t>各支部均已换届完毕。</w:t>
      </w:r>
    </w:p>
    <w:p>
      <w:pPr>
        <w:pStyle w:val="Normal"/>
        <w:rPr/>
      </w:pPr>
      <w:r>
        <w:rPr/>
        <w:t>根据市直工委的统一部署和我局机关党委计划安排，并提请市局党组同意，按照《党章》规定的时间、程序、方法，从</w:t>
      </w:r>
      <w:r>
        <w:rPr/>
        <w:t>2016</w:t>
      </w:r>
      <w:r>
        <w:rPr/>
        <w:t>年</w:t>
      </w:r>
      <w:r>
        <w:rPr/>
        <w:t>7</w:t>
      </w:r>
      <w:r>
        <w:rPr/>
        <w:t>月开始，市局机关党委所属的稽查大队、纤检所、牧野区分局、开发区分局、检测中心、红旗区分局、卫滨区分局、市局机关党支部，根据各自的工作和人事变动实际，陆续完成了党支部换届选举工作。在整个换届工作中，我们严格按程序规定，严密组织、及时审批，负责联系承包各党支部的分管局领导分别参加了换届选举工作，加强了指导帮带，保证了整个换届选举工作健康有序进行和圆满顺利完成。</w:t>
      </w:r>
    </w:p>
    <w:p>
      <w:pPr>
        <w:pStyle w:val="Normal"/>
        <w:rPr/>
      </w:pPr>
      <w:r>
        <w:rPr/>
        <w:t>3</w:t>
      </w:r>
      <w:r>
        <w:rPr/>
        <w:t>、关于党员干部党章党规意识薄弱，普遍不能按时足额缴纳党费的问题。</w:t>
      </w:r>
    </w:p>
    <w:p>
      <w:pPr>
        <w:pStyle w:val="Normal"/>
        <w:rPr/>
      </w:pPr>
      <w:r>
        <w:rPr/>
        <w:t>整改情况：整改到位，长期坚持。一是巡察期间，按照标准补缴党费</w:t>
      </w:r>
      <w:r>
        <w:rPr/>
        <w:t>11.35608</w:t>
      </w:r>
      <w:r>
        <w:rPr/>
        <w:t>万元（其中</w:t>
      </w:r>
      <w:r>
        <w:rPr/>
        <w:t>12</w:t>
      </w:r>
      <w:r>
        <w:rPr/>
        <w:t>名处级干部补缴</w:t>
      </w:r>
      <w:r>
        <w:rPr/>
        <w:t>10286</w:t>
      </w:r>
      <w:r>
        <w:rPr/>
        <w:t>元），对</w:t>
      </w:r>
      <w:r>
        <w:rPr/>
        <w:t>2013</w:t>
      </w:r>
      <w:r>
        <w:rPr/>
        <w:t>年</w:t>
      </w:r>
      <w:r>
        <w:rPr/>
        <w:t>-2015</w:t>
      </w:r>
      <w:r>
        <w:rPr/>
        <w:t>年未按时缴纳党费的一名处级干部进行了严肃的批评教育，实施了诫勉谈话，并责成其补缴了党费。二是制定了《党费收缴制度》、《党费收缴监督公示制度》和《检查考核制度》，进一步加强和规范党费收缴的管理。加强对党员干部党章党规的教育，提高党员思想认识，强化党员意识，使每名党员充分认识到向党组织交纳党费是共产党员必须具备的起码条件，是党员对党组织应尽的义务。三是定期召开党员思想汇报会，听取党员个人参加组织活动、按时缴纳党费、参加党课学习等情况汇报，发挥党员和群众的监督作用。</w:t>
      </w:r>
    </w:p>
    <w:p>
      <w:pPr>
        <w:pStyle w:val="Normal"/>
        <w:rPr/>
      </w:pPr>
      <w:r>
        <w:rPr/>
        <w:t>4</w:t>
      </w:r>
      <w:r>
        <w:rPr/>
        <w:t>、关于有的县处级干部不能及时转接党组织关系的问题。</w:t>
      </w:r>
    </w:p>
    <w:p>
      <w:pPr>
        <w:pStyle w:val="Normal"/>
        <w:rPr/>
      </w:pPr>
      <w:r>
        <w:rPr/>
        <w:t>整改情况：整改到位，长期坚持。制定了市局《党组织关系转移规定》，明确今后对党员因调动工作、外出时间超过６个月等原因离开原所在地或单位的，要求各支部要及时转接党组织关系。</w:t>
      </w:r>
    </w:p>
    <w:p>
      <w:pPr>
        <w:pStyle w:val="Normal"/>
        <w:rPr/>
      </w:pPr>
      <w:r>
        <w:rPr/>
        <w:t>5</w:t>
      </w:r>
      <w:r>
        <w:rPr/>
        <w:t>、关于发展党员程序不规范的问题。</w:t>
      </w:r>
    </w:p>
    <w:p>
      <w:pPr>
        <w:pStyle w:val="Normal"/>
        <w:rPr/>
      </w:pPr>
      <w:r>
        <w:rPr/>
        <w:t>整改情况：整改到位，长期坚持。对党员档案进行了梳理核查，针对问题对党务工作人员开展教育，制定了《发展党员工作规定》，要求严格按照党章和《中国共产党发展党员细则》规定的党员发展程序的五个环节，规范发展党员工作。要求在入党申请人中确定入党积极分子必须由支部委员会研究决定，并报上级党委备案，党支部每半年对入党积极分子进行一次考察。自去年巡察结束以来，接受</w:t>
      </w:r>
      <w:r>
        <w:rPr/>
        <w:t>3</w:t>
      </w:r>
      <w:r>
        <w:rPr/>
        <w:t>名预备党员，另有一名预备党员按期转正，均按照程序进行，并报市直工委审核通过。</w:t>
      </w:r>
    </w:p>
    <w:p>
      <w:pPr>
        <w:pStyle w:val="Normal"/>
        <w:rPr/>
      </w:pPr>
      <w:r>
        <w:rPr/>
        <w:t>【党员干部作风不实，纪律松弛，消极怠工】</w:t>
      </w:r>
    </w:p>
    <w:p>
      <w:pPr>
        <w:pStyle w:val="Normal"/>
        <w:rPr/>
      </w:pPr>
      <w:r>
        <w:rPr/>
        <w:t>1</w:t>
      </w:r>
      <w:r>
        <w:rPr/>
        <w:t>、关于有的县处级干部缺乏责任担当，中层干部被动应付多，主动作为少的问题。</w:t>
      </w:r>
    </w:p>
    <w:p>
      <w:pPr>
        <w:pStyle w:val="Normal"/>
        <w:rPr/>
      </w:pPr>
      <w:r>
        <w:rPr/>
        <w:t>整改情况：整改到位，长期坚持。一是深入开展“敢担当、转作风、争一流”实践活动，组织了学习对照、查摆整改、督查问责和立诺践诺等一系列工作。开展了专题承诺活动，局领导带头登台，承诺在“敢转争”活动中发挥表率作用，带动全局干部职工人人登台表决心，形成激励规范效应，进一步激发担当意识。二是扎实开展坚持标本兼治推进以案促改活动，对照典型案例开展自我剖析，排查自身问题和廉政风险。局党组坚持问题导向，召开了以案促改剖析整改讨论交流会，党组成员和其他处级干部在会上逐个进行了剖析发言，明确整改措施，进一步强化担当意识和廉洁从政意识。三是全局对照市委、市领导对质监工作的指示精神，围绕抓质量、保安全、促发展、强质监等重点任务，梳理思路、制定目标、细化措施，每个单位立足职能，制定</w:t>
      </w:r>
      <w:r>
        <w:rPr/>
        <w:t>1-2</w:t>
      </w:r>
      <w:r>
        <w:rPr/>
        <w:t>项创新亮点工作计划，在会上表态发言，并制作展板进行公示，主管领导把关督导，科室和单位负责人牵头落实，要求瞄准亮点开展“赶比争”，强化纪挺法前和纪律红线意识，激发党员干部干事创业的血性和热情。</w:t>
      </w:r>
    </w:p>
    <w:p>
      <w:pPr>
        <w:pStyle w:val="Normal"/>
        <w:rPr/>
      </w:pPr>
      <w:r>
        <w:rPr/>
        <w:t>2</w:t>
      </w:r>
      <w:r>
        <w:rPr/>
        <w:t>、关于宜家花园项目引起多次上访，党组成员无人牵头负责；研究扶贫队长人选时，县处级干部不能主动担当的问题。</w:t>
      </w:r>
    </w:p>
    <w:p>
      <w:pPr>
        <w:pStyle w:val="Normal"/>
        <w:rPr/>
      </w:pPr>
      <w:r>
        <w:rPr/>
        <w:t>整改情况：整改到位，长期坚持。一是新班子成立后局党组站在信访维稳、维护群众利益的高度，多次召开专题会议对宜家花园项目进行研究部署，建立了相关应急预案并及时向市政府报告并提出意见建议，主动会同有关部门进行处理。局党组明确党组成员、副局长李云鹏牵头主管、推进问题协调解决。一期</w:t>
      </w:r>
      <w:r>
        <w:rPr/>
        <w:t>142</w:t>
      </w:r>
      <w:r>
        <w:rPr/>
        <w:t>户业主已陆续领取新房钥匙并开始装修。宜家花园家属楼问题，目前在市委市政府领导高度重视下，正积极、稳妥、依法推进，广大集资户的思想稳定工作得到了有效控制。二是关于扶贫队长人选，我们确定一名优秀年轻后备干部负责扶贫工作，担任对口扶贫村第一书记，专门配备了一支驻村队伍开展工作，对封丘县大刘庄村</w:t>
      </w:r>
      <w:r>
        <w:rPr/>
        <w:t>85</w:t>
      </w:r>
      <w:r>
        <w:rPr/>
        <w:t>户贫困户（不含市局检测中心</w:t>
      </w:r>
      <w:r>
        <w:rPr/>
        <w:t>67</w:t>
      </w:r>
      <w:r>
        <w:rPr/>
        <w:t>户）开展技术扶贫，成立了种植养殖农民合作社，推广蘑菇种植技术和家禽家畜养殖技术，获得了丰收，增加了农民收入，</w:t>
      </w:r>
      <w:r>
        <w:rPr/>
        <w:t>2017</w:t>
      </w:r>
      <w:r>
        <w:rPr/>
        <w:t>年底为每户入社贫困户分红</w:t>
      </w:r>
      <w:r>
        <w:rPr/>
        <w:t>1000</w:t>
      </w:r>
      <w:r>
        <w:rPr/>
        <w:t>元，市委主要领导现场检查时给予了充分肯定和表扬。</w:t>
      </w:r>
    </w:p>
    <w:p>
      <w:pPr>
        <w:pStyle w:val="Normal"/>
        <w:rPr/>
      </w:pPr>
      <w:r>
        <w:rPr/>
        <w:t>3</w:t>
      </w:r>
      <w:r>
        <w:rPr/>
        <w:t>、关于干部日常管理混乱，部门职责不清、推诿扯皮，有的干部打着去企业检查的幌子，脱离工作岗位的问题。</w:t>
      </w:r>
    </w:p>
    <w:p>
      <w:pPr>
        <w:pStyle w:val="Normal"/>
        <w:rPr/>
      </w:pPr>
      <w:r>
        <w:rPr/>
        <w:t>整改情况：整改到位，长期坚持。一是落实“三定”要求，安排全局人员认真学习了“三定”方案内容，进一步厘清了部门职能和岗位职责，避免因职责不清而造成的相互推诿、敷衍塞责问题。二是加强考勤，严肃纪律。</w:t>
      </w:r>
      <w:r>
        <w:rPr/>
        <w:t>2016</w:t>
      </w:r>
      <w:r>
        <w:rPr/>
        <w:t>年</w:t>
      </w:r>
      <w:r>
        <w:rPr/>
        <w:t>8</w:t>
      </w:r>
      <w:r>
        <w:rPr/>
        <w:t>月</w:t>
      </w:r>
      <w:r>
        <w:rPr/>
        <w:t>25</w:t>
      </w:r>
      <w:r>
        <w:rPr/>
        <w:t>日，市局召开了“严肃工作纪律、加强考勤管理”工作会议，制定实施了《新乡市质量技术监督局关于进一步严肃工作纪律加强考勤管理的意见》和《机关考勤管理制度》，要求严格执行、强化问责。购置了考勤机，每天进行</w:t>
      </w:r>
      <w:r>
        <w:rPr/>
        <w:t>4</w:t>
      </w:r>
      <w:r>
        <w:rPr/>
        <w:t>次刷脸考勤，完善因公外出和请假审批制度，每月通报讲评一次考勤情况，强化对干部职工日常工作纪律的监督管理。组织干部职工认真学习各项党纪党规、法律法规，真正把纪律和规矩挺在前面。</w:t>
      </w:r>
    </w:p>
    <w:p>
      <w:pPr>
        <w:pStyle w:val="Normal"/>
        <w:rPr/>
      </w:pPr>
      <w:r>
        <w:rPr/>
        <w:t>【组织人事工作管理混乱】</w:t>
      </w:r>
    </w:p>
    <w:p>
      <w:pPr>
        <w:pStyle w:val="Normal"/>
        <w:rPr/>
      </w:pPr>
      <w:r>
        <w:rPr/>
        <w:t>1</w:t>
      </w:r>
      <w:r>
        <w:rPr/>
        <w:t>、关于干部人事变动过于频繁的问题。</w:t>
      </w:r>
    </w:p>
    <w:p>
      <w:pPr>
        <w:pStyle w:val="Normal"/>
        <w:rPr/>
      </w:pPr>
      <w:r>
        <w:rPr/>
        <w:t>整改情况：整改到位，长期坚持。一是高度重视。局党组专门研究此问题，认真学习《党政领导干部选拔任用工作条例》和《党委（党组）讨论决定干部任免事项守则》，严格控制研究干部的频次和人数。二是完善制度。制定实施《中共新乡市质量技术监督局党组关于加强和改进干部选拔任用工作的实施意见》等制度规定，强化制度约束。三是严格规定。认真执行党管干部原则，坚持正确用人导向，认真贯彻民主集中制，强化党组织的领导和把关作用。按照“三个不上会”、“凡提五必”、“两个不得”、“五个不准”等要求，严格执行干部选拔任用工作标准、程序和纪律。四是注重规范。按照《党政领导干部选拔任用工作条例》和《党委（党组）讨论决定干部任免事项守则》，市直单位科级干部备案管理工作规程及相关要求，坚持按程序办事原则，根据工作需要和干部队伍建设实际，制定调整方案，上报上级部门批准同意后，再开展人事干部调整工作；党组成员专题学习《党委（党组）讨论决定干部任免事项守则》，制作展板并张贴在讨论干部的六楼会议室内，提醒在讨论干部任免事项时，严格遵守《守则》。现在，市局党组严格遵守“没有按规定向上级报告或报告后未经批复同意的干部任免事项不上会”的规定，严格按有关规定要求选拔任用干部，彻底杜绝了临时动议、频繁变动、“三超两乱”等问题。</w:t>
      </w:r>
    </w:p>
    <w:p>
      <w:pPr>
        <w:pStyle w:val="Normal"/>
        <w:rPr/>
      </w:pPr>
      <w:r>
        <w:rPr/>
        <w:t>2</w:t>
      </w:r>
      <w:r>
        <w:rPr/>
        <w:t>、关于干部轮岗制度执行不到位的问题。</w:t>
      </w:r>
    </w:p>
    <w:p>
      <w:pPr>
        <w:pStyle w:val="Normal"/>
        <w:rPr/>
      </w:pPr>
      <w:r>
        <w:rPr/>
        <w:t>整改情况：整改到位，长期坚持。一是正导向。党组树立了正确的选人用人导向，注重在急难险重任务中和基层一线培养锻炼、发现使用干部，切实形成能者上、平者让、庸者下、劣者汰的选人用人新格局。二是明规定。党组认真组织学习《党政领导干部交流工作规定》、《国家公务员职位轮换（轮岗）暂行办法》、《中共新乡市委组织部关于进一步推进干部轮岗交流工作的意见》，严格落实《党政领导干部选拔任用工作条例》等规定，结合实际制定了工作实施方案。三是抓落实。按照规定，我局对符合条件的重点、关键岗位科级领导干部全部轮岗到位。下步工作中，我们将按照上级要求，结合工作实际，有序推进干部交流工作，打破干部任职的部门化、地域化问题和现象。</w:t>
      </w:r>
    </w:p>
    <w:p>
      <w:pPr>
        <w:pStyle w:val="Normal"/>
        <w:rPr/>
      </w:pPr>
      <w:r>
        <w:rPr/>
        <w:t>3</w:t>
      </w:r>
      <w:r>
        <w:rPr/>
        <w:t>、关于突击进人、突击提拔干部的问题。</w:t>
      </w:r>
    </w:p>
    <w:p>
      <w:pPr>
        <w:pStyle w:val="Normal"/>
        <w:rPr/>
      </w:pPr>
      <w:r>
        <w:rPr/>
        <w:t>整改情况：整改到位，长期坚持。一是把握政策。严格执行《党政领导干部选拔任用工作条例》和各项政策法规，把学政策、明法规纳入中心组学习和主要负责同志任职必学内容，严格杜绝突击进人、突击提拔干部的现象。严格执行上级有关规定，尽量减少使用临时工、借调下级人员，注重提高人员素质、提高工作效率。明确提出今后基层单位因工作需要使用临时工的，需按有关规定执行并经有关部门研究同意。二是严格把关。在选拔调整干部工作中，我们坚持严明干部调整纪律，坚决维护干部调整工作的严肃性，增强组织和纪律观念，筑牢纪律防线，严守干部调整规定，凡是调整使用干部，一律报请上级批准同意后再进行。同时，严格把好动议提名关、考察考核关、讨论决定关、监督检查关、审批备案关等关键环节，防止各类问题发生，确保干部使用优中选优、量才使用、人岗相适。</w:t>
      </w:r>
      <w:r>
        <w:rPr/>
        <w:t>2014</w:t>
      </w:r>
      <w:r>
        <w:rPr/>
        <w:t>年</w:t>
      </w:r>
      <w:r>
        <w:rPr/>
        <w:t>10</w:t>
      </w:r>
      <w:r>
        <w:rPr/>
        <w:t>月</w:t>
      </w:r>
      <w:r>
        <w:rPr/>
        <w:t>21</w:t>
      </w:r>
      <w:r>
        <w:rPr/>
        <w:t>日党组会突击动议</w:t>
      </w:r>
      <w:r>
        <w:rPr/>
        <w:t>3</w:t>
      </w:r>
      <w:r>
        <w:rPr/>
        <w:t>名干部的问题已得到纠正，其中</w:t>
      </w:r>
      <w:r>
        <w:rPr/>
        <w:t>2</w:t>
      </w:r>
      <w:r>
        <w:rPr/>
        <w:t>名同志已按规定履行了备案手续，另</w:t>
      </w:r>
      <w:r>
        <w:rPr/>
        <w:t>1</w:t>
      </w:r>
      <w:r>
        <w:rPr/>
        <w:t>名同志未提拔使用，也未主持工作，仍在原岗位上工作。</w:t>
      </w:r>
    </w:p>
    <w:p>
      <w:pPr>
        <w:pStyle w:val="Normal"/>
        <w:rPr/>
      </w:pPr>
      <w:r>
        <w:rPr/>
        <w:t>4</w:t>
      </w:r>
      <w:r>
        <w:rPr/>
        <w:t>、关于存在“三超两乱”现象的问题。</w:t>
      </w:r>
    </w:p>
    <w:p>
      <w:pPr>
        <w:pStyle w:val="Normal"/>
        <w:rPr/>
      </w:pPr>
      <w:r>
        <w:rPr/>
        <w:t>整改情况：整改到位，长期坚持。一是统一思想认识。认真组织学习、贯彻落实市委政府两办《关于进一步严格机构编制管理的通知》和市编委《关于印发</w:t>
      </w:r>
      <w:r>
        <w:rPr/>
        <w:t>&lt;</w:t>
      </w:r>
      <w:r>
        <w:rPr/>
        <w:t>新乡市市直机关事业单位编制的规定</w:t>
      </w:r>
      <w:r>
        <w:rPr/>
        <w:t>&gt;</w:t>
      </w:r>
      <w:r>
        <w:rPr/>
        <w:t>的通知》。严格执行市直机关事业单位编制规定，按照市编办审批的职能机构和人员编制执行。加强对“三定”规定的组织学习，树立“编制就是法规”的意识，强化了纠正“三超两乱”的决心。二是严格整改落实。按照干部任用有关规定，坚持按编制职数配备干部和民主、公开、竞争、择优的原则，认真落实事前报告、加强沟通等制度，严格按标准、按程序调整人事干部，现在干部超职数配备已全部整改到位。按巡察要求撤销了考试中心、基层办、机动科</w:t>
      </w:r>
      <w:r>
        <w:rPr/>
        <w:t>3</w:t>
      </w:r>
      <w:r>
        <w:rPr/>
        <w:t>个临时机构。按照“三定”规定，将标准科、计量科合并为标准计量科，将质量科、监督科合并为质量监督科。三是开展专项治理。按照“三超两乱”整治要求，认真开展超配干部摸底排查工作，制定《工作实施方案》，严格按照程序和原则、范围、途径，通过非领导职务向领导职务转任、超配人员向有空缺职数的单位调动、免去现职等方式，消化</w:t>
      </w:r>
      <w:r>
        <w:rPr/>
        <w:t>6</w:t>
      </w:r>
      <w:r>
        <w:rPr/>
        <w:t>名超配干部，按时、按标准完成了任务。</w:t>
      </w:r>
    </w:p>
    <w:p>
      <w:pPr>
        <w:pStyle w:val="Normal"/>
        <w:rPr/>
      </w:pPr>
      <w:r>
        <w:rPr/>
        <w:t>（三）全面从严治党意识不强，“两个责任”落实不到位</w:t>
      </w:r>
    </w:p>
    <w:p>
      <w:pPr>
        <w:pStyle w:val="Normal"/>
        <w:rPr/>
      </w:pPr>
      <w:r>
        <w:rPr/>
        <w:t>【局党组履行主体责任不力】</w:t>
      </w:r>
    </w:p>
    <w:p>
      <w:pPr>
        <w:pStyle w:val="Normal"/>
        <w:rPr/>
      </w:pPr>
      <w:r>
        <w:rPr/>
        <w:t>1</w:t>
      </w:r>
      <w:r>
        <w:rPr/>
        <w:t>、关于认识不深刻的问题。</w:t>
      </w:r>
    </w:p>
    <w:p>
      <w:pPr>
        <w:pStyle w:val="Normal"/>
        <w:rPr/>
      </w:pPr>
      <w:r>
        <w:rPr/>
        <w:t>整改情况：整改到位，长期坚持。一是强化理论学习，多次组织学习了各级关于全面从严治党和落实“两个责任”的有关要求，进一步明确“两个责任”的相互关系、责任主体、责任内容，提升思想认识。二是市局党组分别于</w:t>
      </w:r>
      <w:r>
        <w:rPr/>
        <w:t>2016</w:t>
      </w:r>
      <w:r>
        <w:rPr/>
        <w:t>年</w:t>
      </w:r>
      <w:r>
        <w:rPr/>
        <w:t>12</w:t>
      </w:r>
      <w:r>
        <w:rPr/>
        <w:t>月、</w:t>
      </w:r>
      <w:r>
        <w:rPr/>
        <w:t>2017</w:t>
      </w:r>
      <w:r>
        <w:rPr/>
        <w:t>年</w:t>
      </w:r>
      <w:r>
        <w:rPr/>
        <w:t>8</w:t>
      </w:r>
      <w:r>
        <w:rPr/>
        <w:t>月和</w:t>
      </w:r>
      <w:r>
        <w:rPr/>
        <w:t>2018</w:t>
      </w:r>
      <w:r>
        <w:rPr/>
        <w:t>年元月初，专题召开了全系统履行全面从严治党主体责任述责述廉会议，各单位主要负责人对落实主体责任情况进行了汇报并做了表态发言，党组书记讲了廉政党课，进行了集体廉政谈话提醒。今后工作中，将定期或根据工作需要，适时召开全面从严治党及党风廉政建设专题会议，听取汇报、分析研判、部署工作、明确任务。</w:t>
      </w:r>
    </w:p>
    <w:p>
      <w:pPr>
        <w:pStyle w:val="Normal"/>
        <w:rPr/>
      </w:pPr>
      <w:r>
        <w:rPr/>
        <w:t>2</w:t>
      </w:r>
      <w:r>
        <w:rPr/>
        <w:t>、关于管理不到位的问题。</w:t>
      </w:r>
    </w:p>
    <w:p>
      <w:pPr>
        <w:pStyle w:val="Normal"/>
        <w:rPr/>
      </w:pPr>
      <w:r>
        <w:rPr/>
        <w:t>整改情况：整改到位，长期坚持。一是树立“严是爱、松是害”的理念，坚持抓早抓小，落实“四种形态”，深入开展廉政谈话谈心活动，对苗头性问题及时批评教育。二是对重点领域、重要岗位和关键环节开展了专项检查，值班局长每周对工作纪律进行检查并在交班会上点名道姓通报讲评。三是修订完善了</w:t>
      </w:r>
      <w:r>
        <w:rPr/>
        <w:t>32</w:t>
      </w:r>
      <w:r>
        <w:rPr/>
        <w:t>项内部管理制度，进一步推进规范化管理，把纪律规矩立起来、严起来，把抓人员管理和作风建设硬起来、实起来。</w:t>
      </w:r>
    </w:p>
    <w:p>
      <w:pPr>
        <w:pStyle w:val="Normal"/>
        <w:rPr/>
      </w:pPr>
      <w:r>
        <w:rPr/>
        <w:t>3</w:t>
      </w:r>
      <w:r>
        <w:rPr/>
        <w:t>、关于权责不明晰的问题。</w:t>
      </w:r>
    </w:p>
    <w:p>
      <w:pPr>
        <w:pStyle w:val="Normal"/>
        <w:rPr/>
      </w:pPr>
      <w:r>
        <w:rPr/>
        <w:t>整改情况：整改到位，长期坚持。一是对“两个责任”分工进行了研究，进一步厘清了主体责任和监督责任职责分工、责任边界，明确责任落实的主体，研究确定党组的主体责任和监督责任一些日常具体工作分别由机关党委、机关纪委承接。研究制定了主体责任清单、主体责任工作台账和监督责任清单、监督责任工作台账，对照两个责任分工，每半年通过开展主体责任专题述责述廉等形式强化对两个责任落实情况的监督落实，杜绝了以纪检组代替党组履行主体责任的现象。二是狠抓党风廉政责任制落实。每年初，市局党组与所属支部、分管领导与分管单位和部门都要分别签订《党风廉政建设目标责任书》，对于上级指示、廉政规定和各类违纪问题及时传达通报、组织学习，做到了逢会必讲、逢文必学、逢事必谈、逢节必查，确保了党风廉政建设各项工作有效落实，确保了全面从严治党责任真正落地生根。三是认真落实市局党组《党风廉政建设“两个责任”落实情况巡察监督办法（试行）》和党风廉政建设责任制考核有关要求，进一步明确考核的内容、方法和程序，考核的组织领导和考核结果的运用，力求考核办法更加具体，统筹推进年度目标考核、党建考核、党风廉政建设责任制考核，以责任考核促进“两个责任”落实。</w:t>
      </w:r>
    </w:p>
    <w:p>
      <w:pPr>
        <w:pStyle w:val="Normal"/>
        <w:rPr/>
      </w:pPr>
      <w:r>
        <w:rPr/>
        <w:t>【纪检组履行监督责任缺位】</w:t>
      </w:r>
    </w:p>
    <w:p>
      <w:pPr>
        <w:pStyle w:val="Normal"/>
        <w:rPr/>
      </w:pPr>
      <w:r>
        <w:rPr/>
        <w:t>1</w:t>
      </w:r>
      <w:r>
        <w:rPr/>
        <w:t>、关于担当意识不强的问题。</w:t>
      </w:r>
    </w:p>
    <w:p>
      <w:pPr>
        <w:pStyle w:val="Normal"/>
        <w:rPr/>
      </w:pPr>
      <w:r>
        <w:rPr/>
        <w:t>整改情况：整改到位，长期坚持。一是加强对纪检干部的党性教育、党规党纪教育和警示教育。认真学习了纪检监察法律法规、各级纪委关于履行监督责任不到位的典型案例等内容，结合市委“敢转争”实践活动和省、市纪委“讲守做”教育活动，查摆问题，剖析原因，列出台账，整改提高，并就如何做一个“忠诚、干净、担当”的纪检干部写出决心承诺书。进一步强化纪检干部的忠诚意识和担当意识。二是实行书面廉政提醒和约谈制度。严格落实“三函一书”规定，注重对班子成员和二级机构负责同志的监督和提醒，有效传导责任压力，促进责任落实。整改以来，共发出书面提醒函</w:t>
      </w:r>
      <w:r>
        <w:rPr/>
        <w:t>7</w:t>
      </w:r>
      <w:r>
        <w:rPr/>
        <w:t>期、书面督导书</w:t>
      </w:r>
      <w:r>
        <w:rPr/>
        <w:t>22</w:t>
      </w:r>
      <w:r>
        <w:rPr/>
        <w:t>份。下一步我们将进一步强化对纪律规矩执行情况的监督检查，建立完善对纪律执行情况进行监督检查的制度办法，对违规违纪问题严肃问责，切实发挥“派”的权威和“驻”的优势，坚决按照上级指示做好纪检派驻的各项配合、支持、保障工作。三是认真落实《廉政谈话提醒制度》，在人员外出学习、大项支出、重点工作落实、重要事项备案、人事任免、重大节假日等关键环节，提前进行廉政提醒，做到质监人走到哪里，监督提醒跟踪到哪里；质监业务开展到哪里，监督提醒延伸到哪里。</w:t>
      </w:r>
    </w:p>
    <w:p>
      <w:pPr>
        <w:pStyle w:val="Normal"/>
        <w:rPr/>
      </w:pPr>
      <w:r>
        <w:rPr/>
        <w:t>2</w:t>
      </w:r>
      <w:r>
        <w:rPr/>
        <w:t>、关于执纪问责乏力的问题。</w:t>
      </w:r>
    </w:p>
    <w:p>
      <w:pPr>
        <w:pStyle w:val="Normal"/>
        <w:rPr/>
      </w:pPr>
      <w:r>
        <w:rPr/>
        <w:t>整改情况：整改到位，长期坚持。一是坚持有案必查，运用“四类处置方式”对党员干部问题线索进行处置，对查实的问题，严格按照规定严肃问责。对巡察组转办的我局一名同志问题线索进行了核查，清退资金</w:t>
      </w:r>
      <w:r>
        <w:rPr/>
        <w:t>4.45</w:t>
      </w:r>
      <w:r>
        <w:rPr/>
        <w:t>万元。二是修订出台了《质监业务廉政效能回访监督办法》《重要事项备案监督办法》，采取电话回访、走访座谈等形式，对工作人员廉政效能情况开展检查。截至目前，共走访企业</w:t>
      </w:r>
      <w:r>
        <w:rPr/>
        <w:t>13</w:t>
      </w:r>
      <w:r>
        <w:rPr/>
        <w:t>家，电话回访</w:t>
      </w:r>
      <w:r>
        <w:rPr/>
        <w:t>26</w:t>
      </w:r>
      <w:r>
        <w:rPr/>
        <w:t>家，召开座谈会</w:t>
      </w:r>
      <w:r>
        <w:rPr/>
        <w:t>1</w:t>
      </w:r>
      <w:r>
        <w:rPr/>
        <w:t>次，收集问题线索</w:t>
      </w:r>
      <w:r>
        <w:rPr/>
        <w:t>2</w:t>
      </w:r>
      <w:r>
        <w:rPr/>
        <w:t>条，并就学协会管理等工作向市局党组递交专题报告和建议。三是局纪检组紧贴质监中心工作，融入质监重点工作，在融入中了解情况、发现问题，在融入中实现检查的再检查、监督的再监督，力争各项工作不缺位、不越位，有创新、有成效。今后，将进一步强化问题线索的收集与管理，整合日常检查中发现和通过诉求渠道获取的问题线索，建立问题线索管理台账，做到情况清楚、数字准确，为执纪问责提供线索支撑。</w:t>
      </w:r>
    </w:p>
    <w:p>
      <w:pPr>
        <w:pStyle w:val="Normal"/>
        <w:rPr/>
      </w:pPr>
      <w:r>
        <w:rPr/>
        <w:t>3</w:t>
      </w:r>
      <w:r>
        <w:rPr/>
        <w:t>、关于“三转”不到位的问题。</w:t>
      </w:r>
    </w:p>
    <w:p>
      <w:pPr>
        <w:pStyle w:val="Normal"/>
        <w:rPr/>
      </w:pPr>
      <w:r>
        <w:rPr/>
        <w:t>整改情况：整改到位，长期坚持。按照“转职能、转方式、转作风”的有关要求，明确纪检监察职能定位，理清“两个责任”边界，明确责任分工。纪检组书面提请市局党组明确了履行党风廉政建设主体责任、内部监督责任日常工作的具体部门，市局所属</w:t>
      </w:r>
      <w:r>
        <w:rPr/>
        <w:t>9</w:t>
      </w:r>
      <w:r>
        <w:rPr/>
        <w:t>个支部均设立了纪检委员，理顺了工作关系。</w:t>
      </w:r>
    </w:p>
    <w:p>
      <w:pPr>
        <w:pStyle w:val="Normal"/>
        <w:rPr/>
      </w:pPr>
      <w:r>
        <w:rPr/>
        <w:t>（四）违反中央八项规定精神和财经纪律问题时有发生方面的问题</w:t>
      </w:r>
    </w:p>
    <w:p>
      <w:pPr>
        <w:pStyle w:val="Normal"/>
        <w:rPr/>
      </w:pPr>
      <w:r>
        <w:rPr/>
        <w:t>整改情况：整改到位，长期坚持。针对财经纪律方面存在的问题，我们在对巡察指出的问题进行逐条逐项核对，主动清退资金的同时，坚持以制度补漏洞、强规范、管长远。巡察整改以来，我局先后制定实施了《机关工作人员出差审批制度》《预算管理制度》《收入管理制度》《支出管理制度》《固定资产管理制度》《票据管理制度》等</w:t>
      </w:r>
      <w:r>
        <w:rPr/>
        <w:t>6</w:t>
      </w:r>
      <w:r>
        <w:rPr/>
        <w:t>项制度规定，规范财务行为，推动“八项规定”精神扎实落实。</w:t>
      </w:r>
    </w:p>
    <w:p>
      <w:pPr>
        <w:pStyle w:val="Normal"/>
        <w:rPr/>
      </w:pPr>
      <w:r>
        <w:rPr/>
        <w:t>【花钱任性、铺张浪费问题严重】</w:t>
      </w:r>
    </w:p>
    <w:p>
      <w:pPr>
        <w:pStyle w:val="Normal"/>
        <w:rPr/>
      </w:pPr>
      <w:r>
        <w:rPr/>
        <w:t>1</w:t>
      </w:r>
      <w:r>
        <w:rPr/>
        <w:t>、关于违规大量发放补助的问题。</w:t>
      </w:r>
    </w:p>
    <w:p>
      <w:pPr>
        <w:pStyle w:val="Normal"/>
        <w:rPr/>
      </w:pPr>
      <w:r>
        <w:rPr/>
        <w:t>整改情况：整改到位，长期坚持。一是对</w:t>
      </w:r>
      <w:r>
        <w:rPr/>
        <w:t>2013</w:t>
      </w:r>
      <w:r>
        <w:rPr/>
        <w:t>年以来已发放的有关补助，严格对照相关政策规定进行核查，无具体依据的，按要求予以清退。巡察整改中，针对该问题共清退相关补助资金</w:t>
      </w:r>
      <w:r>
        <w:rPr/>
        <w:t>47.84845</w:t>
      </w:r>
      <w:r>
        <w:rPr/>
        <w:t>万元。二是进一步规范津贴补贴发放工作，除国家政策规定的津贴补贴项目之外，一律不新设津贴补贴项目，不自行提高津贴补贴标准，不自行扩大津贴补贴发放范围。</w:t>
      </w:r>
    </w:p>
    <w:p>
      <w:pPr>
        <w:pStyle w:val="Normal"/>
        <w:rPr/>
      </w:pPr>
      <w:r>
        <w:rPr/>
        <w:t>2</w:t>
      </w:r>
      <w:r>
        <w:rPr/>
        <w:t>、关于公务接待不规范的问题。</w:t>
      </w:r>
    </w:p>
    <w:p>
      <w:pPr>
        <w:pStyle w:val="Normal"/>
        <w:rPr/>
      </w:pPr>
      <w:r>
        <w:rPr/>
        <w:t>整改情况：整改到位，长期坚持。一是严格遵守《党政机关厉行节约反对浪费条例》，按照《新乡市党政机关国内公务接待实施细则》规定，从严控制公务接待审批程序，规范公务接待管理。二是无公函（电）的公务活动和来访人员，一律不予公务接待；接待程序和标准不规范的一律不予报销；接待工作严格按要求执行标准和陪餐人员。</w:t>
      </w:r>
    </w:p>
    <w:p>
      <w:pPr>
        <w:pStyle w:val="Normal"/>
        <w:rPr/>
      </w:pPr>
      <w:r>
        <w:rPr/>
        <w:t>3</w:t>
      </w:r>
      <w:r>
        <w:rPr/>
        <w:t>、关于利用培训之机公款旅游的问题。</w:t>
      </w:r>
    </w:p>
    <w:p>
      <w:pPr>
        <w:pStyle w:val="Normal"/>
        <w:rPr/>
      </w:pPr>
      <w:r>
        <w:rPr/>
        <w:t>整改情况：整改到位，长期坚持。一是对学习培训有关票据账目进行了核查，落实到人头，凡属应由个人承担的费用按要求予以清退，现已按要求全部清退。二是严格落实《新乡市市直机关培训费管理办法》《新乡市市直机关差旅费管理办法》等有关规定，加强对人员外出学习培训的审批和管理。三是制定实施《市局机关工作人员出差审批制度》，外出培训严格按照培训通知时限、地点报销有关费用，未经主管领导事前批准的差旅、培训、会议费用，不予报销，严禁无实质内容的学习交流和考察调研活动。对于社会培训机构的培训，确需参加的，须经局长批准后方能参加。</w:t>
      </w:r>
    </w:p>
    <w:p>
      <w:pPr>
        <w:pStyle w:val="Normal"/>
        <w:rPr/>
      </w:pPr>
      <w:r>
        <w:rPr/>
        <w:t>4</w:t>
      </w:r>
      <w:r>
        <w:rPr/>
        <w:t>、关于办公用品费用畸高的问题。</w:t>
      </w:r>
    </w:p>
    <w:p>
      <w:pPr>
        <w:pStyle w:val="Normal"/>
        <w:rPr/>
      </w:pPr>
      <w:r>
        <w:rPr/>
        <w:t>整改情况：整改到位，长期坚持。坚持厉行勤俭节约、反对铺张浪费，制定了《新乡市质量技术监督局办公用品管理制度》，对办公用品的申报、审批、采购、管理、发放等进行了明确，进一步规范办公用品费用支出。建立了办公用品采购电子台账和日常领用台账，加强资产配置和办公用品的统筹集中管理，杜绝了重复、任意购买和浪费现象。</w:t>
      </w:r>
    </w:p>
    <w:p>
      <w:pPr>
        <w:pStyle w:val="Normal"/>
        <w:rPr/>
      </w:pPr>
      <w:r>
        <w:rPr/>
        <w:t>5</w:t>
      </w:r>
      <w:r>
        <w:rPr/>
        <w:t>、关于频繁大额列支体检费的问题。</w:t>
      </w:r>
    </w:p>
    <w:p>
      <w:pPr>
        <w:pStyle w:val="Normal"/>
        <w:rPr/>
      </w:pPr>
      <w:r>
        <w:rPr/>
        <w:t>整改情况：整改到位，长期坚持。进一步规范职工体检管理，组织职工体检本着节俭原则进行，严禁自行扩大范围、增加频次。</w:t>
      </w:r>
    </w:p>
    <w:p>
      <w:pPr>
        <w:pStyle w:val="Normal"/>
        <w:rPr/>
      </w:pPr>
      <w:r>
        <w:rPr/>
        <w:t>【财务管理支出存在较大廉政风险】</w:t>
      </w:r>
    </w:p>
    <w:p>
      <w:pPr>
        <w:pStyle w:val="Normal"/>
        <w:rPr/>
      </w:pPr>
      <w:r>
        <w:rPr/>
        <w:t>1</w:t>
      </w:r>
      <w:r>
        <w:rPr/>
        <w:t>、关于违规大量报销个人费用的问题。</w:t>
      </w:r>
    </w:p>
    <w:p>
      <w:pPr>
        <w:pStyle w:val="Normal"/>
        <w:rPr/>
      </w:pPr>
      <w:r>
        <w:rPr/>
        <w:t>整改情况：整改到位，长期坚持。落实上级有关要求，对巡察指出的为职工统一配发工作制服应由个人负担的费用问题进行了自查核实。考虑到此问题整改的复杂性，兼顾历史遗留与现实需要，为体现公平公正原则，我们结合参加上级大型集体活动、需要统一服装的要求（如前不久刚刚举办的市直部门“不忘初心跟党走”红歌比赛等），为节约经费开支，展示质监队伍形象，经党组研究，明确规定最近一个时期凡是需要统一服装的全市或本系统大项活动，个人必须无条件着制服服装，同时，个人不再承担费用；如，</w:t>
      </w:r>
      <w:r>
        <w:rPr/>
        <w:t>2013</w:t>
      </w:r>
      <w:r>
        <w:rPr/>
        <w:t>年，我局原主要领导在陪同市领导前往北京国家质检总局汇报工作时，因一时未购到普通座车票，故一同购买了商务座车票。发现问题后，局领导第一时间带头主动退缴了超出规定的差额部分。目前，全局违规报销的个人费用已全部清退完毕。同时，进一步加强财务支出管理，严格执行财务报销审批程序，杜绝公私不分、假公济私、化公为私，杜绝用公款报销或者支付应由个人负担的费用。</w:t>
      </w:r>
    </w:p>
    <w:p>
      <w:pPr>
        <w:pStyle w:val="Normal"/>
        <w:rPr/>
      </w:pPr>
      <w:r>
        <w:rPr/>
        <w:t>2</w:t>
      </w:r>
      <w:r>
        <w:rPr/>
        <w:t>、关于不履行政府采购程序的问题。</w:t>
      </w:r>
    </w:p>
    <w:p>
      <w:pPr>
        <w:pStyle w:val="Normal"/>
        <w:rPr/>
      </w:pPr>
      <w:r>
        <w:rPr/>
        <w:t>整改情况：整改到位，长期坚持。一是组织财务和相关人员再次学习了政府采购有关规定和要求，对巡察指出的有关政府采购项目进行了核查，相关经办人作出了情况说明、提供了相关依据。二是严格执行《政府采购法》《招投标法》等相关法律法规，按照《新乡市财政局关于印发新乡市</w:t>
      </w:r>
      <w:r>
        <w:rPr/>
        <w:t>2016-2017</w:t>
      </w:r>
      <w:r>
        <w:rPr/>
        <w:t>年政府集中采购目录及限额标准的通知》规定，加强政府采购工作管理。三是对纳入采购目录的支出项目，一律编入全年采购计划，对无采购预算或超预算采购的，坚决不予支付采购资金。</w:t>
      </w:r>
    </w:p>
    <w:p>
      <w:pPr>
        <w:pStyle w:val="Normal"/>
        <w:rPr/>
      </w:pPr>
      <w:r>
        <w:rPr/>
        <w:t>3</w:t>
      </w:r>
      <w:r>
        <w:rPr/>
        <w:t>、关于差旅费、会议费支出不规范的问题。</w:t>
      </w:r>
    </w:p>
    <w:p>
      <w:pPr>
        <w:pStyle w:val="Normal"/>
        <w:rPr/>
      </w:pPr>
      <w:r>
        <w:rPr/>
        <w:t>整改情况：整改到位，长期坚持。一是严格执行《党政机关厉行节约反对浪费条例》、《新乡市市直机关差旅费管理办法》、《新乡市党政机关会议定点管理实施细则》等文件规定，对巡察组指出的差旅费、会议费支出问题进行了核查，巡察整改中，涉及该问题共清退资金</w:t>
      </w:r>
      <w:r>
        <w:rPr/>
        <w:t>0.32426</w:t>
      </w:r>
      <w:r>
        <w:rPr/>
        <w:t>万元。二是严格按照《市局机关工作人员出差审批制度》，进一步规范审批程序等内容，严禁参加无实质内容的会议和考察调研等差旅活动，同时严格落实责任制，严把审批、审核、报销关，杜绝各类违规问题发生。</w:t>
      </w:r>
    </w:p>
    <w:p>
      <w:pPr>
        <w:pStyle w:val="Normal"/>
        <w:rPr/>
      </w:pPr>
      <w:r>
        <w:rPr/>
        <w:t>三、整改工作取得的主要成效</w:t>
      </w:r>
    </w:p>
    <w:p>
      <w:pPr>
        <w:pStyle w:val="Normal"/>
        <w:rPr/>
      </w:pPr>
      <w:r>
        <w:rPr/>
        <w:t>针对巡察反馈问题，特别是今年市局班子调整以后，局党组认认真真查原因、实实在在改问题、规规矩矩抓规范、踏踏实实求提升，取得了阶段性、实质性的整改工作成效。</w:t>
      </w:r>
    </w:p>
    <w:p>
      <w:pPr>
        <w:pStyle w:val="Normal"/>
        <w:rPr/>
      </w:pPr>
      <w:r>
        <w:rPr/>
        <w:t>（一）领导班子团结向上。目前，讲大局、讲党性、讲规矩、守纪律，真用心、敢担当、会干事、干成事，已成为质监班子工作理念。一是新班子成立后，针对存在的问题召开专题民主生活会，对照“四个意识”，运用纪律和规矩的武器，认真开展批评和自我批评，严肃党内政治生活，加强党章党规党纪学习，增强纪律规矩意识，切实提升了班子凝聚力、战斗力和执行力。二是严格执行民主集中制，坚决按照“集体讨论、民主集中、个别酝酿、会议决定”原则，充分发扬民主，广泛听取意见，妥善处理分歧，涉及选人、用人和干部任免问题时，坚决遏制临时动议、“一言堂”、家长制等不良习气。三是以上率下，示范引领。新任局长一调整到位，面对热点、难点、矛盾问题，坚持问题导向，不躲不绕不推，履职尽责，敢于担当。身为“当家人”，不做“老好人”，对工作中存在的问题，坚持原则，敢抓敢管，敢于碰硬，敢于较真，清风正气，提振士气，催人奋进，得到全局上下的普遍认可和信赖拥护。</w:t>
      </w:r>
    </w:p>
    <w:p>
      <w:pPr>
        <w:pStyle w:val="Normal"/>
        <w:rPr/>
      </w:pPr>
      <w:r>
        <w:rPr/>
        <w:t>（二）干部队伍比学赶超。当前，牢固树立“四个意识”，勇担当，高标准，严要求、重实效，团结协作，真抓实干，奋力拼搏、争创一流，已成为质监队伍作风建设的主线。一是开展了思想作风纪律整顿活动，全覆盖，逐人、逐岗、逐单位查找风险点建立防控措施、查找存在问题建立了工作台账；把分析排查的各类岗位风险点、新制定和完善的规章制度进行汇编成册，编印下发了《质量技术监督行政执法手册》，从而有效地规范了各项工作，形成了按规章行事、靠制度管理、依规矩运转的良性机制。二是开展了专项监督检查即重点监督检查落实中央八项规定、纠正“四风”和执行党的纪律情况，制定出台了市局党组《关于进一步贯彻落实中央八项规定精神、切实加强作风建设的实施办法》；三是开展了专项治理即重点治理行政审批和服务方面推诿扯皮、效率低下、冷硬横推等问题，重点治理懒政怠政为官不为、侵害群众利益等问题，重点治理违反工作纪律行为，全局上下形成了风清气正、敢于担当、立足本职、奋发有为的良好干事创业氛围。</w:t>
      </w:r>
    </w:p>
    <w:p>
      <w:pPr>
        <w:pStyle w:val="Normal"/>
        <w:rPr/>
      </w:pPr>
      <w:r>
        <w:rPr/>
        <w:t>（三）业务党建相得益彰。一是牢固树立“抓好党建是最大政绩”的思想，聚焦发力“关键少数”，层层签订目标责任书，压实责任，压紧工作，形成一级抓一级、一级带一级，上下衔接、整体联动的工作格局。二是深入开展“两学一做”学习教育活动，健全完善了长效机制。今年市局党组相继完善了《中心组理论学习制度》、《三会一课制度》等</w:t>
      </w:r>
      <w:r>
        <w:rPr/>
        <w:t>12</w:t>
      </w:r>
      <w:r>
        <w:rPr/>
        <w:t>个党建制度，进一步严格了党内组织生活，完善了党员教育管理制度，增强了党员党章党规意识，把讲规矩、守纪律落到了实处。三是严格组织人事纪律，严格执行干部选拔任用规定，规范动议、民主推荐、考察、讨论决定和任职等工作程序；从严选拔干部，坚持按规定标准不变形不走样，匡正了选人、用人风气。围绕“中心”抓党建，抓好党建促业务，坚持标准、注重创新、保证实效，以推行党建标准化试点工作为抓手，全面加强党建工作开展，将党建工作和业务工作统筹谋化、协调推进、同步落实，既使党建工作上台阶，又让业务工作显成效。</w:t>
      </w:r>
      <w:r>
        <w:rPr/>
        <w:t>2017</w:t>
      </w:r>
      <w:r>
        <w:rPr/>
        <w:t>年度我局被市政府表彰为“服务企业工作先进单位”。围绕“放管服”改革要求，条码源数据抽查工作取得一次抽查</w:t>
      </w:r>
      <w:r>
        <w:rPr/>
        <w:t>1058</w:t>
      </w:r>
      <w:r>
        <w:rPr/>
        <w:t>批次的优异成绩，位居全省首位，完成目标任务的</w:t>
      </w:r>
      <w:r>
        <w:rPr/>
        <w:t>300%</w:t>
      </w:r>
      <w:r>
        <w:rPr/>
        <w:t>。我局副局长杨建富同志撰写的党建研究文章《对基层党政负责人队伍建设现状的调查与思考》获新乡市思想政治工作优秀研究成果二等奖。</w:t>
      </w:r>
    </w:p>
    <w:p>
      <w:pPr>
        <w:pStyle w:val="Normal"/>
        <w:rPr/>
      </w:pPr>
      <w:r>
        <w:rPr/>
        <w:t>（四）“两个责任”压紧压实。一是局党组以身作则，以上率下，牢固树立了管党治党信念，切实担负起全面从严治党的政治责任，做到了真管真严、敢管敢严、长管长严。对“两个责任”落实情况开展了自查自纠，针对认识不深、重视不够、职责不明、责任不实等问题，完善了“两个责任”和“一岗双责”清单，制订了主体责任、监督责任清单及工作台账，明确班子成员的监管职责，形成了上下贯通、层层负责的工作格局。二是纪检组增强了责任担当，敢于动真碰硬，敢于发声“亮剑”，瞄准职责定位，聚焦主责主业，坚持纪挺法前，持续深化“三转”，用好“四种形态”，对苗头性、倾向性问题，及时抓早抓小、露头就打、动辄则咎，做到了该批评的批评，该约谈的约谈，该提醒的提醒，该给予处分的，严格执纪问责，使纪律规矩在质监系统落地生根，愈来愈严。</w:t>
      </w:r>
    </w:p>
    <w:p>
      <w:pPr>
        <w:pStyle w:val="Normal"/>
        <w:rPr/>
      </w:pPr>
      <w:r>
        <w:rPr/>
        <w:t>（五）财经纪律严守不逾。严格执行财经纪律，严格落实中央八项规定精神。一是增强了财经纪律观念，严格资金审批程序，严把经费开支审批关，加强会议费、差旅费、办公费等票据审核和验证、坚决纠正并杜绝公款报销个人费用等行为，杜绝了超范围、超标准、以及与公务活动无关的费用报销。严格执行政府采购程序，严格操作规程，堵塞制度漏洞，防范了廉政风险。二是提升站位，把违反中央八项规定精神问题上升到政治纪律和政治规矩的高度来认识把握，对公款消费、公款旅游、滥发福利奖金等问题集中开展了自查自纠并建立工作台账，对发现的问题彻底整改。对巡察期间发现的问题，严格按照“三个以后”时间节点和“越往后执纪越严、处分越重”的要求，及时及早处理，绝不姑息迁就。</w:t>
      </w:r>
    </w:p>
    <w:p>
      <w:pPr>
        <w:pStyle w:val="Normal"/>
        <w:rPr/>
      </w:pPr>
      <w:r>
        <w:rPr/>
        <w:t>（六）重症顽疾迎刃而解。一是我局三个自收自支事业单位编制的</w:t>
      </w:r>
      <w:r>
        <w:rPr/>
        <w:t>25</w:t>
      </w:r>
      <w:r>
        <w:rPr/>
        <w:t>名人员因体制改革造成</w:t>
      </w:r>
      <w:r>
        <w:rPr/>
        <w:t>15</w:t>
      </w:r>
      <w:r>
        <w:rPr/>
        <w:t>个月无法开资的问题和市局干部队伍“三超两乱”消化整改问题，经过大量的、艰苦细致的沟通、协调、思想、调研、稳定等工作，目前已逐一得到圆满顺利解决；二是“职工团购宜家花园家属楼”问题，此事在市委市政府领导高度重视下，当前正积极、稳妥、依法推进，广大集资户的思想情绪稳定、工作主动配合，后续工作积极稳妥推进。三是信访维稳，凝聚人心。由于工作扎实、措施到位，全局的安全信访稳定形势得到了有效控制。十九大期间，没有来自于质监部门的任何安全信访干扰，我局两人被市政府表彰为信访维稳工作先进工作者。</w:t>
      </w:r>
    </w:p>
    <w:p>
      <w:pPr>
        <w:pStyle w:val="Normal"/>
        <w:rPr/>
      </w:pPr>
      <w:r>
        <w:rPr/>
        <w:t>四、下步工作打算</w:t>
      </w:r>
    </w:p>
    <w:p>
      <w:pPr>
        <w:pStyle w:val="Normal"/>
        <w:rPr/>
      </w:pPr>
      <w:r>
        <w:rPr/>
        <w:t>落实巡察整改是质监部门认真总结、深刻查摆、改进工作的重要契机。下步工作中，我们将以为指引，认真学习贯彻十九大精神，严守政治纪律政治规矩，坚决维护党中央的集中统一领导，自觉强化四个意识，全面落实从严治党责任，不断巩固和提高巡察整改工作成效，持之以恒抓好各项组织人事工作，深入推进党的建设和质监事业全面健康发展。</w:t>
      </w:r>
    </w:p>
    <w:p>
      <w:pPr>
        <w:pStyle w:val="Normal"/>
        <w:rPr/>
      </w:pPr>
      <w:r>
        <w:rPr/>
        <w:t>一是力度不减抓好整改后续工作。对已经完成的整改任务，适时组织开展“回头看”，坚决防止问题反弹回潮；对需巩固、强化和提升的整改任务，按照既定目标和措施，不松劲、不减压、不撒手，一抓到底；需要长期坚持的，持之以恒，常抓不懈，紧盯不放，打好持久战，形成长效化。</w:t>
      </w:r>
    </w:p>
    <w:p>
      <w:pPr>
        <w:pStyle w:val="Normal"/>
        <w:rPr/>
      </w:pPr>
      <w:r>
        <w:rPr/>
        <w:t>二是严格履行全面从严治党责任。牢固树立讲规矩守纪律意识，坚持抓班子带队伍严字当头，着力解决管理上失之于宽、失之于软的问题。坚决落实中央八项规定精神，进一步加大执纪监督、公开曝光和惩戒问责力度，持之以恒纠正“四风”。继续保持惩治腐败高压态势，做到有案必查、有腐必反、有贪必肃。深入贯彻落实《党政领导干部选拔任用工作条例》，完善和落实从严管理干部各项制度，切实从源头上预防和治理选人用人不正之风。</w:t>
      </w:r>
    </w:p>
    <w:p>
      <w:pPr>
        <w:pStyle w:val="Normal"/>
        <w:rPr/>
      </w:pPr>
      <w:r>
        <w:rPr/>
        <w:t>三是建立健全巩固提升长效机制。在抓好整改的同时，更加注重预防，以问题为导向，倒查制度漏洞，围绕党风廉政建设、干部选拔任用等重点领域、重要环节，加大制度建设力度，形成用制度管权管事管人的长效机制，构建质监特色的反腐倡廉工作机制。</w:t>
      </w:r>
    </w:p>
    <w:p>
      <w:pPr>
        <w:pStyle w:val="Normal"/>
        <w:rPr/>
      </w:pPr>
      <w:r>
        <w:rPr>
          <w:b/>
        </w:rPr>
        <w:t>推荐阅读：</w:t>
      </w:r>
    </w:p>
    <w:p>
      <w:pPr>
        <w:pStyle w:val="Normal"/>
        <w:rPr/>
      </w:pPr>
      <w:r>
        <w:rPr>
          <w:b/>
        </w:rPr>
        <w:t>1.</w:t>
      </w:r>
      <w:hyperlink r:id="rId2">
        <w:r>
          <w:rPr>
            <w:rStyle w:val="Link"/>
          </w:rPr>
          <w:t>党员冬训整改报告</w:t>
        </w:r>
      </w:hyperlink>
    </w:p>
    <w:p>
      <w:pPr>
        <w:pStyle w:val="Normal"/>
        <w:rPr/>
      </w:pPr>
      <w:r>
        <w:rPr>
          <w:b/>
        </w:rPr>
        <w:t>2.</w:t>
      </w:r>
      <w:hyperlink r:id="rId3">
        <w:r>
          <w:rPr>
            <w:rStyle w:val="Link"/>
          </w:rPr>
          <w:t>整改报告范文最新</w:t>
        </w:r>
      </w:hyperlink>
    </w:p>
    <w:p>
      <w:pPr>
        <w:pStyle w:val="Normal"/>
        <w:rPr/>
      </w:pPr>
      <w:r>
        <w:rPr>
          <w:b/>
        </w:rPr>
        <w:t>3.</w:t>
      </w:r>
      <w:hyperlink r:id="rId4">
        <w:r>
          <w:rPr>
            <w:rStyle w:val="Link"/>
          </w:rPr>
          <w:t>药店自查整改报告范文</w:t>
        </w:r>
      </w:hyperlink>
    </w:p>
    <w:p>
      <w:pPr>
        <w:pStyle w:val="Normal"/>
        <w:rPr/>
      </w:pPr>
      <w:r>
        <w:rPr>
          <w:b/>
        </w:rPr>
        <w:t>4.</w:t>
      </w:r>
      <w:hyperlink r:id="rId5">
        <w:r>
          <w:rPr>
            <w:rStyle w:val="Link"/>
          </w:rPr>
          <w:t>消防验收整改报告范文</w:t>
        </w:r>
      </w:hyperlink>
    </w:p>
    <w:p>
      <w:pPr>
        <w:pStyle w:val="Normal"/>
        <w:widowControl/>
        <w:bidi w:val="0"/>
        <w:spacing w:before="180" w:after="180"/>
        <w:jc w:val="left"/>
        <w:rPr/>
      </w:pPr>
      <w:r>
        <w:rPr>
          <w:b/>
        </w:rPr>
        <w:t>5.</w:t>
      </w:r>
      <w:hyperlink r:id="rId6">
        <w:r>
          <w:rPr>
            <w:rStyle w:val="Link"/>
          </w:rPr>
          <w:t>个人工作的整改报告范文精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171.html" TargetMode="External"/><Relationship Id="rId3" Type="http://schemas.openxmlformats.org/officeDocument/2006/relationships/hyperlink" Target="https://www.pixue.com/cont-192955.html" TargetMode="External"/><Relationship Id="rId4" Type="http://schemas.openxmlformats.org/officeDocument/2006/relationships/hyperlink" Target="https://www.pixue.com/cont-172638.html" TargetMode="External"/><Relationship Id="rId5" Type="http://schemas.openxmlformats.org/officeDocument/2006/relationships/hyperlink" Target="https://www.pixue.com/cont-155629.html" TargetMode="External"/><Relationship Id="rId6" Type="http://schemas.openxmlformats.org/officeDocument/2006/relationships/hyperlink" Target="https://www.pixue.com/cont-15264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