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长隆英语导游词"/>
      <w:r>
        <w:rPr/>
        <w:t>珠海长隆英语导游词</w:t>
      </w:r>
      <w:bookmarkEnd w:id="0"/>
    </w:p>
    <w:p>
      <w:pPr>
        <w:pStyle w:val="Normal"/>
        <w:rPr/>
      </w:pPr>
      <w:r>
        <w:rPr/>
        <w:t>Everybodyisgood!</w:t>
      </w:r>
    </w:p>
    <w:p>
      <w:pPr>
        <w:pStyle w:val="Normal"/>
        <w:rPr/>
      </w:pPr>
      <w:r>
        <w:rPr/>
        <w:t>Chime-longinternationaloceanresortislocatedinzhuhaiandMacaoincloseproximityoftheChinesenationalnew-hengqinnewarea,isaverylargechime-longgroupconstructionandcomprehensivethemeresort.Chime-longgrouponthebasisofdrawlessonsfrominternationaladvancedtechnologyandexperience,throughindependentinnovation,andapplythegloballatesttechnologyequipment,first-classdesignandperfectthemanagementidea,tocreateasetofthemepark,luxuryhotels,businessexhibition,travelshopping,sports,leisureinoneofthemajortouristresort.</w:t>
      </w:r>
    </w:p>
    <w:p>
      <w:pPr>
        <w:pStyle w:val="Normal"/>
        <w:rPr/>
      </w:pPr>
      <w:r>
        <w:rPr/>
        <w:t>Zhuhaichime-longinternationaloceanresortfirstperiodwithatotalinvestmentofmorethan20billionyuan,afterthecompletionofthecomprehensive,everyyearisexpectedtoattractover20millionvisitorsfromallovertheworld.In2013,zhuhaichime-longinternationaloceanresorttheprincipalpartoftheproject:chimelongocean,MarinethemeparkandMarinethemechimelonghengqinbayhotel,thehotelwasborn,tomeetthearrivaloftouristsallovertheworld.</w:t>
      </w:r>
    </w:p>
    <w:p>
      <w:pPr>
        <w:pStyle w:val="Normal"/>
        <w:rPr/>
      </w:pPr>
      <w:r>
        <w:rPr/>
        <w:t>Zhuhaioceankingdomchime-longoceankingdomislonglungchime-longgrouprelyingonover20yearsexperienceinthethemeparkoperations,tobuildandbuildwithindependentintellectualpropertyrightsofthethemepark.Oceankingdomadoptsadvanceddesignconcept,fromtheglobalthemeparkessence,usinghigh-techanduniquecreativelonglung,fullyintegratedrareMarineanimals,topamusementequipmentandnewlarge-scaleperformingartsresources,isexpectedtobecometheworld'slargestandmostabundantamusementfacilitiesisalsothemostimaginativeoceankingdom.</w:t>
      </w:r>
    </w:p>
    <w:p>
      <w:pPr>
        <w:pStyle w:val="Normal"/>
        <w:rPr/>
      </w:pPr>
      <w:r>
        <w:rPr/>
        <w:t>Zhuhaioceankingdomhaslonglungwhalesharkspavilionpavilion,thewhitewhale,sealions,walrusperformancehallandthedolphinshowthewonderfulMarineanimals,suchasthepavilionpavilionandperformance.Thewhalesharkmuseumistheworld'slargestMarinefishmuseum,2.2cubicwater,thaniscurrentlytheworld'slargest,water1.5litersoftheGeorgiaaquariumwaterstillnearly50%above.Whalesharksarenotonlyhasmanywhalesharksswimming,morebreedinghasasmanyas55000differentspeciesofexoticfish.Themuseummoreinstalledtheworld'slargestacrylicglass,39.6meterslong,8.3metershigh,horizongrand,invincibleunderseawond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firstphaseprojectislonglunggroup'sinvestmentinzhuhai"longlungwildlifeworld,"thereare10seawatertemperaturepool(mainlythepenguinpool)atroomtemperature.Thespecificrequirementsforonepartofthepooltoprovide7℃coldwater,atthesametime,somepoolsneedtoprovide50℃hotwater.Basedontheprincipleofenergysaving,environmentalprotection,efficientmainequipmentadoptsPHNIXdevelopfullheatrecoveryunittrigeneration,usedtosatisfychime-longgroupforthepurposeofwildlifepondwatertemperatureconstanttemper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