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四讲四有演讲稿"/>
      <w:r>
        <w:rPr/>
        <w:t>党员四讲四有演讲稿</w:t>
      </w:r>
      <w:bookmarkEnd w:id="0"/>
    </w:p>
    <w:p>
      <w:pPr>
        <w:pStyle w:val="Normal"/>
        <w:rPr/>
      </w:pPr>
      <w:r>
        <w:rPr/>
        <w:t>“</w:t>
      </w:r>
      <w:r>
        <w:rPr/>
        <w:t>四讲四有”是新时期合格党员、合格干部标准的高度概括和时代凝练，具有鲜明的实践特征。“两学一做”学习教育要紧紧抓住“做”这个关键，以“四讲四有”为标尺引领“做”的要求、检验“做”的成效，真正把信仰的力量转化为实践的力量。只有在这一活动中努力提升自我，才能将自己锻造成“四讲四有”合格党员、合格干部。</w:t>
      </w:r>
    </w:p>
    <w:p>
      <w:pPr>
        <w:pStyle w:val="Normal"/>
        <w:rPr/>
      </w:pPr>
      <w:r>
        <w:rPr/>
        <w:t>一是讲政治、有信念，争做政治合格党员、合格干部。要自觉加强党性修养，树立正确的政治意识，在任何时候都要站稳立场，对组织安排的工作不推诿、不敷衍，对自己的问题不掩饰</w:t>
      </w:r>
      <w:r>
        <w:rPr/>
        <w:t>;</w:t>
      </w:r>
      <w:r>
        <w:rPr/>
        <w:t>始终坚持道路自信、理论自信、制度自信，始终忠于党、忠于祖国、忠于人民。</w:t>
      </w:r>
    </w:p>
    <w:p>
      <w:pPr>
        <w:pStyle w:val="Normal"/>
        <w:rPr/>
      </w:pPr>
      <w:r>
        <w:rPr/>
        <w:t>二是讲规矩、有纪律，争做纪律合格党员、合格干部。要把廉洁作为一条不可逾越的底线，自觉用党纪国法来约束自己，用道德准则来规范言行</w:t>
      </w:r>
      <w:r>
        <w:rPr/>
        <w:t>;</w:t>
      </w:r>
      <w:r>
        <w:rPr/>
        <w:t>自觉树立正确的世界观、人生观和价值观，正确看待名利得失，真正做到心放正、水端平、腰挺直，让自己耐得住寂寞、顶得住压力、挡得住诱惑，始终保持党的先进性和纯洁性。</w:t>
      </w:r>
    </w:p>
    <w:p>
      <w:pPr>
        <w:pStyle w:val="Normal"/>
        <w:rPr/>
      </w:pPr>
      <w:r>
        <w:rPr/>
        <w:t>三是讲道德、有品行，争做品德合格党员、合格干部。要始终做到对工作、对问题不敷衍、不回避、不推卸责任，不“慵、懒、散、浮、拖、软”和“不担当等问题，积极适应新常态，推进我保健院建设又好又快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讲奉献、有作为，争做行为合格党员、合格干部。医务人员要加强学习，提高素质及专业技术水平，要在干好本职工作的过程中，深化认识，思考归纳，概括升华，使自己在工作中获得的经验思想，从而推动自身素质不断得到提高，与时俱进，不断适应新形势、新情况、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