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三一模什么时间考试"/>
      <w:r>
        <w:rPr/>
        <w:t>2023</w:t>
      </w:r>
      <w:r>
        <w:rPr/>
        <w:t>辽宁高三一模什么时间考试</w:t>
      </w:r>
      <w:bookmarkEnd w:id="0"/>
    </w:p>
    <w:p>
      <w:pPr>
        <w:pStyle w:val="Normal"/>
        <w:rPr/>
      </w:pPr>
      <w:r>
        <w:rPr/>
        <w:t>辽宁</w:t>
      </w:r>
      <w:r>
        <w:rPr/>
        <w:t>2023</w:t>
      </w:r>
      <w:r>
        <w:rPr/>
        <w:t>高三一模考试时间安排</w:t>
      </w:r>
      <w:r>
        <w:rPr/>
        <w:br/>
      </w:r>
    </w:p>
    <w:p>
      <w:pPr>
        <w:pStyle w:val="Normal"/>
        <w:rPr/>
      </w:pPr>
      <w:r>
        <w:rPr/>
        <w:t>根据往年辽宁高考一模二模三模考试时间情况来看，通常来说辽宁高考一模一般会安排在</w:t>
      </w:r>
      <w:r>
        <w:rPr/>
        <w:t>3</w:t>
      </w:r>
      <w:r>
        <w:rPr/>
        <w:t>月初，一模考试也象征着全面开始第二轮复习。辽宁高考二模一般安排在四月中下旬，辽宁高考三模考试一般安排在高考前</w:t>
      </w:r>
      <w:r>
        <w:rPr/>
        <w:t>10</w:t>
      </w:r>
      <w:r>
        <w:rPr/>
        <w:t>天左右。</w:t>
      </w:r>
    </w:p>
    <w:p>
      <w:pPr>
        <w:pStyle w:val="Normal"/>
        <w:rPr/>
      </w:pPr>
      <w:r>
        <w:rPr/>
        <w:t>大部分的一模考试都是在第一次复习之后进行的，因此，这一次的考试主要是看考生的表现。因为现在大部分学校都在复习，所以一次的分数并没有太大的帮助。</w:t>
      </w:r>
    </w:p>
    <w:p>
      <w:pPr>
        <w:pStyle w:val="Normal"/>
        <w:rPr/>
      </w:pPr>
      <w:r>
        <w:rPr/>
        <w:t>第二次的模拟考试是在二次复习之后进行的，有了前两次的学习，大部分同学都对自己的知识有了一定的了解，再加上这段时间的知识积累，二模的表现还是相当不错的。而第三次的模拟测试，就是为了让考生们能够更好适应自己的情绪，这样的话，他们的考试就会变得更容易一些。</w:t>
      </w:r>
    </w:p>
    <w:p>
      <w:pPr>
        <w:pStyle w:val="Heading2"/>
        <w:rPr/>
      </w:pPr>
      <w:bookmarkStart w:id="1" w:name="一模考试的重要性"/>
      <w:r>
        <w:rPr/>
        <w:t>一模考试的重要性</w:t>
      </w:r>
      <w:bookmarkEnd w:id="1"/>
    </w:p>
    <w:p>
      <w:pPr>
        <w:pStyle w:val="Normal"/>
        <w:rPr/>
      </w:pPr>
      <w:r>
        <w:rPr/>
        <w:t>高三“一模”考试， 被有些老师称为“小高考”，其重要性不言而喻，但是从另外一个方面看，因为很多人把高三“一模”考试看得过重，导致学生在“一模”以后产生“大局已定”、“大势已去”等认识，导致后面的</w:t>
      </w:r>
      <w:r>
        <w:rPr/>
        <w:t>100</w:t>
      </w:r>
      <w:r>
        <w:rPr/>
        <w:t>天的复习出现了问题，最后无法考出应有的成绩。</w:t>
      </w:r>
    </w:p>
    <w:p>
      <w:pPr>
        <w:pStyle w:val="Normal"/>
        <w:rPr/>
      </w:pPr>
      <w:r>
        <w:rPr/>
        <w:t>高三的任何一次考试都是重要的，这是对学生进行检验和能力提升的重要方式，但是在这些考试中，“一模”考试是最重要的考试，这是因为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 从考试的地位来看，这次考试起到“承前启后”的作用</w:t>
      </w:r>
    </w:p>
    <w:p>
      <w:pPr>
        <w:pStyle w:val="Normal"/>
        <w:rPr/>
      </w:pPr>
      <w:r>
        <w:rPr/>
        <w:t>“</w:t>
      </w:r>
      <w:r>
        <w:rPr/>
        <w:t>一模”考试是一轮复习的一个总结，一轮复习是高三用时最长的一个阶段的复习，追求的是“面面俱到”，对于基础不是很好的同学而言，这是一个很好的弥补机会，通过“一模”考试，检验一轮复习的效果，并且发现问题，为后面的二轮复习提供参考依据，利用后面三个多月的时间进行有针对性的弥补，所以这次考试的地位是非常重要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 从考试的组织来看，这次考试的质量很高</w:t>
      </w:r>
    </w:p>
    <w:p>
      <w:pPr>
        <w:pStyle w:val="Normal"/>
        <w:rPr/>
      </w:pPr>
      <w:r>
        <w:rPr/>
        <w:t>从北京市的组织情况来看，教育部门、学校、社会对于“一模”考试的重视程度也是非常高的，无论是从考试的组织还是命题的质量，都力求向高考看齐，所以这是一次对学生很好的检验的机会。尤其是对于新高考地区，这种层次的考试，对于学生的赋分排名，也有很大的参考价值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 从考试的结果来看，这次考试直接影响学生后面的复习</w:t>
      </w:r>
    </w:p>
    <w:p>
      <w:pPr>
        <w:pStyle w:val="Normal"/>
        <w:rPr/>
      </w:pPr>
      <w:r>
        <w:rPr/>
        <w:t>一轮复习用时最长，进入高三后，学生的心气很足，希望通过复习，大幅度提升自己，所以对于“一模”考试的期待值非常高，“一模”考试考好了，后面的复习可能会越来越有信心，越来越有动力，“一模”考试考不好，就有不少同学开始产生自我怀疑、放弃，“破罐子破摔”的现象，“一模”考试后，学生的心态会发生两极分化，而心态在高三后期会起到越来越重要的作用。</w:t>
      </w:r>
    </w:p>
    <w:p>
      <w:pPr>
        <w:pStyle w:val="Normal"/>
        <w:rPr/>
      </w:pPr>
      <w:r>
        <w:rPr/>
        <w:t>所以，“一模”考试前，无论是老师、家长还是学生，都非常重视这次考试，怎么给学生讲都不为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市通州区高三一模语文试卷及答案大全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三一模考试多少分数正常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高三一模什么时候考 一模考试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三一模多少分数才能上一流本科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沈阳高三一模考试时间</w:t>
        </w:r>
        <w:r>
          <w:rPr>
            <w:rStyle w:val="Link"/>
          </w:rPr>
          <w:t xml:space="preserve">2023 </w:t>
        </w:r>
        <w:r>
          <w:rPr>
            <w:rStyle w:val="Link"/>
          </w:rPr>
          <w:t>到底什么时候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三一模考试时间 具体什么时候进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高三一模</w:t>
        </w:r>
        <w:r>
          <w:rPr>
            <w:rStyle w:val="Link"/>
          </w:rPr>
          <w:t>2023</w:t>
        </w:r>
        <w:r>
          <w:rPr>
            <w:rStyle w:val="Link"/>
          </w:rPr>
          <w:t>多少分数才行 高考一模是什么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高三一模考试时间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省高三一模考试时间 一模考试怎样复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内蒙古高三一模考试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687.html" TargetMode="External"/><Relationship Id="rId3" Type="http://schemas.openxmlformats.org/officeDocument/2006/relationships/hyperlink" Target="https://www.pixue.com/cont-195102.html" TargetMode="External"/><Relationship Id="rId4" Type="http://schemas.openxmlformats.org/officeDocument/2006/relationships/hyperlink" Target="https://www.pixue.com/cont-143002.html" TargetMode="External"/><Relationship Id="rId5" Type="http://schemas.openxmlformats.org/officeDocument/2006/relationships/hyperlink" Target="https://www.pixue.com/cont-142258.html" TargetMode="External"/><Relationship Id="rId6" Type="http://schemas.openxmlformats.org/officeDocument/2006/relationships/hyperlink" Target="https://www.pixue.com/cont-141846.html" TargetMode="External"/><Relationship Id="rId7" Type="http://schemas.openxmlformats.org/officeDocument/2006/relationships/hyperlink" Target="https://www.pixue.com/cont-141831.html" TargetMode="External"/><Relationship Id="rId8" Type="http://schemas.openxmlformats.org/officeDocument/2006/relationships/hyperlink" Target="https://www.pixue.com/cont-141777.html" TargetMode="External"/><Relationship Id="rId9" Type="http://schemas.openxmlformats.org/officeDocument/2006/relationships/hyperlink" Target="https://www.pixue.com/cont-141414.html" TargetMode="External"/><Relationship Id="rId10" Type="http://schemas.openxmlformats.org/officeDocument/2006/relationships/hyperlink" Target="https://www.pixue.com/cont-141278.html" TargetMode="External"/><Relationship Id="rId11" Type="http://schemas.openxmlformats.org/officeDocument/2006/relationships/hyperlink" Target="https://www.pixue.com/cont-1409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