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海拔高度是多少米"/>
      <w:r>
        <w:rPr/>
        <w:t>昆明海拔高度是多少米</w:t>
      </w:r>
      <w:bookmarkEnd w:id="0"/>
    </w:p>
    <w:p>
      <w:pPr>
        <w:pStyle w:val="Normal"/>
        <w:rPr/>
      </w:pPr>
      <w:r>
        <w:rPr/>
        <w:t>昆明海拔对人体有什么影响</w:t>
      </w:r>
      <w:r>
        <w:rPr/>
        <w:br/>
      </w:r>
    </w:p>
    <w:p>
      <w:pPr>
        <w:pStyle w:val="Normal"/>
        <w:rPr/>
      </w:pPr>
      <w:r>
        <w:rPr/>
        <w:t>据不完全统计居住在高原对人的身体有影响，人口平均寿命缩短了</w:t>
      </w:r>
      <w:r>
        <w:rPr/>
        <w:t>8-12</w:t>
      </w:r>
      <w:r>
        <w:rPr/>
        <w:t>周岁，各种疾病的致病机率高了</w:t>
      </w:r>
      <w:r>
        <w:rPr/>
        <w:t>12.4%</w:t>
      </w:r>
      <w:r>
        <w:rPr/>
        <w:t>。当人体处于海拔约</w:t>
      </w:r>
      <w:r>
        <w:rPr/>
        <w:t>2100</w:t>
      </w:r>
      <w:r>
        <w:rPr/>
        <w:t>米左右，血红素将不在能有效吸引及输送氧气去到身体各处在同一氧气的百分比下，更别提高海拔出现空气稀薄等情况。</w:t>
      </w:r>
    </w:p>
    <w:p>
      <w:pPr>
        <w:pStyle w:val="Normal"/>
        <w:rPr/>
      </w:pPr>
      <w:r>
        <w:rPr/>
        <w:t>在高海拔的地方旅游，可能出现以下几种常见医疗疾病：其中较微的有急性高山症至有致命可能的高海拔型肺积水和高海拔型颅内积水，去的地方越高，引发的几率就越高。</w:t>
      </w:r>
    </w:p>
    <w:p>
      <w:pPr>
        <w:pStyle w:val="Normal"/>
        <w:rPr/>
      </w:pPr>
      <w:r>
        <w:rPr/>
        <w:t>昆明市区的海拨大约</w:t>
      </w:r>
      <w:r>
        <w:rPr/>
        <w:t>1900</w:t>
      </w:r>
      <w:r>
        <w:rPr/>
        <w:t>米，周围的山脉就比较高了，大约</w:t>
      </w:r>
      <w:r>
        <w:rPr/>
        <w:t>4300</w:t>
      </w:r>
      <w:r>
        <w:rPr/>
        <w:t>多米。超过</w:t>
      </w:r>
      <w:r>
        <w:rPr/>
        <w:t>4</w:t>
      </w:r>
      <w:r>
        <w:rPr/>
        <w:t>千米，空气含氧量就比较低了，就有高反的可能了。但如果居住在昆明市区，是没有多大问题的。</w:t>
      </w:r>
    </w:p>
    <w:p>
      <w:pPr>
        <w:pStyle w:val="Normal"/>
        <w:rPr/>
      </w:pPr>
      <w:r>
        <w:rPr/>
        <w:t>缺氧的感觉因人而异，在高海拨地区运动量不大，别喝酒注意点一般人是没有大问题的。</w:t>
      </w:r>
    </w:p>
    <w:p>
      <w:pPr>
        <w:pStyle w:val="Normal"/>
        <w:rPr/>
      </w:pPr>
      <w:r>
        <w:rPr/>
        <w:t>但高原反映具体点来说与个体有关，在低海拨呆惯了的人，初次到高海拨地区，都有反映，但每个人都不同，比如本人就没有太大反映，只有骑行爬山较长时间运动时多少有点头疼，浑身无力，跟初期的感冒症状有点儿像，但只要下车稍微休息下，很快就正常了。</w:t>
      </w:r>
    </w:p>
    <w:p>
      <w:pPr>
        <w:pStyle w:val="Heading2"/>
        <w:rPr/>
      </w:pPr>
      <w:bookmarkStart w:id="1" w:name="昆明海拔高度是多少米-1"/>
      <w:r>
        <w:rPr/>
        <w:t>昆明海拔高度是多少米</w:t>
      </w:r>
      <w:bookmarkEnd w:id="1"/>
    </w:p>
    <w:p>
      <w:pPr>
        <w:pStyle w:val="Normal"/>
        <w:rPr/>
      </w:pPr>
      <w:r>
        <w:rPr/>
        <w:t>昆明市中心海拔约</w:t>
      </w:r>
      <w:r>
        <w:rPr/>
        <w:t>1891m</w:t>
      </w:r>
      <w:r>
        <w:rPr/>
        <w:t>。昆明境最高点海拔</w:t>
      </w:r>
      <w:r>
        <w:rPr/>
        <w:t>4247.7m</w:t>
      </w:r>
      <w:r>
        <w:rPr/>
        <w:t>；最低点海拔</w:t>
      </w:r>
      <w:r>
        <w:rPr/>
        <w:t>746m</w:t>
      </w:r>
      <w:r>
        <w:rPr/>
        <w:t>。海拔</w:t>
      </w:r>
      <w:r>
        <w:rPr/>
        <w:t>3000m</w:t>
      </w:r>
      <w:r>
        <w:rPr/>
        <w:t>以上可能会有高原反应。</w:t>
      </w:r>
    </w:p>
    <w:p>
      <w:pPr>
        <w:pStyle w:val="Normal"/>
        <w:rPr/>
      </w:pPr>
      <w:r>
        <w:rPr/>
        <w:t>昆明地处云贵高原，总体地势北部高，南部低，由北向南呈阶梯状逐渐降低。中部隆起，东西两侧较低。以湖盆岩溶高原地貌形态为主，红色山原地貌次之。大部分地区海拔在</w:t>
      </w:r>
      <w:r>
        <w:rPr/>
        <w:t>1500</w:t>
      </w:r>
      <w:r>
        <w:rPr/>
        <w:t>～</w:t>
      </w:r>
      <w:r>
        <w:rPr/>
        <w:t>2800m</w:t>
      </w:r>
      <w:r>
        <w:rPr/>
        <w:t>之间。</w:t>
      </w:r>
    </w:p>
    <w:p>
      <w:pPr>
        <w:pStyle w:val="Normal"/>
        <w:rPr/>
      </w:pPr>
      <w:r>
        <w:rPr/>
        <w:t>昆明早在三万年前就有人类在滇池周围生息繁衍。昆明属北亚热带低纬高原山地季风气候，为山原地貌，三面环山，南濒滇池，沿湖风光绮丽，由于地处低纬高原而形成“四季如春”的气候。</w:t>
      </w:r>
    </w:p>
    <w:p>
      <w:pPr>
        <w:pStyle w:val="Normal"/>
        <w:rPr/>
      </w:pPr>
      <w:r>
        <w:rPr>
          <w:b/>
        </w:rPr>
        <w:t>推荐阅读：</w:t>
      </w:r>
    </w:p>
    <w:p>
      <w:pPr>
        <w:pStyle w:val="Normal"/>
        <w:widowControl/>
        <w:bidi w:val="0"/>
        <w:spacing w:before="180" w:after="180"/>
        <w:jc w:val="left"/>
        <w:rPr/>
      </w:pPr>
      <w:r>
        <w:rPr>
          <w:b/>
        </w:rPr>
        <w:t>1.</w:t>
      </w:r>
      <w:hyperlink r:id="rId2">
        <w:r>
          <w:rPr>
            <w:rStyle w:val="Link"/>
          </w:rPr>
          <w:t>成都市区海拔高度是多少米 地理环境如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742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