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日烟台的海导游词"/>
      <w:r>
        <w:rPr/>
        <w:t>春日烟台的海导游词</w:t>
      </w:r>
      <w:bookmarkEnd w:id="0"/>
    </w:p>
    <w:p>
      <w:pPr>
        <w:pStyle w:val="Normal"/>
        <w:rPr/>
      </w:pPr>
      <w:r>
        <w:rPr/>
        <w:t>亲爱的游客朋友们：</w:t>
      </w:r>
    </w:p>
    <w:p>
      <w:pPr>
        <w:pStyle w:val="Normal"/>
        <w:rPr/>
      </w:pPr>
      <w:r>
        <w:rPr/>
        <w:t>浪漫春日欢迎您来到烟台，让我们满怀着期待，一同欣赏这让人如痴如醉的景色吧</w:t>
      </w:r>
      <w:r>
        <w:rPr/>
        <w:t>!</w:t>
      </w:r>
    </w:p>
    <w:p>
      <w:pPr>
        <w:pStyle w:val="Normal"/>
        <w:rPr/>
      </w:pPr>
      <w:r>
        <w:rPr/>
        <w:t>烟台地处山东半岛部，依山傍海，气候宜人，冬无严寒，夏无酷暑，地面积</w:t>
      </w:r>
      <w:r>
        <w:rPr/>
        <w:t>13745.95</w:t>
      </w:r>
      <w:r>
        <w:rPr/>
        <w:t>平方千米，。烟台市是我国首批沿海开放城市之一。</w:t>
      </w:r>
    </w:p>
    <w:p>
      <w:pPr>
        <w:pStyle w:val="Normal"/>
        <w:rPr/>
      </w:pPr>
      <w:r>
        <w:rPr/>
        <w:t>一阵凉爽的海风掠过你的面颊，一股惬意贯穿你的全身。这股风来自南太平洋，经过胶东半岛崇山峻岭的阻拦过滤，到达烟台时，只剩下了舒服和凉爽。深呼一口气，这是你在别处体会不到的清新空气。</w:t>
      </w:r>
    </w:p>
    <w:p>
      <w:pPr>
        <w:pStyle w:val="Normal"/>
        <w:rPr/>
      </w:pPr>
      <w:r>
        <w:rPr/>
        <w:t>夏季烟台不仅日出美妙绝伦，日落丝毫不比日出逊色。到了傍晚，暑气跟着阵阵海风徐徐的远离。夕阳变得温和起来，像一只光焰柔和的大红灯笼，大海也像饱饮了玫瑰酒似的，失去了原色。这时，你千万不能眨眼，落日会像一位身材矫健的跳水员那样，以一个轻快敏捷的弹跳，在以一个悄然无声、水波不惊的优美姿势入了水，夕阳向我们恋恋不舍的到了再见。</w:t>
      </w:r>
    </w:p>
    <w:p>
      <w:pPr>
        <w:pStyle w:val="Normal"/>
        <w:rPr/>
      </w:pPr>
      <w:r>
        <w:rPr/>
        <w:t>晚上，大海倒映着万家灯火。游人坐在岸边的石凳上，脚下，是海浪与堤岸的呢喃细语。</w:t>
      </w:r>
    </w:p>
    <w:p>
      <w:pPr>
        <w:pStyle w:val="Normal"/>
        <w:rPr/>
      </w:pPr>
      <w:r>
        <w:rPr/>
        <w:t>春日烟台的海常常水平如镜，宛如一个恬静、温柔的少女，是您避暑的圣地。祝您旅途愉快</w:t>
      </w:r>
      <w:r>
        <w:rPr/>
        <w:t>!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秋日烟台的海导游词</w:t>
      </w:r>
    </w:p>
    <w:p>
      <w:pPr>
        <w:pStyle w:val="Normal"/>
        <w:rPr/>
      </w:pPr>
      <w:r>
        <w:rPr/>
        <w:t>2.</w:t>
      </w:r>
      <w:r>
        <w:rPr/>
        <w:t>烟台的海预习教案</w:t>
      </w:r>
    </w:p>
    <w:p>
      <w:pPr>
        <w:pStyle w:val="Normal"/>
        <w:rPr/>
      </w:pPr>
      <w:r>
        <w:rPr/>
        <w:t>3.</w:t>
      </w:r>
      <w:r>
        <w:rPr/>
        <w:t>烟台周边导游词</w:t>
      </w:r>
    </w:p>
    <w:p>
      <w:pPr>
        <w:pStyle w:val="Normal"/>
        <w:rPr/>
      </w:pPr>
      <w:r>
        <w:rPr/>
        <w:t>4.</w:t>
      </w:r>
      <w:r>
        <w:rPr/>
        <w:t>有关烟台的海的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烟台的海导游词</w:t>
      </w:r>
      <w:r>
        <w:rPr/>
        <w:t>30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