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云南景点导游词范文合集大全"/>
      <w:r>
        <w:rPr/>
        <w:t>美丽云南景点导游词范文合集大全</w:t>
      </w:r>
      <w:bookmarkEnd w:id="0"/>
    </w:p>
    <w:p>
      <w:pPr>
        <w:pStyle w:val="Normal"/>
        <w:rPr/>
      </w:pPr>
      <w:r>
        <w:rPr/>
        <w:t>各位游客，大家下午好</w:t>
      </w:r>
      <w:r>
        <w:rPr/>
        <w:t>!</w:t>
      </w:r>
      <w:r>
        <w:rPr/>
        <w:t>欢迎来到西双版纳中有着“热带雨林神奇秘境”之称的“野象谷”。我是你们的地陪，我叫</w:t>
      </w:r>
      <w:r>
        <w:rPr/>
        <w:t>_x</w:t>
      </w:r>
      <w:r>
        <w:rPr/>
        <w:t>，大家可以叫我覃导，也可以叫我小萍，今天我将会尽我全力带领大家玩尽“野象谷”，希望大家今天能够玩得尽兴</w:t>
      </w:r>
      <w:r>
        <w:rPr/>
        <w:t>!</w:t>
      </w:r>
    </w:p>
    <w:p>
      <w:pPr>
        <w:pStyle w:val="Normal"/>
        <w:rPr/>
      </w:pPr>
      <w:r>
        <w:rPr/>
        <w:t>野象谷坐落在景洪市勐养镇以北一个叫三岔河的地方。位于勐养自然保护区南部，距州府景洪城区约</w:t>
      </w:r>
      <w:r>
        <w:rPr/>
        <w:t>50</w:t>
      </w:r>
      <w:r>
        <w:rPr/>
        <w:t>公里，交通十分便利。野象谷，是因野象经常出没而得名，既然有野象出没，此处的自然森源林资就不需作过多赘述了。</w:t>
      </w:r>
    </w:p>
    <w:p>
      <w:pPr>
        <w:pStyle w:val="Normal"/>
        <w:rPr/>
      </w:pPr>
      <w:r>
        <w:rPr/>
        <w:t>1990</w:t>
      </w:r>
      <w:r>
        <w:rPr/>
        <w:t>年开始投资兴建以观赏野象和游赏热带雨林为主要内容的森林公园。</w:t>
      </w:r>
      <w:r>
        <w:rPr/>
        <w:t>1996</w:t>
      </w:r>
      <w:r>
        <w:rPr/>
        <w:t>年正式开放接待国内外游客。区内河谷纵横，森林茂密，一片热带雨林风光，生长着亚洲野象、野牛、绿孔雀、猕猴等珍奇动物。由于景区处于勐养自然保护东西两片区的结合部，森林茂密，鸟兽众多，为各种动物游行的通道。到这带活动的野象较为频繁，成为西双版纳唯一可赏到野象的地方。</w:t>
      </w:r>
    </w:p>
    <w:p>
      <w:pPr>
        <w:pStyle w:val="Normal"/>
        <w:rPr/>
      </w:pPr>
      <w:r>
        <w:rPr/>
        <w:t>在这个森林公园内，建有动物观赏区，原始森林探险区和接待中心，总面积约占</w:t>
      </w:r>
      <w:r>
        <w:rPr/>
        <w:t>370</w:t>
      </w:r>
      <w:r>
        <w:rPr/>
        <w:t>万平方米，其中，建筑面积</w:t>
      </w:r>
      <w:r>
        <w:rPr/>
        <w:t>2800</w:t>
      </w:r>
      <w:r>
        <w:rPr/>
        <w:t>余平方米，水面</w:t>
      </w:r>
      <w:r>
        <w:rPr/>
        <w:t>8000</w:t>
      </w:r>
      <w:r>
        <w:rPr/>
        <w:t>平方米。目前正在实施续建工程，将续建观象高架走廊</w:t>
      </w:r>
      <w:r>
        <w:rPr/>
        <w:t>2936</w:t>
      </w:r>
      <w:r>
        <w:rPr/>
        <w:t>米</w:t>
      </w:r>
      <w:r>
        <w:rPr/>
        <w:t>;</w:t>
      </w:r>
      <w:r>
        <w:rPr/>
        <w:t>修建高空索道</w:t>
      </w:r>
      <w:r>
        <w:rPr/>
        <w:t>1886</w:t>
      </w:r>
      <w:r>
        <w:rPr/>
        <w:t>米，新建步行游道</w:t>
      </w:r>
      <w:r>
        <w:rPr/>
        <w:t>3380</w:t>
      </w:r>
      <w:r>
        <w:rPr/>
        <w:t>米。</w:t>
      </w:r>
    </w:p>
    <w:p>
      <w:pPr>
        <w:pStyle w:val="Normal"/>
        <w:rPr/>
      </w:pPr>
      <w:r>
        <w:rPr/>
        <w:t>游客到野象谷，白天可观赏训练过的大象表演节目，夜晚可一睹从森林走到此地觅食的真正野象风姿。有时天还没黑便有野象从高架长廊旁大摇大摆地走动，看到游人还驻足片刻，打量这些“不速之客”几眼。有时几群野象会同时出现于沟谷中，象群相互驱赶的吼叫声此起彼伏，令初来刚到的远方来客胆颤心惊。有些大象群并不惊慌，当着游人照样悠闲地觅食。除此之外，在这里还可到蛇园观赏各种各样的蛇，品尝用蛇与乌鸡烹制的“龙凤汤”。同时还可以到蝴蝶养殖园观赏绚丽多彩的彩蝶，购买用蝴蝶制作的工艺品，但您千万别被这些人造景观所迷惑。真正的自然风光在原始森林之中隐藏着呢，走进林间，只见清澈的溪水缓缓而流，溪边树木茂密生长。在这里可观赏到植物绞杀、植物板根及老茎生花等观象和许多的珍稀植物，使你赏尽热带雨林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象谷充满神秘、奇异，它那优美的自然景色，惊心动魂的探险活动，一定会让你赏心悦目，终生难忘，让你了却回归自然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