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导游欢迎词"/>
      <w:r>
        <w:rPr/>
        <w:t>海南旅游导游欢迎词</w:t>
      </w:r>
      <w:bookmarkEnd w:id="0"/>
    </w:p>
    <w:p>
      <w:pPr>
        <w:pStyle w:val="Normal"/>
        <w:rPr/>
      </w:pPr>
      <w:r>
        <w:rPr/>
        <w:t>三亚大小洞天位于三亚市以西</w:t>
      </w:r>
      <w:r>
        <w:rPr/>
        <w:t>40</w:t>
      </w:r>
      <w:r>
        <w:rPr/>
        <w:t>公里处的南山山麓，始创于南宋</w:t>
      </w:r>
      <w:r>
        <w:rPr/>
        <w:t>(</w:t>
      </w:r>
      <w:r>
        <w:rPr/>
        <w:t>公元</w:t>
      </w:r>
      <w:r>
        <w:rPr/>
        <w:t>1187</w:t>
      </w:r>
      <w:r>
        <w:rPr/>
        <w:t>年</w:t>
      </w:r>
      <w:r>
        <w:rPr/>
        <w:t>)</w:t>
      </w:r>
      <w:r>
        <w:rPr/>
        <w:t>，是海南省历史最悠久的风景名胜，是中国最南端的道家文化旅游胜地，自古因其奇特秀丽的海景、山景、石景与洞景被誉为“琼崖八百年第一山水名胜”，现已发展成为国家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三亚大小洞天自古留下了众多名人胜迹。唐代高僧鉴真为弘扬佛法六次东渡日本，曾于第五次漂流至南山大小洞天海岸登岸，留下千古史话</w:t>
      </w:r>
      <w:r>
        <w:rPr/>
        <w:t>;</w:t>
      </w:r>
      <w:r>
        <w:rPr/>
        <w:t>宋末元初我国棉纺技术革新家黄道婆在这一带采棉纺织，并从这里登船离岸，把崖州的植棉技术和棉纺技术传播海内外</w:t>
      </w:r>
      <w:r>
        <w:rPr/>
        <w:t>;</w:t>
      </w:r>
      <w:r>
        <w:rPr/>
        <w:t>宋代道教南宗五祖白玉蟾曾在此</w:t>
      </w:r>
      <w:r>
        <w:rPr/>
        <w:t>-</w:t>
      </w:r>
      <w:r>
        <w:rPr/>
        <w:t>和传法布道，使大小洞天从此与道家有了渊源……。</w:t>
      </w:r>
    </w:p>
    <w:p>
      <w:pPr>
        <w:pStyle w:val="Normal"/>
        <w:rPr/>
      </w:pPr>
      <w:r>
        <w:rPr/>
        <w:t>三亚大小洞天超凡脱俗的风光，也吸引来了无数古今名人，留下了大量赞美华章。</w:t>
      </w:r>
      <w:r>
        <w:rPr/>
        <w:t>1962</w:t>
      </w:r>
      <w:r>
        <w:rPr/>
        <w:t>年，郭沫若同志到此游览访古，写下了《游崖县鳌山》一诗，并镌刻在小洞天旁。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时任中国共产党中央、国家主席、中央军委主席</w:t>
      </w:r>
      <w:r>
        <w:rPr/>
        <w:t>-</w:t>
      </w:r>
      <w:r>
        <w:rPr/>
        <w:t>同志莅临视察并题词：“碧海连天远，琼崖尽是春”。</w:t>
      </w:r>
      <w:r>
        <w:rPr/>
        <w:t>1994</w:t>
      </w:r>
      <w:r>
        <w:rPr/>
        <w:t>年</w:t>
      </w:r>
      <w:r>
        <w:rPr/>
        <w:t>1</w:t>
      </w:r>
      <w:r>
        <w:rPr/>
        <w:t>月，全国政协副主席、中国佛教协会会长赵朴初为景区题词“福如东海，寿比南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大小洞天依托得天独厚的生态资源、天工造化的山海形胜和深厚的历史文化底蕴，目前已形成了六个游览区域：彰显古代道迹仙踪的“洞天福地”区域，发掘长寿文化的“福寿南山”区域，宣传中华龙文化的“南海龙王”区域，揭示古崖州文化渊流的“摩崖题咏”区域，以滨海自然风貌为主题的“山海奇观”区域，展现</w:t>
      </w:r>
      <w:r>
        <w:rPr/>
        <w:t>1.4</w:t>
      </w:r>
      <w:r>
        <w:rPr/>
        <w:t>亿年前生命世界的“三亚自然博物馆”，共有</w:t>
      </w:r>
      <w:r>
        <w:rPr/>
        <w:t>50</w:t>
      </w:r>
      <w:r>
        <w:rPr/>
        <w:t>多个游览景点。三亚大小洞天年接待游客逾百万人次，是一个以古崖洲文化为脉络，汇聚中国传统的道家文化与龙文化，融滨海风光、科普教育、民俗风情、滨海休闲于一体的国际化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