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第一师范学院好不好评价怎么样"/>
      <w:r>
        <w:rPr/>
        <w:t>湖南第一师范学院好不好评价怎么样</w:t>
      </w:r>
      <w:bookmarkEnd w:id="0"/>
    </w:p>
    <w:p>
      <w:pPr>
        <w:pStyle w:val="Normal"/>
        <w:rPr/>
      </w:pPr>
      <w:r>
        <w:rPr/>
        <w:t>湖南第一师范学院，其前身为南宋时期张栻创办的长沙城南书院，</w:t>
      </w:r>
      <w:r>
        <w:rPr/>
        <w:t>1903</w:t>
      </w:r>
      <w:r>
        <w:rPr/>
        <w:t>年始立为湖南师范馆。</w:t>
      </w:r>
      <w:r>
        <w:rPr/>
        <w:t>1912</w:t>
      </w:r>
      <w:r>
        <w:rPr/>
        <w:t>年和</w:t>
      </w:r>
      <w:r>
        <w:rPr/>
        <w:t>1914</w:t>
      </w:r>
      <w:r>
        <w:rPr/>
        <w:t>年相继改为湖南公立第一师范学型湖南省立第一师范学校，解放后更名为湖南省第一师范学校。</w:t>
      </w:r>
      <w:r>
        <w:rPr/>
        <w:t>2008</w:t>
      </w:r>
      <w:r>
        <w:rPr/>
        <w:t>年升格为普通高等本科院校，并更为现名。</w:t>
      </w:r>
      <w:r>
        <w:rPr/>
        <w:br/>
      </w:r>
      <w:r>
        <w:rPr/>
        <w:t>学校有“千年学府、百年师范”的美誉。这里群星灿烂，名人辈出中国共产党的“一大”代表毛泽东、何叔衡、李达，上世纪四十年代我党“五大书记”之一任弼时，中华民国开国元勋黄兴，“难酬蹈海亦英雄”的民主革命家陈天华，清代中兴名臣曾国藩、左宗棠、胡林翼，以及一大批杰出人物如蔡和森、李维汉、徐特立、杨昌济、谢觉哉、周谷城、田汉、黎锦熙、张国基、谭延闿、王先谦、何绍基等曾在此学习或工作。一师师生（含城南书院）载入《辞海》者达</w:t>
      </w:r>
      <w:r>
        <w:rPr/>
        <w:t>50</w:t>
      </w:r>
      <w:r>
        <w:rPr/>
        <w:t>人。一代伟人毛泽东在此求学、工作八个春秋，并在此从事中国共产党的创建等一系列革命活动，实现了由青年学生到职业革命家的转变、由激进的民主主义者到伟大的马克思主义者的转变。学校历史悠久，文化底蕴深厚，为中国人民的教育事业和解放事业以及事业作出了重大贡献。</w:t>
      </w:r>
      <w:r>
        <w:rPr/>
        <w:br/>
      </w:r>
      <w:r>
        <w:rPr/>
        <w:t>新中国成立以来，党和国家领导十分关心学校的建设和发展。毛泽东称赞“一师是个好学校”，亲笔题写了“第一师范”校名，并题词“要做人民的先生，先做人民的学生”。徐特立</w:t>
      </w:r>
      <w:r>
        <w:rPr/>
        <w:t>6</w:t>
      </w:r>
      <w:r>
        <w:rPr/>
        <w:t>次来校视察，并题词“实事求是，不自以为是”。江泽民为矗立在校园内的“青年毛泽东”铜像题名。党和</w:t>
      </w:r>
      <w:r>
        <w:rPr/>
        <w:t>*</w:t>
      </w:r>
      <w:r>
        <w:rPr/>
        <w:t>邓颖超、宋任穷、宋平、李岚清、李长春、李铁映、刘延东、彭佩云、陈至立、周铁农、路甬祥、徐匡迪等来校视察。并有多位外国元首来校访问。</w:t>
      </w:r>
      <w:r>
        <w:rPr/>
        <w:br/>
      </w:r>
      <w:r>
        <w:rPr/>
        <w:t>学校为全国重点文物保护单位、全国爱国主义教育示范基地、全国红色旅游经典景区、国家级小学骨干教师培训基地、国家级教育体制改革试点单位、全国学校艺术教育先进单位、全省小学教师培养培训和教研教改基地、湖南省语言文字规范化示范学校。</w:t>
      </w:r>
      <w:r>
        <w:rPr/>
        <w:br/>
      </w:r>
      <w:r>
        <w:rPr/>
        <w:t>往往湖南第一师范学院官方给出的自我评价会掩盖缺点、突出优点而美化自己，要识庐山真面目，那我们一定得认真看下面来自生活学习在湖南第一师范学院里学长学姐最真实的心声。</w:t>
      </w:r>
      <w:r>
        <w:rPr/>
        <w:br/>
      </w:r>
      <w:r>
        <w:rPr/>
        <w:t>不可否认湖南第一师范学院既有好的方面，也有不好的方面，我们还是先上好评，后上差评。</w:t>
      </w:r>
      <w:r>
        <w:rPr/>
        <w:br/>
      </w:r>
      <w:r>
        <w:rPr/>
        <w:t>好评本人是湖南第一师范学院音乐系的学生。在这里明确的说一下。一师范已在</w:t>
      </w:r>
      <w:r>
        <w:rPr/>
        <w:t>2008</w:t>
      </w:r>
      <w:r>
        <w:rPr/>
        <w:t>年升本，现在是二本。如果你想成为教师的话，这所学校还是不错的选择。在全国来说都是比较有名的。有人说毛泽东是湖南师大毕业的，这简直是无稽之谈，不知道就不要乱回答人家。个人认为不管在哪里读书，尤其是读大学，关键在于自己。</w:t>
      </w:r>
      <w:r>
        <w:rPr/>
        <w:br/>
      </w:r>
      <w:r>
        <w:rPr/>
        <w:t>好评湖南第一师范的宿舍均为公寓式，四人间，单独的浴室与洗漱间，四人均是睡上铺，下面为自己的书桌，书架及衣柜。若有电脑，联网很方便也很便宜的。总体感觉还不错，比很多学校都好些，且宿舍</w:t>
      </w:r>
      <w:r>
        <w:rPr/>
        <w:t>-</w:t>
      </w:r>
      <w:r>
        <w:rPr/>
        <w:t>食堂</w:t>
      </w:r>
      <w:r>
        <w:rPr/>
        <w:t>-</w:t>
      </w:r>
      <w:r>
        <w:rPr/>
        <w:t>教室相隔不是很远，规划很合理。美术生可以报考师范类美术系，一师范培养出来的老师还是广受欢迎的。我是一师外语系今年的毕业生。</w:t>
      </w:r>
      <w:r>
        <w:rPr/>
        <w:br/>
      </w:r>
      <w:r>
        <w:rPr/>
        <w:t>好评学风好啊！图书馆自习室很多人的。教室自习人也很多，因为我们学校大部分学生来自县城或者农村，所以很好学很刻苦。当然也不是没有爱玩的。大一刚进来主要是熟悉学校环境和生活，这一年如果你觉得你过得浑浑噩噩很迷茫是很正常的。堕落完后你自己就会自觉了◇面都考级考研考证了。</w:t>
      </w:r>
      <w:r>
        <w:rPr/>
        <w:br/>
      </w:r>
      <w:r>
        <w:rPr/>
        <w:t>好评很好，无论是硬件还是软件条件在湖南的二本院校算不错的了</w:t>
      </w:r>
      <w:r>
        <w:rPr/>
        <w:br/>
      </w:r>
      <w:r>
        <w:rPr/>
        <w:t>好评一、我校今年除经管系旅游管理招收专科生，其余全部招收本科学生。二、学校处于建设时期，管理体制上自有不当之处，但是可以改造。三、毛泽东主席在第一师范学习工作八个春秋，但今日还须你我奋斗。四、至于不是</w:t>
      </w:r>
      <w:r>
        <w:rPr/>
        <w:t>211</w:t>
      </w:r>
      <w:r>
        <w:rPr/>
        <w:t>，和历史、政治有很大的关系。五、最后对某位热心网友说，你连湖南一师和湖南师范区别都没搞撑头，莫在这河冒莽。</w:t>
      </w:r>
      <w:r>
        <w:rPr/>
        <w:br/>
      </w:r>
      <w:r>
        <w:rPr/>
        <w:t>好评音乐专业还不错的哦，学校还专门建了艺术楼，一般上二本的线就可以填了。</w:t>
      </w:r>
      <w:r>
        <w:rPr/>
        <w:br/>
      </w:r>
      <w:r>
        <w:rPr/>
        <w:t>好评师资力量还行，学习的硬件设备也还不错。</w:t>
      </w:r>
      <w:r>
        <w:rPr/>
        <w:br/>
      </w:r>
      <w:r>
        <w:rPr/>
        <w:t>好评音乐系在一师范还是很不错的，现在新校区又在建立新音乐系的教学楼，一师范重在培养老师，音乐系的师范类专业还是很不错的。如果有意向当老师的话，填一师范的音乐系还是不错的，一师范出来的老师在全国来说都广受欢迎的。工作前景还是不错的。专业都是按你录取的专业安排学习的，转专业有点困难，但也不是不可以转的。假若你会唱会跳会弹的话，很多晚会会为你提供平台让你展现自己的。我是一师外语系今年的毕业生。</w:t>
      </w:r>
      <w:r>
        <w:rPr/>
        <w:br/>
      </w:r>
      <w:r>
        <w:rPr/>
        <w:t>好评我不确定这两个专业现在是否还招专科一师是师范类学校，学艺设出去找工作难吖，美教至少毕业有个教师资格证</w:t>
      </w:r>
      <w:r>
        <w:rPr/>
        <w:br/>
      </w:r>
      <w:r>
        <w:rPr/>
        <w:t>好评师资力量比起北大、复旦肯定是有差异的。每个老师上课的风格也不尽相同。但总体质量不错，有些老师的课算得上是经典，能学到一些东西。最重要的还是自己的勤奋</w:t>
      </w:r>
      <w:r>
        <w:rPr/>
        <w:t>~</w:t>
        <w:br/>
      </w:r>
    </w:p>
    <w:p>
      <w:pPr>
        <w:pStyle w:val="Normal"/>
        <w:rPr/>
      </w:pPr>
      <w:r>
        <w:rPr>
          <w:b/>
        </w:rPr>
        <w:t>推荐阅读：</w:t>
      </w:r>
    </w:p>
    <w:p>
      <w:pPr>
        <w:pStyle w:val="Normal"/>
        <w:rPr/>
      </w:pPr>
      <w:r>
        <w:rPr>
          <w:b/>
        </w:rPr>
        <w:t>1.</w:t>
      </w:r>
      <w:hyperlink r:id="rId2">
        <w:r>
          <w:rPr>
            <w:rStyle w:val="Link"/>
          </w:rPr>
          <w:t>湖南第一师范学院学费一年多少钱啊</w:t>
        </w:r>
      </w:hyperlink>
    </w:p>
    <w:p>
      <w:pPr>
        <w:pStyle w:val="Normal"/>
        <w:rPr/>
      </w:pPr>
      <w:r>
        <w:rPr>
          <w:b/>
        </w:rPr>
        <w:t>2.</w:t>
      </w:r>
      <w:hyperlink r:id="rId3">
        <w:r>
          <w:rPr>
            <w:rStyle w:val="Link"/>
          </w:rPr>
          <w:t>湖南第一师范学院全国排名第几名（</w:t>
        </w:r>
        <w:r>
          <w:rPr>
            <w:rStyle w:val="Link"/>
          </w:rPr>
          <w:t>2022-2023</w:t>
        </w:r>
        <w:r>
          <w:rPr>
            <w:rStyle w:val="Link"/>
          </w:rPr>
          <w:t>最新）</w:t>
        </w:r>
      </w:hyperlink>
    </w:p>
    <w:p>
      <w:pPr>
        <w:pStyle w:val="Normal"/>
        <w:widowControl/>
        <w:bidi w:val="0"/>
        <w:spacing w:before="180" w:after="180"/>
        <w:jc w:val="left"/>
        <w:rPr/>
      </w:pPr>
      <w:r>
        <w:rPr>
          <w:b/>
        </w:rPr>
        <w:t>3.</w:t>
      </w:r>
      <w:hyperlink r:id="rId4">
        <w:r>
          <w:rPr>
            <w:rStyle w:val="Link"/>
          </w:rPr>
          <w:t>湖南第一师范学院是双一流建设高校吗？学院详情</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4741.html" TargetMode="External"/><Relationship Id="rId3" Type="http://schemas.openxmlformats.org/officeDocument/2006/relationships/hyperlink" Target="https://www.pixue.com/cont-131870.html" TargetMode="External"/><Relationship Id="rId4" Type="http://schemas.openxmlformats.org/officeDocument/2006/relationships/hyperlink" Target="https://www.pixue.com/cont-12601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