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个人自我评价模板"/>
      <w:r>
        <w:rPr/>
        <w:t>实习生个人自我评价模板</w:t>
      </w:r>
      <w:bookmarkEnd w:id="0"/>
    </w:p>
    <w:p>
      <w:pPr>
        <w:pStyle w:val="Normal"/>
        <w:rPr/>
      </w:pPr>
      <w:r>
        <w:rPr/>
        <w:t>时光匆匆而逝，不知不觉已经工作三个月了。在这段实习生活中，因为领导和同事的热心支持和帮助，使我在做人做事上学到了很多。相对于刚来时的迷茫、忐忑，现在的我内心充实，在工作中也有一定的进步。下面，我就对我三个月的实习生活做一个简单的自我总结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思想是行动的指南，如果我想把工作做好，就必须先调节好自己的的工作思想。记得刚来上班的时候，看到工作内容与我以往所学的</w:t>
      </w:r>
      <w:r>
        <w:rPr/>
        <w:t>.</w:t>
      </w:r>
      <w:r>
        <w:rPr/>
        <w:t>知识大相庭径，觉得自己可能胜任不了这份工作，当时内心的迷茫，导致工作时常出错。为此，我进行自我反思，是因为内心压力太大，以致这种情绪已经影响到工作，才出现这种现象。后来，我调整工作状态，认真学习，尽快地融入了公司这个新环境。</w:t>
      </w:r>
    </w:p>
    <w:p>
      <w:pPr>
        <w:pStyle w:val="Normal"/>
        <w:rPr/>
      </w:pPr>
      <w:r>
        <w:rPr/>
        <w:t>二、工作方面：</w:t>
      </w:r>
    </w:p>
    <w:p>
      <w:pPr>
        <w:pStyle w:val="Normal"/>
        <w:rPr/>
      </w:pPr>
      <w:r>
        <w:rPr/>
        <w:t>我从做好本职工作和日常工作入手，边看边学。我一直相信一份耕耘，一份收获，所以我一直在努力，努力学习，努力工作。从身边简单的小事做起，认真对待每一项工作。张瑞敏曾说过</w:t>
      </w:r>
      <w:r>
        <w:rPr/>
        <w:t>:“</w:t>
      </w:r>
      <w:r>
        <w:rPr/>
        <w:t>什么叫不简单</w:t>
      </w:r>
      <w:r>
        <w:rPr/>
        <w:t>?</w:t>
      </w:r>
      <w:r>
        <w:rPr/>
        <w:t>就是把简单的事不断重复并且作对就是不简单</w:t>
      </w:r>
      <w:r>
        <w:rPr/>
        <w:t>!”</w:t>
      </w:r>
      <w:r>
        <w:rPr/>
        <w:t>以积极热情的态度面对工作，按时出勤，有效利用工作时间，坚守岗位。我的座右铭是：细心、用心对待每项任务。在本职工作中尽心尽力，孜孜不倦地作出成绩。现在，在报关这一工作中，我还有好多不懂的地方需要学习，要不断的提高自己的专业工作能力，脚踏实地的完成工作内容。</w:t>
      </w:r>
    </w:p>
    <w:p>
      <w:pPr>
        <w:pStyle w:val="Normal"/>
        <w:rPr/>
      </w:pPr>
      <w:r>
        <w:rPr/>
        <w:t>三、学习方面：</w:t>
      </w:r>
    </w:p>
    <w:p>
      <w:pPr>
        <w:pStyle w:val="Normal"/>
        <w:rPr/>
      </w:pPr>
      <w:r>
        <w:rPr/>
        <w:t>作为一名新员工，只有不断提升自己的知识水平和技术水平，才能更好的完成自己的工作。工作中遇到不懂的问题时，多向师傅和其他同事请教，以期尽早能够独立完成工作，为公司效力。同时认真的</w:t>
      </w:r>
    </w:p>
    <w:p>
      <w:pPr>
        <w:pStyle w:val="Normal"/>
        <w:rPr/>
      </w:pPr>
      <w:r>
        <w:rPr/>
        <w:t>学习公司的一些管理体制和规范，对公司内部文化有一定的了解，在工作中以公司标准化管理的标准来严格要求自己。</w:t>
      </w:r>
    </w:p>
    <w:p>
      <w:pPr>
        <w:pStyle w:val="Normal"/>
        <w:rPr/>
      </w:pPr>
      <w:r>
        <w:rPr/>
        <w:t>四、待遇方面：</w:t>
      </w:r>
    </w:p>
    <w:p>
      <w:pPr>
        <w:pStyle w:val="Normal"/>
        <w:rPr/>
      </w:pPr>
      <w:r>
        <w:rPr/>
        <w:t>现在我还处在实习阶段，对于工作待遇，我会服从公司的规定。但是，等到转正之后，对于薪资待遇，希望领导能够有所提升，同时我也会更加努力做好工作。</w:t>
      </w:r>
    </w:p>
    <w:p>
      <w:pPr>
        <w:pStyle w:val="Normal"/>
        <w:rPr/>
      </w:pPr>
      <w:r>
        <w:rPr/>
        <w:t>当然，现在我还有很多不足的地方</w:t>
      </w:r>
      <w:r>
        <w:rPr/>
        <w:t>:</w:t>
      </w:r>
      <w:r>
        <w:rPr/>
        <w:t>经验匮乏，知识和技术水平不够扎实等。我一定会加倍努力，不断的去完善自己，提高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这三个月来的工作</w:t>
      </w:r>
      <w:r>
        <w:rPr/>
        <w:t>,</w:t>
      </w:r>
      <w:r>
        <w:rPr/>
        <w:t>我在业务素质、工作能力上都有了很大的进步。在今后的工作中，我将一如既往地做事，一如既往地为人，争取获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