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精选范文汇总"/>
      <w:r>
        <w:rPr/>
        <w:t>班主任培训心得体会精选范文汇总</w:t>
      </w:r>
      <w:bookmarkEnd w:id="0"/>
    </w:p>
    <w:p>
      <w:pPr>
        <w:pStyle w:val="Normal"/>
        <w:rPr/>
      </w:pPr>
      <w:r>
        <w:rPr/>
        <w:t>经历的长短和收获的多少，从来不是正比关系。这次的班主任培训也不例外。四天的培训时间，安排了六个讲座。平易近人又充满了睿智的班主任，兄长般可亲的班长，内敛含蓄的陈建尧老师，比年轻人还充满斗志的激情满怀的唐云增老师……富有特色的老师们主持了富有特色的讲座，每个讲座就像一颗颗晶莹剔透的珍珠，熠熠生辉但又都统率在了班集体建设这个主题里</w:t>
      </w:r>
      <w:r>
        <w:rPr/>
        <w:t>;</w:t>
      </w:r>
      <w:r>
        <w:rPr/>
        <w:t>每个讲座在各自的体系中支撑起了班集体建设的殿堂，每一点每一滴都在宣告着老师们的教育智慧。采撷几个片断，说说我的感想，也算是一份不太正规的学习心得。</w:t>
      </w:r>
    </w:p>
    <w:p>
      <w:pPr>
        <w:pStyle w:val="Normal"/>
        <w:rPr/>
      </w:pPr>
      <w:r>
        <w:rPr/>
        <w:t>为了梦想</w:t>
      </w:r>
    </w:p>
    <w:p>
      <w:pPr>
        <w:pStyle w:val="Normal"/>
        <w:rPr/>
      </w:pPr>
      <w:r>
        <w:rPr/>
        <w:t>因为教室在五楼的缘故，四天的学习时间里，上上下下着那个楼梯，一天至少四回。每次上下楼梯，映入眼帘的就是那句“教育是理想主义者的事业”。不经意中反复咀嚼着这句话，越发觉得此话是那样平实却又饱含深意。</w:t>
      </w:r>
    </w:p>
    <w:p>
      <w:pPr>
        <w:pStyle w:val="Normal"/>
        <w:rPr/>
      </w:pPr>
      <w:r>
        <w:rPr/>
        <w:t>教育作为一项价值引导的工作，就是为了点化生命，涤荡思想，丰富人生，使受教育者的精神生活充实起来，生命丰盈起来，人生的价值光彩起来。教育本身所具有的这一特质，决定了教育存在于立足现实与追求理想的过程中</w:t>
      </w:r>
      <w:r>
        <w:rPr/>
        <w:t>;</w:t>
      </w:r>
      <w:r>
        <w:rPr/>
        <w:t>教育本身所具有的这一特质，也就要求教师是一个不折不扣的理想主义者。理想主义者的教师，盈盈眸光深处，会皈依单纯</w:t>
      </w:r>
      <w:r>
        <w:rPr/>
        <w:t>;</w:t>
      </w:r>
      <w:r>
        <w:rPr/>
        <w:t>灯火阑珊背后，会选择平实。</w:t>
      </w:r>
    </w:p>
    <w:p>
      <w:pPr>
        <w:pStyle w:val="Normal"/>
        <w:rPr/>
      </w:pPr>
      <w:r>
        <w:rPr/>
        <w:t>我们是教师，我们从事着教育事业，我们可以埋怨教书育人的辛劳，可以为生活的不幸而悲叹，甚至可以为命运的不公而一时消沉，但我们绝不能在学生面前失去理想和追求，更不能在学生心中播下失望的种子，让他们在生活面前失去信心。我们应该永远留守住心中那盏信念的灯，成为一个有追求的理想主义者。只要有飞的冲动，就不甘于在地上爬行</w:t>
      </w:r>
      <w:r>
        <w:rPr/>
        <w:t>;</w:t>
      </w:r>
      <w:r>
        <w:rPr/>
        <w:t>山不过来，我过去。有了这种自我成长和发展的意识，对现实教育问题才会有一种忧患意识，一种切肤之痛，也就有了一种自我成长的动力。</w:t>
      </w:r>
    </w:p>
    <w:p>
      <w:pPr>
        <w:pStyle w:val="Normal"/>
        <w:rPr/>
      </w:pPr>
      <w:r>
        <w:rPr/>
        <w:t>在这夏日炎炎的暑假，我们走进教师教育院，走进这个研修班，正是怀着这样的梦想。</w:t>
      </w:r>
    </w:p>
    <w:p>
      <w:pPr>
        <w:pStyle w:val="Normal"/>
        <w:rPr/>
      </w:pPr>
      <w:r>
        <w:rPr/>
        <w:t>聆听大师的教诲</w:t>
      </w:r>
    </w:p>
    <w:p>
      <w:pPr>
        <w:pStyle w:val="Normal"/>
        <w:rPr/>
      </w:pPr>
      <w:r>
        <w:rPr/>
        <w:t>想不到给我们讲课的是一位年过古稀的老人，一天六个小时的讲课，激情却一直与时俱增。站在那三尺讲台，不曾歇息，似乎连喝口水的停顿都觉得是一种奢侈的浪费。这位老人用自己的激情和热爱演绎着他的班主任专业化和班集体建设。他的讲课姿态，他的讲课风格，深深地镌刻在了我的心坎。这样的情景，怎能轻易忘记</w:t>
      </w:r>
      <w:r>
        <w:rPr/>
        <w:t>?</w:t>
      </w:r>
      <w:r>
        <w:rPr/>
        <w:t>这样的情景，怎么会不为之感动</w:t>
      </w:r>
      <w:r>
        <w:rPr/>
        <w:t>?</w:t>
      </w:r>
    </w:p>
    <w:p>
      <w:pPr>
        <w:pStyle w:val="Normal"/>
        <w:rPr/>
      </w:pPr>
      <w:r>
        <w:rPr/>
        <w:t>大师就有大师的风采，唐老师的讲课让我有如坐春风之感。虽然也是在传授教育理念，但他没有像其他理论家那样将原本深奥的理论演绎得更加飘渺，让人百思不得其解，而是时常信手拈来教育实践，说得有理有据，有声有色，深入浅出。与其说是在聆听理念，倒不如说是在聆听教诲，因为他在讲述时总是语重心长、谆谆教诲。</w:t>
      </w:r>
    </w:p>
    <w:p>
      <w:pPr>
        <w:pStyle w:val="Normal"/>
        <w:rPr/>
      </w:pPr>
      <w:r>
        <w:rPr/>
        <w:t>特别是在讲课即将结束的时候，这位年过古稀的老人双手抱拳，恳切地说要把他所追求的这份未竟的事业拜托给在座的我们的时候，我想起了刘备的白帝城托孤，想起了陆游临死前家祭无忘告乃翁的叮咛……一种悲壮油然而生。</w:t>
      </w:r>
    </w:p>
    <w:p>
      <w:pPr>
        <w:pStyle w:val="Normal"/>
        <w:rPr/>
      </w:pPr>
      <w:r>
        <w:rPr/>
        <w:t>每次学习，很多时候是听了激动，看了感动，回家不动。这次似乎和往常不一样。在唐老师要离开温州时，班主任要求我以学习委员的名义给发个送别的短信。略一思考，我就发出了这样的短信。唐老师，您好</w:t>
      </w:r>
      <w:r>
        <w:rPr/>
        <w:t>!</w:t>
      </w:r>
      <w:r>
        <w:rPr/>
        <w:t>虽然只有一天的讲课，但是您的教育理想、您的激情和您极真的旷达的生活态度，使我们受到极大的鼓舞。您即将踏上新的行程，继续传播您的教育理想，我们年轻的没有任何理由懈怠。祝老师一路平安。短信上所言，句句出自肺腑，但也不能排除一定的客套。第二天一大早，我就收到了他老人家回复的短信。尊敬的俞老师，您好</w:t>
      </w:r>
      <w:r>
        <w:rPr/>
        <w:t>!</w:t>
      </w:r>
      <w:r>
        <w:rPr/>
        <w:t>在我们的队伍里又有了一名新的干将，我将永远记住您的名字</w:t>
      </w:r>
      <w:r>
        <w:rPr/>
        <w:t>!</w:t>
      </w:r>
      <w:r>
        <w:rPr/>
        <w:t>让我们早作准备，把中国的教育事业推向世界</w:t>
      </w:r>
      <w:r>
        <w:rPr/>
        <w:t>!</w:t>
      </w:r>
      <w:r>
        <w:rPr/>
        <w:t>看着老师短信中的敬语，我惭愧不已，我惶恐不安。我告诫自己，你不能客套，你不能对这样一位受大家敬仰的极其真诚的老人客套，你真的没有任何理由懈怠。虽然禀性愚钝，虽然不能像老人家所期望的那样肩负起那样的使命，但你一定要努力。</w:t>
      </w:r>
    </w:p>
    <w:p>
      <w:pPr>
        <w:pStyle w:val="Normal"/>
        <w:rPr/>
      </w:pPr>
      <w:r>
        <w:rPr/>
        <w:t>坚持的力量</w:t>
      </w:r>
    </w:p>
    <w:p>
      <w:pPr>
        <w:pStyle w:val="Normal"/>
        <w:rPr/>
      </w:pPr>
      <w:r>
        <w:rPr/>
        <w:t>打开方海东老师的博客，一句醒目的话就跃入我的眼帘。有一种快乐，叫做简单</w:t>
      </w:r>
      <w:r>
        <w:rPr/>
        <w:t>;</w:t>
      </w:r>
      <w:r>
        <w:rPr/>
        <w:t>有一种努力，叫做坚持</w:t>
      </w:r>
      <w:r>
        <w:rPr/>
        <w:t>;</w:t>
      </w:r>
      <w:r>
        <w:rPr/>
        <w:t>有一种坚持，叫做成功</w:t>
      </w:r>
      <w:r>
        <w:rPr/>
        <w:t>!</w:t>
      </w:r>
      <w:r>
        <w:rPr/>
        <w:t>我是愚钝的，我是简单的，我是茫然的，但我还是坚持的</w:t>
      </w:r>
      <w:r>
        <w:rPr/>
        <w:t>!</w:t>
      </w:r>
      <w:r>
        <w:rPr/>
        <w:t>方海东老师不正是凭着这样的坚持守候着他的阳光，建设着他的梦想班，谱写着他的班级建设操作系统吗。这个世界上的奇迹，就是相信奇迹和坚持到最后的人创造的。</w:t>
      </w:r>
    </w:p>
    <w:p>
      <w:pPr>
        <w:pStyle w:val="Normal"/>
        <w:rPr/>
      </w:pPr>
      <w:r>
        <w:rPr/>
        <w:t>牛顿若不是有坚持不懈，能轻而易举创制《万有引力》和《牛顿三定律》，为近代力学体系奠定基础</w:t>
      </w:r>
      <w:r>
        <w:rPr/>
        <w:t>?</w:t>
      </w:r>
      <w:r>
        <w:rPr/>
        <w:t>爱迪生若不是有坚持不懈的精神，能试用三千多种材料发明电灯，驱散每个角落的阴霾，使人类进入一场迅猛而疾驰的科技革命</w:t>
      </w:r>
      <w:r>
        <w:rPr/>
        <w:t>?</w:t>
      </w:r>
      <w:r>
        <w:rPr/>
        <w:t>徐霞客若不是有坚持不懈的精神，能毅然踏遍祖国的每个角落，写下集文学与科学于一炉的瑰宝《徐霞客游记》</w:t>
      </w:r>
      <w:r>
        <w:rPr/>
        <w:t>?</w:t>
      </w:r>
      <w:r>
        <w:rPr/>
        <w:t>李时珍若不是有坚持不懈的精神，能涉足荒山野地尝试草药，谱写《本草纲目》，成为中国医学史上的鼻祖</w:t>
      </w:r>
      <w:r>
        <w:rPr/>
        <w:t>?……</w:t>
      </w:r>
      <w:r>
        <w:rPr/>
        <w:t>古今中外，名人故事，无不锻造着坚持这颗燃烧成功火种的奢华传统</w:t>
      </w:r>
      <w:r>
        <w:rPr/>
        <w:t>!</w:t>
      </w:r>
    </w:p>
    <w:p>
      <w:pPr>
        <w:pStyle w:val="Normal"/>
        <w:rPr/>
      </w:pPr>
      <w:r>
        <w:rPr/>
        <w:t>唐云增老师特别青睐的是李镇西老师的《心灵写诗》。那书我也有幸拜读过。书中没有惊人的事迹，有的只是润物细无声的平常事</w:t>
      </w:r>
      <w:r>
        <w:rPr/>
        <w:t>;</w:t>
      </w:r>
      <w:r>
        <w:rPr/>
        <w:t>没有华丽的词句，有的只是感人肺腑的真诚言语。究竟是一颗怎样的心灵，才能谱写如此灿烂的教育诗篇</w:t>
      </w:r>
      <w:r>
        <w:rPr/>
        <w:t>?</w:t>
      </w:r>
    </w:p>
    <w:p>
      <w:pPr>
        <w:pStyle w:val="Normal"/>
        <w:rPr/>
      </w:pPr>
      <w:r>
        <w:rPr/>
        <w:t>年轻的我们似乎总是在感叹时间的易逝，忙忙碌碌中好像忘记了读书，忘记了写作。也许很多人像我一样曾经有过写下教学日志的念头，但是我们都说没有时间。但是，我们的时间到底去哪里了</w:t>
      </w:r>
      <w:r>
        <w:rPr/>
        <w:t>?</w:t>
      </w:r>
      <w:r>
        <w:rPr/>
        <w:t>李镇西老师写这本书时，担任成都市盐道街中学外语学校副校长兼高中语文教学，担任高一</w:t>
      </w:r>
      <w:r>
        <w:rPr/>
        <w:t>(3)</w:t>
      </w:r>
      <w:r>
        <w:rPr/>
        <w:t>班班主任职务，还经常出席各种教育教学研讨活动，工作之繁忙显而易见。在这样繁忙的工作中，他却能坚持每天写出几千字文章，传到网上从不拖沓。李镇西老师说：“我不觉得这需要什么毅力，因为这是我本身的需要，而这种需要已经变成习惯，就像每天再忙也要洗脸刷牙一样——难道每天洗脸刷牙还需要毅力吗</w:t>
      </w:r>
      <w:r>
        <w:rPr/>
        <w:t>?”</w:t>
      </w:r>
    </w:p>
    <w:p>
      <w:pPr>
        <w:pStyle w:val="Normal"/>
        <w:widowControl/>
        <w:bidi w:val="0"/>
        <w:spacing w:before="180" w:after="180"/>
        <w:jc w:val="left"/>
        <w:rPr/>
      </w:pPr>
      <w:r>
        <w:rPr/>
        <w:t>相信坚持的力量，也许年轻的我们离李镇西老师这样的成功也不会太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