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区域经理自我评价简历该怎么写"/>
      <w:r>
        <w:rPr/>
        <w:t>区域经理自我评价简历该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有着较强的领导力和判断与决策能力，性格果断，坚强</w:t>
      </w:r>
      <w:r>
        <w:rPr/>
        <w:t>;</w:t>
      </w:r>
      <w:r>
        <w:rPr/>
        <w:t>视野开拓，具有战略大局观，行业敏感度高</w:t>
      </w:r>
      <w:r>
        <w:rPr/>
        <w:t>;</w:t>
      </w:r>
      <w:r>
        <w:rPr/>
        <w:t>能在压力下工作，并能充分影响和激励到整个团队</w:t>
      </w:r>
      <w:r>
        <w:rPr/>
        <w:t>;</w:t>
      </w:r>
      <w:r>
        <w:rPr/>
        <w:t>良好的组织，管理，控制和协调能力，成熟的谈判能力和人际沟通技巧</w:t>
      </w:r>
      <w:r>
        <w:rPr/>
        <w:t>;</w:t>
      </w:r>
      <w:r>
        <w:rPr/>
        <w:t>出色的报告撰写能力。同时也有很强的责任心和上进心，工作能脚踏实地，吃苦耐劳。我始终相信学历代表过</w:t>
      </w:r>
      <w:r>
        <w:rPr/>
        <w:t>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