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开学典礼演讲稿"/>
      <w:r>
        <w:rPr/>
        <w:t>高校开学典礼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在这个美丽的季节和你们相聚在</w:t>
      </w:r>
      <w:r>
        <w:rPr/>
        <w:t>__</w:t>
      </w:r>
      <w:r>
        <w:rPr/>
        <w:t>财经大学，并代表新生在这里发言。</w:t>
      </w:r>
    </w:p>
    <w:p>
      <w:pPr>
        <w:pStyle w:val="Normal"/>
        <w:rPr/>
      </w:pPr>
      <w:r>
        <w:rPr/>
        <w:t>我们无比骄傲，能在繁忙的工作生活之余，重拾书本，凭借自己的努力，能够在国内一流的财经大学里继续深造，进一步系统地学习知识，一步一步接近自己的梦想。</w:t>
      </w:r>
      <w:r>
        <w:rPr/>
        <w:t>__</w:t>
      </w:r>
      <w:r>
        <w:rPr/>
        <w:t>财经大学经过</w:t>
      </w:r>
      <w:r>
        <w:rPr/>
        <w:t>50</w:t>
      </w:r>
      <w:r>
        <w:rPr/>
        <w:t>多年的建设和发展，特别是沐浴着改革开放的春风，学校的面貌发生了历史性的巨大变化，为祖国培养了数以万计的各类人才，在各自的岗位上成为国家的栋梁。这一切，都深深地吸引着我们，激励着我们。</w:t>
      </w:r>
    </w:p>
    <w:p>
      <w:pPr>
        <w:pStyle w:val="Normal"/>
        <w:rPr/>
      </w:pPr>
      <w:r>
        <w:rPr/>
        <w:t>接下来的两年，将是非常充实的两年，我们的同学们也许是来自各行各业，也许已经是单位的骨干，工作繁忙，甚至还有不少外地求学的同学，坚持学习肯定要克服很多困难，但是我们每一个在这里学习的人都是有理想和追求的，经历了社会洗礼的我们，经过工作磨砺的我们，更加成熟、稳重，一定会努力珍惜这来之不易的宝贵机会。在这新的起点上，从我们尊敬的老师，和优秀的同学身上学会分析与思考，竞争与合作，超越与创新，为我们的未来打下坚实的基础。我坚信，</w:t>
      </w:r>
      <w:r>
        <w:rPr/>
        <w:t>__</w:t>
      </w:r>
      <w:r>
        <w:rPr/>
        <w:t>财经大学将会是我们无悔的选择。天财深厚的文化底蕴、严谨的学风以及丰富的资源将使我们的知识，技能取得质的飞跃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如今，我们心中更是充满了期待：期待着更多的机遇与挑战，期待着结交各方英才，期待着更为硕果累累的两年，在未来的两年里，我们不仅要努力巩固知识结构，钻研理论内涵，丰富实践经验，还要提高素质，要以“社会主义核心价值观”的荣辱观为指导，遵守校纪，以优异的表现去实践“今日我以天财为荣，明天天财以我为荣”的口号。</w:t>
      </w:r>
    </w:p>
    <w:p>
      <w:pPr>
        <w:pStyle w:val="Normal"/>
        <w:rPr/>
      </w:pPr>
      <w:r>
        <w:rPr/>
        <w:t>最后，祝愿我们</w:t>
      </w:r>
      <w:r>
        <w:rPr/>
        <w:t>__</w:t>
      </w:r>
      <w:r>
        <w:rPr/>
        <w:t>财经大学的明天更加辉煌</w:t>
      </w:r>
      <w:r>
        <w:rPr/>
        <w:t>!</w:t>
      </w:r>
    </w:p>
    <w:p>
      <w:pPr>
        <w:pStyle w:val="Normal"/>
        <w:rPr/>
      </w:pPr>
      <w:r>
        <w:rPr/>
        <w:t>祝愿我们的领导、老师身体健康</w:t>
      </w:r>
      <w:r>
        <w:rPr/>
        <w:t>!</w:t>
      </w:r>
    </w:p>
    <w:p>
      <w:pPr>
        <w:pStyle w:val="Normal"/>
        <w:rPr/>
      </w:pPr>
      <w:r>
        <w:rPr/>
        <w:t>祝愿我们全体同学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