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演讲稿2023"/>
      <w:r>
        <w:rPr/>
        <w:t>五四青年节活动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能够站在这里代表所有的青年团员教师发言，我感到万分荣幸。今天是五四青年节教师座谈会，而五四的核心内容是“爱国、进步、民主、科学”。作为一名青年教师，如何将五四精神融入到工作生活中呢</w:t>
      </w:r>
      <w:r>
        <w:rPr/>
        <w:t>?</w:t>
      </w:r>
      <w:r>
        <w:rPr/>
        <w:t>下面我想谈三点。</w:t>
      </w:r>
    </w:p>
    <w:p>
      <w:pPr>
        <w:pStyle w:val="Normal"/>
        <w:rPr/>
      </w:pPr>
      <w:r>
        <w:rPr/>
        <w:t>第一，作为一名青年教师，要多些追求，少些盲目。</w:t>
      </w:r>
    </w:p>
    <w:p>
      <w:pPr>
        <w:pStyle w:val="Normal"/>
        <w:rPr/>
      </w:pPr>
      <w:r>
        <w:rPr/>
        <w:t>作为青年教师，各方面的追求是很多的。不仅仅是物质上的追求，我认为更重要的是从精神层面上去实现自己的追求，让自己的精神富足，我们作为青年教师，应该经常性地去追求作为教师本身这一层面的具体成就，例如追求教学上的成绩、课堂某节课的教学效果、教育学生的能力、科研成果、管理组织的能力等等。当我们看到同学们一点点地进步，当我们看到同学们不屈不饶的克服一个个困难，当我们看到同学们在各种比赛中拼搏，不服输的精神，当我们看到同学们取得了优异成绩，没有什么比这个更令我们感到幸福和快乐，这是只属于教师心灵的乐园和净土。</w:t>
      </w:r>
    </w:p>
    <w:p>
      <w:pPr>
        <w:pStyle w:val="Normal"/>
        <w:rPr/>
      </w:pPr>
      <w:r>
        <w:rPr/>
        <w:t>第二，作为一名青年教师，要多些实干，少些浮躁。</w:t>
      </w:r>
    </w:p>
    <w:p>
      <w:pPr>
        <w:pStyle w:val="Normal"/>
        <w:rPr/>
      </w:pPr>
      <w:r>
        <w:rPr/>
        <w:t>作为青年教师，可能会下很多决定，从明天开始，我要多读一些书，努力做什么等，但结果却没有毅力，不了了之，往往是“语言的高子，行动的矮子”。青年教师的工作很是繁杂：备课，管理班级，学校临时工作，各项竞赛等。每当工作积累在一起的时候，我们都会觉得烦躁，想发脾气，甚至不想做了，这些想法谁都会有，但是在工作中却是不可取的，因为这种情绪会影响我们的工作效率，甚至影响周围的同事。越是在这种时刻，更应当静下心来，理清头绪，享受工作给我们带来的快乐，不要让工作给我们生活带来过多的压力，影响我们的生活，做一个会工作，会享受生活的年轻人。</w:t>
      </w:r>
    </w:p>
    <w:p>
      <w:pPr>
        <w:pStyle w:val="Normal"/>
        <w:rPr/>
      </w:pPr>
      <w:r>
        <w:rPr/>
        <w:t>第三，作为一名青年教师，要多些学习，少些享乐。</w:t>
      </w:r>
    </w:p>
    <w:p>
      <w:pPr>
        <w:pStyle w:val="Normal"/>
        <w:rPr/>
      </w:pPr>
      <w:r>
        <w:rPr/>
        <w:t>作为青年教师，教育的生命还很长，有句话说得好：活到老、学到老。而作为教师这一特殊的职业，我们不光要有一桶水，更应该是一条流动的小溪水。我们要掌握丰富的知识，具备适应社会发展的技能和本领，更要有坚定的信念、顽强的意志和崇高的精神追求。</w:t>
      </w:r>
    </w:p>
    <w:p>
      <w:pPr>
        <w:pStyle w:val="Normal"/>
        <w:rPr/>
      </w:pPr>
      <w:r>
        <w:rPr/>
        <w:t>最后，我想说的是，只要我们每一个青年教师做好自己的本职工作，把学校当作自己的家，做一个有责任、有理想的新时代青年教师，通过大家的努力，九龙职教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