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抗日战争胜利纪念日演讲稿"/>
      <w:r>
        <w:rPr/>
        <w:t>抗日战争胜利纪念日演讲稿</w:t>
      </w:r>
      <w:bookmarkEnd w:id="0"/>
    </w:p>
    <w:p>
      <w:pPr>
        <w:pStyle w:val="Normal"/>
        <w:rPr/>
      </w:pPr>
      <w:r>
        <w:rPr/>
        <w:t>在这里，我想先为大家讲一个故事：有八名女战士，为了掩护自己的队友，引开了日军的火力，当她们退到乌斯浑河边时，只剩下了几支没有子弹的空枪和一个手榴弹。但她们宁死不屈，在丢出了最后一枚手榴弹后，她们毅然折断了</w:t>
      </w:r>
      <w:r>
        <w:rPr/>
        <w:t>__</w:t>
      </w:r>
      <w:r>
        <w:rPr/>
        <w:t>，与受伤的队友肩并肩，尘归尘，义无反顾地一步一步地走入了冰冷的乌斯浑河，让八段青春和一腔热血融化在了那个冰冷的季节。她们之中，的</w:t>
      </w:r>
      <w:r>
        <w:rPr/>
        <w:t>23</w:t>
      </w:r>
      <w:r>
        <w:rPr/>
        <w:t>岁，最小的只有</w:t>
      </w:r>
      <w:r>
        <w:rPr/>
        <w:t>13</w:t>
      </w:r>
      <w:r>
        <w:rPr/>
        <w:t>岁。我相信那时她们听到了曾经牺牲的队友们与她们最后告别的声音，看到了</w:t>
      </w:r>
      <w:r>
        <w:rPr/>
        <w:t>"</w:t>
      </w:r>
      <w:r>
        <w:rPr/>
        <w:t>中华必胜</w:t>
      </w:r>
      <w:r>
        <w:rPr/>
        <w:t>"</w:t>
      </w:r>
      <w:r>
        <w:rPr/>
        <w:t>的未来；那一刻她们以自己的牺牲承载起了一百多名战士的生命的重量，她们是千古流芳的女英雄们！</w:t>
      </w:r>
    </w:p>
    <w:p>
      <w:pPr>
        <w:pStyle w:val="Normal"/>
        <w:rPr/>
      </w:pPr>
      <w:r>
        <w:rPr/>
        <w:t>这只是抗日战争的一个片段，短暂而伟大的瞬间。你们还记得《红灯记》中宁死不屈的人们是怎样在泪水中反抗的吗？你们还记得狼牙山五壮士是怎样约定来生的吗？你们还记得放牛的王二小是怎样与牛儿告别的吗？还有许许多多这样的英雄。抗日战争的胜利即是这些伟大的战士以身躯为砖，以鲜血为浆而堆砌的！</w:t>
      </w:r>
    </w:p>
    <w:p>
      <w:pPr>
        <w:pStyle w:val="Normal"/>
        <w:rPr/>
      </w:pPr>
      <w:r>
        <w:rPr/>
        <w:t>大家都知道九月三日是什么日子，那是抗日战胜利</w:t>
      </w:r>
      <w:r>
        <w:rPr/>
        <w:t>__</w:t>
      </w:r>
      <w:r>
        <w:rPr/>
        <w:t>周年的纪念日。现如今，抗战在我们脑海中留下的不应该是那些神乎其神的抗日神剧，而应该是中国人民用生命铸就的铁血长城。</w:t>
      </w:r>
    </w:p>
    <w:p>
      <w:pPr>
        <w:pStyle w:val="Normal"/>
        <w:rPr/>
      </w:pPr>
      <w:r>
        <w:rPr/>
        <w:t>回忆那些英雄，他们坚定的信念是即使到沧海桑田也不变，他们明确的目标是粉身碎骨也要实现！这样的精神如何不让我们为之动容？那么我们该怎么做呢？先让我们来看看日本人是怎么做的吧。</w:t>
      </w:r>
    </w:p>
    <w:p>
      <w:pPr>
        <w:pStyle w:val="Normal"/>
        <w:rPr/>
      </w:pPr>
      <w:r>
        <w:rPr/>
        <w:t>日本的右翼分子信口雌黄，篡改历史。南京</w:t>
      </w:r>
      <w:r>
        <w:rPr/>
        <w:t>__</w:t>
      </w:r>
      <w:r>
        <w:rPr/>
        <w:t>中有三十万中国人民受到杀戮，但他们的教科书中对此只字不提。他们试图全盘否定一切有关</w:t>
      </w:r>
      <w:r>
        <w:rPr/>
        <w:t>__</w:t>
      </w:r>
      <w:r>
        <w:rPr/>
        <w:t>的</w:t>
      </w:r>
      <w:r>
        <w:rPr/>
        <w:t>__</w:t>
      </w:r>
      <w:r>
        <w:rPr/>
        <w:t>，他们甚至否认侵华的罪行。</w:t>
      </w:r>
    </w:p>
    <w:p>
      <w:pPr>
        <w:pStyle w:val="Normal"/>
        <w:rPr/>
      </w:pPr>
      <w:r>
        <w:rPr/>
        <w:t>日本的政府设置了一个华人到日学习的项目。表面上他们说是去学习高新技术，但是你们知道大部分的华人去了以后干什么吗？他们去学习怎么在流水线上撬牡蛎！大部分中国人去了就难以回来，因为他们一无所获也没脸回家。</w:t>
      </w:r>
    </w:p>
    <w:p>
      <w:pPr>
        <w:pStyle w:val="Normal"/>
        <w:rPr/>
      </w:pPr>
      <w:r>
        <w:rPr/>
        <w:t>但与此同时，日本近百分之八十学者与民众宁愿选择相信真正的历史。日本部分知道劳工内幕的官员，也在四处奔走，想办法为他们讨回公道。</w:t>
      </w:r>
    </w:p>
    <w:p>
      <w:pPr>
        <w:pStyle w:val="Normal"/>
        <w:rPr/>
      </w:pPr>
      <w:r>
        <w:rPr/>
        <w:t>可是应该这样做的不仅是那些日本人，更应该是中国人！日本在前进，在发展，在奋斗，他们在努力了解中国人的实力。那么中国难道应该懈怠吗？我们要做些什么！</w:t>
      </w:r>
    </w:p>
    <w:p>
      <w:pPr>
        <w:pStyle w:val="Normal"/>
        <w:rPr/>
      </w:pPr>
      <w:r>
        <w:rPr/>
        <w:t>在九月三日这个特殊的日子之前，我们进行了人生中时间最长，也最辛苦的军训。</w:t>
      </w:r>
    </w:p>
    <w:p>
      <w:pPr>
        <w:pStyle w:val="Normal"/>
        <w:rPr/>
      </w:pPr>
      <w:r>
        <w:rPr/>
        <w:t>这一次的军训意义非凡。每次当我累得不想再挪动一步的时候，望向身边依旧坚持的同学，又想起当年流血流汗不流泪的战士们，我的心中便斗志昂扬。每次听到教官渐渐沙哑但依旧坚定的声音，我便想起当年精疲力尽但仍为胜利而前进的人们，我的心中便充满勇气。军训让我在人生重要的岁月里又一次扬起振兴中华的理想的风帆。</w:t>
      </w:r>
    </w:p>
    <w:p>
      <w:pPr>
        <w:pStyle w:val="Normal"/>
        <w:rPr/>
      </w:pPr>
      <w:r>
        <w:rPr/>
        <w:t>在军训场上，我们留下的是汗，汗里流淌着坚毅；烈日晒在皮肤上的痛，痛里铭记着使命；手脚酸楚麻木，苦楚里饱含不服输的骨气！</w:t>
      </w:r>
    </w:p>
    <w:p>
      <w:pPr>
        <w:pStyle w:val="Normal"/>
        <w:rPr/>
      </w:pPr>
      <w:r>
        <w:rPr/>
        <w:t>同学们，少年强则中国强，少年拥有奋斗的精神中国才能站起来，勇往直前。</w:t>
      </w:r>
    </w:p>
    <w:p>
      <w:pPr>
        <w:pStyle w:val="Normal"/>
        <w:rPr/>
      </w:pPr>
      <w:r>
        <w:rPr/>
        <w:t>那么我们该怎么做，大家应该明白了吧。坚定信念，拿出勇气；知己知彼，百战不殆；勿忘国耻，铭记历史；携手共进，创造辉煌！</w:t>
      </w:r>
    </w:p>
    <w:p>
      <w:pPr>
        <w:pStyle w:val="Normal"/>
        <w:rPr/>
      </w:pPr>
      <w:r>
        <w:rPr/>
        <w:t>我一直为我是个中国人而自豪。因为我有一段不堪回首的国耻可以铭记，因为我有一个让中华崛起的使命可以肩负，因为我有一颗想要报效国家的赤城之心可以为荣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让我们举起右手，让我们一同宣誓：从今天起，我定不辱使命！我定自强不息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