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当伴娘的请假条"/>
      <w:r>
        <w:rPr/>
        <w:t>关于当伴娘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明天我最好的朋友结婚，我答应过去当伴娘，所以向领导请假一天，请领导予以批准一天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